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计量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7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上海市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方计量技术规范立项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为进一步加强本市量值传递溯源体系建设，发挥好计量在经济、科学技术和社会发展领域的支撑引领作用，服务本市重点产业发展和科创中心建设，在前期广泛征集意见、组织申报和专家评审的基础上，综合考虑本市法制计量管理和社会经济发展需要，现决定以下项目纳入</w:t>
      </w:r>
      <w:r>
        <w:rPr>
          <w:szCs w:val="30"/>
        </w:rPr>
        <w:t>2023</w:t>
      </w:r>
      <w:r>
        <w:rPr>
          <w:szCs w:val="30"/>
        </w:rPr>
        <w:t>年度本市地方计量技术规范立项计划，具体名单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请各单位按照《计划任务书》的要求，在规定的计划时限内保质保量完成制修订任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2023</w:t>
      </w:r>
      <w:r>
        <w:rPr>
          <w:szCs w:val="30"/>
        </w:rPr>
        <w:t>年度上海市地方计量技术规范立项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822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上海市地方计量技术规范立项计划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Style w:val="a6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"/>
        <w:gridCol w:w="810"/>
        <w:gridCol w:w="3138"/>
        <w:gridCol w:w="3027"/>
        <w:gridCol w:w="1172"/>
      </w:tblGrid>
      <w:tr>
        <w:trPr>
          <w:tblHeader w:val="true"/>
          <w:trHeight w:val="454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主要承担单位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名  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热能表现场核查方法技术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矩形花键量规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重型柴油车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OBD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在线监控系统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新生儿黄疸治疗箱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外线杀菌灯辐照度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全自动毛细管电泳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电子气用痕量氧分析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织物防电磁辐射性能测试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防除颤效应测试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汽车用静电放电测试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精密计量测试研究所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高速数传基带测试设备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沪东重机有限公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船用柴油机短型铠装热电偶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 w:before="0" w:after="140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4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33d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44533d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4533d"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sid w:val="0044533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533d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4533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4533d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44533d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4453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4453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453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44533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2</Words>
  <Characters>753</Characters>
  <CharactersWithSpaces>8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4:00Z</dcterms:created>
  <dc:creator>钟汉亭</dc:creator>
  <dc:description/>
  <dc:language>en-US</dc:language>
  <cp:lastModifiedBy>朱蓉梅</cp:lastModifiedBy>
  <cp:lastPrinted>2023-05-31T18:08:00Z</cp:lastPrinted>
  <dcterms:modified xsi:type="dcterms:W3CDTF">2023-06-08T08:34:00Z</dcterms:modified>
  <cp:revision>5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