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bidi="mn-Mong-CN"/>
        </w:rPr>
      </w:pPr>
      <w:r>
        <w:rPr>
          <w:rFonts w:ascii="黑体" w:hAnsi="黑体" w:cs="华文宋体;方正书宋_GBK" w:eastAsia="黑体"/>
          <w:color w:val="000000"/>
          <w:sz w:val="32"/>
          <w:szCs w:val="32"/>
          <w:lang w:bidi="mn-Mong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mn-Mong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mn-Mong-CN"/>
        </w:rPr>
        <w:t>新批准发布的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 w:bidi="mn-Mong-CN"/>
        </w:rPr>
        <w:t>6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" w:eastAsia="zh-CN" w:bidi="mn-Mong-CN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mn-Mong-CN"/>
        </w:rPr>
        <w:t>项河北省地方标准目录</w:t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90"/>
        <w:gridCol w:w="2392"/>
        <w:gridCol w:w="1814"/>
        <w:gridCol w:w="3048"/>
        <w:gridCol w:w="1462"/>
        <w:gridCol w:w="1485"/>
        <w:gridCol w:w="1411"/>
      </w:tblGrid>
      <w:tr>
        <w:trPr>
          <w:tblHeader w:val="true"/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提出单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起草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发布日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实施日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代替标准编号</w:t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41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冷库安全作业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应急管理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福道注册安全工程师事务所有限公司、河北省应急管理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42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醇基燃料使用安全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应急管理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福道注册安全工程师事务所有限公司、河北省应急管理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43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煤炭装卸系统转运点环保技术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交通运输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港股份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44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煤炭港口粉尘控制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交通运输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国能黄骅港务有限责任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45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豆象绿豆生产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粮油作物研究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46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番茄田间管理机器人运行条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启寰农业发展有限公司、石家庄市农林科学研究院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47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品质棉全程绿色生产加工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棉花研究所、河北省农林科学院植物保护研究所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48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鸡营养需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、石家庄市畜牧技术推广站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49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用张杂谷全株青贮制作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北方学院、张家口市畜牧技术推广站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50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质量安全追溯系统建设实施指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地质大学、河北绿谷信息科技有限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57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胡与玉米套种栽培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医学院 涉县农业农村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58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叶复叶槭苗木培育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和草原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艺风园林绿化工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有限公司、承德市农林科学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59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经济林天幕毛虫综合防控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和草原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政法职业学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60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化笼养肉鸡舍清洗消毒效果评价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畜牧兽医研究所、河北农业大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61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小麦节水品种与测墒节灌配套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县志清种植农民专业合作社、河北省农林科学院旱作农业研究所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62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翘雨季直播与仿野生抚育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和草原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茂林农业科技有限公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司、河北省科技创新服务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63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苗木 五角枫生产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和草原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艺风园林绿化工程有限公司、承德市林业和草原技术推广总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64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毛梾丰产栽培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和草原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和草原科学研究院、河北农业大学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65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维土工网垫应用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科学研究院、迁安市水利局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66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F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用单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烯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,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环己烷精制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诚志永华显示材料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67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F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液晶混配精制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诚志永华显示材料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68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区生态修复用回填管装配通用技术要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鼎力管业有限公司、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北中美特种橡胶有限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69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编织隔离栅应用技术导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平县顺威丝网机械制造有限公司、安平县诺安丝网机械厂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70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连接金属波纹板应用技术导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益通管业股份有限公司、廊坊市燕赵交通勘察设计有限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71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编织装饰网应用技术导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平县卓雅网业有限公司、安平县华玉装饰网厂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72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设备使用安全分类评价指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特种设备技术检查中心、邢台市市场监督管理局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73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仿真冰场开放条件和维护保养要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体育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产品质量监督检验研究院、张家口市科诺工程塑料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74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哺乳期乳腺炎预防护理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卫生健康委员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医学院附属医院、承德市中心医院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75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科研仪器设备开放共享服务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科学技术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科技成果转化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科技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、石家庄市科技合作与创新平台中心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76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盐碱地水稻栽培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春润农业专业合作社、沧州市农林科学院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77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寒地苹果生产质量安全控制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石家庄果树研究所、河北省农产品质量安全中心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78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、梨全程机械化生产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石家庄果树研究所，河北农业大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79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系杂交大葱制种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时丰农业科技开发有限公司、石家庄市农林科学研究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80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水土保持工程技术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水土保持试验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81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堤防工程管理导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科学研究院、河北省水利厅运行管理处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82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泊生态清淤工程施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工质量检验与评定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省水利科学研究院、河北省生态环境科学研究院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83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湖泊湿地修复评估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和草原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海洋与水产科学研究院、中国水产科学研究院渔业机械仪器研究所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84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  满城草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、保定市草莓研究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85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培叶菜工厂化高效生产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、北京市农林科学院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86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布鲁氏菌病免疫操作技术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动物疫病预防控制中心、张家口市农业综合行政执法支队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87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熟鲜食杏生产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石家庄果树研究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88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北马饲养管理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畜牧技术推广站、河北北方学院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89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变蓄热后墙日光温室建造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90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产蛋期无抗养殖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舒隽科技有限公司、石家庄市畜牧技术推广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91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化妆品中甲基汞的测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药品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药品医疗器械检验研究院、石家庄市疾病预防控制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92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企业能源计量审查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计量监督检测研究院、河北省仪表行业协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阳金隅水泥有限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93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植北栽土壤改良技术要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厂回族自治县万果园现代农业科技有限公司、廊坊市自然资源和规划局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94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毛皮碎料加工技术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原县毛皮产业发展中心、国家皮革质量检验检测中心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95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物在线自动监控（监测）物联网关侧技术算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熵通信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96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物在线自动监控（监测）终端侧技术算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熵通信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97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中硫酸钙的测定 离子色谱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地质矿产勘查开发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文工程地质勘查院（河北省遥感中心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98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质调查钻探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地质矿产勘查开发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文工程地质勘查院（河北省遥感中心）、河北省水利规划设计研究院有限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99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青基防水卷材单位产品能耗限额等级引导性指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发展和改革委员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节能监察支队、唐山市节能协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00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复温竹罐治疗外科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后患者低体温技术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卫生健康委员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中医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01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接触餐饮提供服务通用要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商务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标准化研究院、石家庄市科技合作与创新平台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02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工程施工危险源辨识及安全评估方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交通运输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交通运输厅公路管理局、河北工业大学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03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扩散式架梁作业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交通运输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交通运输厅公路管理局、中建路桥集团有限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04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行业领域生产安全事故应急演练规范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有限空间作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应急管理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福道安全防范风险科技有限公司、河北省应急管理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05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企业大中修项目安全管理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应急管理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福道注册安全工程师事务所有限公司、河北省应急管理厅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06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贸企业能量隔离安全管理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应急管理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福道注册安全工程师事务所有限公司、河北省应急管理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07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超采治理评估与复核技术指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省水利科学研究院、水利部水利水电规划设计总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08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水型单位评价导则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公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科学研究院、河北省节约用水办公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/>
              </w:rPr>
              <w:t>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09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草莓主要病虫害绿色防控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石家庄果树研究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7-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-08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8:39:00Z</dcterms:created>
  <dc:creator>LDM</dc:creator>
  <dc:description/>
  <dc:language>en-US</dc:language>
  <cp:lastModifiedBy>uos</cp:lastModifiedBy>
  <dcterms:modified xsi:type="dcterms:W3CDTF">2023-07-31T10:59:55Z</dcterms:modified>
  <cp:revision>2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