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4"/>
          <w:kern w:val="0"/>
          <w:sz w:val="44"/>
          <w:szCs w:val="44"/>
        </w:rPr>
        <w:t>《洗染企业等级划分规定》等</w:t>
      </w:r>
      <w:r>
        <w:rPr>
          <w:rFonts w:eastAsia="方正小标宋简体" w:cs="Times New Roman"/>
          <w:spacing w:val="4"/>
          <w:kern w:val="0"/>
          <w:sz w:val="44"/>
          <w:szCs w:val="44"/>
          <w:lang w:val="en-US" w:eastAsia="zh-CN"/>
        </w:rPr>
        <w:t>161</w:t>
      </w:r>
      <w:r>
        <w:rPr>
          <w:rFonts w:ascii="Times New Roman" w:hAnsi="Times New Roman" w:cs="Times New Roman" w:eastAsia="方正小标宋简体"/>
          <w:spacing w:val="4"/>
          <w:kern w:val="0"/>
          <w:sz w:val="44"/>
          <w:szCs w:val="44"/>
        </w:rPr>
        <w:t>项地方标准目录</w:t>
      </w:r>
    </w:p>
    <w:p>
      <w:pPr>
        <w:pStyle w:val="TextBody"/>
        <w:rPr>
          <w:rFonts w:ascii="Times New Roman" w:hAnsi="Times New Roman" w:eastAsia="方正小标宋简体" w:cs="Times New Roman"/>
          <w:spacing w:val="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4"/>
          <w:kern w:val="0"/>
          <w:sz w:val="44"/>
          <w:szCs w:val="44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10"/>
        <w:gridCol w:w="7191"/>
        <w:gridCol w:w="2484"/>
      </w:tblGrid>
      <w:tr>
        <w:trPr>
          <w:tblHeader w:val="true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sz w:val="28"/>
                <w:szCs w:val="28"/>
              </w:rPr>
              <w:t>标准编号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sz w:val="28"/>
                <w:szCs w:val="28"/>
                <w:lang w:eastAsia="zh-CN"/>
              </w:rPr>
              <w:t>原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sz w:val="28"/>
                <w:szCs w:val="28"/>
              </w:rPr>
              <w:t>归口单位</w:t>
            </w:r>
          </w:p>
        </w:tc>
      </w:tr>
      <w:tr>
        <w:trPr>
          <w:trHeight w:val="29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238-2011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洗染企业等级划分规定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商务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428-2012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婚姻庆典服务机构等级划分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商务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27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再生资源回收服务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商务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70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服务外包交付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商务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80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仪器设备产品检验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98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者保密要求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民政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814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洗溶剂（四氯乙烯）废渣处理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商务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039-2015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平台综合质量评价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商务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01-2015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荣院精神关怀服务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民政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86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弃电器电子产品回收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商务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371-2017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小学图书馆（室）图书剔旧更新管理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395-2017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平台服务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商务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396-2017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电子商务服务站（点）服务与管理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商务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442-2018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督导基本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民政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87-2018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务教育学校音乐教学器材技术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692-2018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小学实验室设备技术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535-2018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机构等级评定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民政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608-2019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务教育学校体育器材设施技术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609-2019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务教育学校美术教学器材技术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977-2009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影响天气火箭作业系统年检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气象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978-2009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农网站农村经济信息质量指标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气象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228-2011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类企业防雷装置检测技术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气象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971-2009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防护纱线手套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标准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972-2009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防护汗布手套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标准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973-2009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防护机织物手套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标准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974-2009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防护皮革绒布手套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标准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985-2010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牧用框架式帐篷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纤检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986-2010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牧用双撑杆式帐篷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纤检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987-2010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牧用单撑杆式帐篷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纤检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562-2013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出境猕猴桃质量安全控制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出入境检验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591-2013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采购服务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标准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611-2013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牧用框架式帐篷结构承载性检验方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纤检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612-2013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牧用帐篷防雨抗渗漏性检验方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纤检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84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饭店管理公司等级的划分与评定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旅游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89.2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席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制件化学试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醛释放量和甲醛可萃取量的测定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出入境检验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89.3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席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制件化学试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禁用偶氮染料的测定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出入境检验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89.4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席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制件化学试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氯苯酚含量的测定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出入境检验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89.5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席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制件化学试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金属含量的测定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出入境检验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89.6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席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制件化学试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的测定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出入境检验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89.7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席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制件物理试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色牢度的测定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出入境检验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986-2015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物流企业认定与分级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物流办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89.8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席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制件化学试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,N-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甲基甲酰胺的测定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出入境检验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89.9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席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制件化学试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-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基吡咯烷酮的测定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出入境检验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06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漫游戏特效设计技术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文化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07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漫游戏模型设计技术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文化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08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漫游戏原画设计技术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文化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09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漫游戏动作设计技术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文化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10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漫游戏贴图设计技术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文化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19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成份信息更改管理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民宗委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42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驾游营地等级划分与评定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旅游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43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用汽车三包责任争议技术咨询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标准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44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用汽车三包责任争议申诉处理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标准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49.1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原纤维试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长度试验方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纤检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49.2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原纤维试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直径试验方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纤检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49.3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原纤维试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线密度试验方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纤检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49.4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原纤维试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断裂强度和断裂伸长率试验方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纤检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49.5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原纤维试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回潮率、含水率试验方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纤检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49.6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原纤维试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含油率试验方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纤检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49.7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原纤维试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残胶率试验方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纤检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379-2017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席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席产品耐折牢度的测定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出入境检验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20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动车道路交通事故痕迹鉴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部分：术语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司法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21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动车道路交通事故痕迹鉴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部分：勘验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司法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22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动车道路交通事故痕迹鉴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部分：鉴定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司法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23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动车金属构件失效分析指南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司法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24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动车交通事故道路技术状态鉴定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司法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72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动车道路交通事故过程重建技术指南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司法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537-2018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调解工作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司法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406-200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花苜蓿牧草生产技术规程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畜牧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477-2005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草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老芒麦种子生产技术规程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畜牧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478-2005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草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老芒麦牧草生产技术规程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畜牧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507-2005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公害林产品生产技术规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食枣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林业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737-2007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吻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合饲料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水产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941-2009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西哥类玉米种子检验技术规程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畜牧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094-2010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苦荬菜种子检验技术规程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畜牧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100-2010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蜂胶生产技术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畜牧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133-2010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泥鳅养殖技术规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种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水产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152-2010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生态旅游资源质量评价标准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林业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234-2011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旅游区等级评定与划分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林业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237-2011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净水用竹活性炭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林业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482-2012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梁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丹草杂交种牧草生产技术规程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畜牧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45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草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老芒麦种子生产技术规程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畜牧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480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草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老芒麦牧草生产技术规程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畜牧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896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林业产业基地建设标准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林业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032-2015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杉指接板检测技术规程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林业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294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生态旅游示范县评定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林业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30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桉树焦枯病菌环介导等温扩增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AMP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检测方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林业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296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伪结核棒状杆菌分离鉴定方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畜牧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322-2017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防视频监控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指标通用检测方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公安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416-2017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桢楠木种鉴别方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林业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5026-2001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地区建筑地基基础设计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建设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119-2010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类净化催醇一体化装置通用技术条件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经信委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220-2011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用氯片酚含量分析方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危化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221-2011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用片酚含量分析方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危化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222-2011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用一氯嚬呐酮含量分析方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危化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431-2012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用燃油灶具通用技术条件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质检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451-2012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定电压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/35kV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下变频系统用电力电缆技术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质检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454-2012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定电压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/3kV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下石油石化用电缆技术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质检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460-2012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外照明用碳素结构钢制灯杆通用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质检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560-2013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氯吡脲含量分析方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危化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689-2013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化天然气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NG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中总硫含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外荧光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质检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691-2013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化产品中甲醛含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柱前衍生高效液相色谱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质检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5012-2013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蚁防治技术规程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建设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76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甘膦含量分析方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危化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82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质样品中铌、钽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地矿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96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坐具用垫、罩（套）通用技术条件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质检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815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感官质量省评委考核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食药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916.1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纤维试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线密度及密度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经信委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916.2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纤维试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单丝直径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经信委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916.3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纤维试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水分含量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经信委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916.4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纤维试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上浆剂含量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经信委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916.5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纤维试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复丝悬垂度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经信委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916.6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纤维试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断裂强度、断裂伸长率和模量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经信委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920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粘剂中卤代烃的检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捕获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质检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922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油中甲苯含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外光谱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质检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924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明胶中铬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焰原子吸收光谱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质检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928-20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钛重矿渣混凝土施工技术规程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经信委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997-2015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阳能光伏发电用电缆技术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质检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003-2015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鞋用处理剂中有害物质限量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质检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037-2015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铝合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含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过硫酸铵氧化－硫酸亚铁铵滴定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经信委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038-2015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铝合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硅、铁等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杂质元素含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感耦合等离子体原子发射光谱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经信委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040-2015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铝合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含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钡盐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碱分离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EDTA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返滴定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经信委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041-2015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铝合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氢含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惰性气体熔融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导法或红外吸收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经信委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042-2015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铝合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碳、硫含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频感应燃烧－红外吸收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经信委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043-2015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铝合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氧、氮含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惰性气体熔融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外吸收法和热导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经信委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051-2015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互联网连接协议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经信委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38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水定额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水利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56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分析实验室测量不确定度评定及运用指南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质检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59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室检测仪器设备维护保养指南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质检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64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生物检测实验室废弃物处置指南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质检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65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生物检测领域培养基和试剂管理指南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质检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66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生物检测领域培养基和试剂验证指南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质检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67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生物检测领域设施和环境条件监测指南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质检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68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生物检测实验室安全管理指南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质检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69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菌株的保存与使用指南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质检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77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热回收节能灶节能率测定方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质检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81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油中磷含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长色散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线荧光光谱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质检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85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烯效唑含量分析方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危化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90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能计量装置在线检测与状态评价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技术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经信委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202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工程土石坝施工质量第三方检测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水利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239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梯维护保养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特检协会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240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宅电梯使用安全管理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特检协会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243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瓦斯隧道技术规程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交通运输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246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能单位能源审计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发改委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247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用能单位节能管理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发改委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279-201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地图编制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测绘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342-2017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合式硫氧镁不燃无机复合风管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质检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423-2017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湿法提铬副产氧化铁粉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危化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426-2017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沥青路面预防性养护技术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交通运输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431-2017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客运站建设规程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交通运输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5032-2017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住宅供水一户一表技术规程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建设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444-2018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纯硼酸锂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危化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446-2018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化天然气质量评价标准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质检院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450-2018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烯烃复合耐磨管道通用技术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经信委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531-2018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梁伸缩装置性能检测评价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经信委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625-2019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园区循环经济标准体系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经信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984-2015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公共信息平台接口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经信委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323-2011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中心考评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政务中心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623-2013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中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告知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政务中心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655-2019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公开组织管理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政府办公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323-2011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中心考评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政务中心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623-2013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中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告知规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政务中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701" w:right="1871" w:gutter="0" w:header="0" w:top="1474" w:footer="1134" w:bottom="1474"/>
      <w:pgNumType w:fmt="decimal"/>
      <w:formProt w:val="false"/>
      <w:textDirection w:val="lrTb"/>
      <w:docGrid w:type="linesAndChars" w:linePitch="6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30"/>
      <w:szCs w:val="3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keepNext w:val="false"/>
      <w:keepLines w:val="false"/>
      <w:widowControl w:val="false"/>
      <w:spacing w:lineRule="exact" w:line="560" w:before="0" w:after="0"/>
      <w:ind w:left="0" w:right="0" w:hanging="0"/>
      <w:jc w:val="both"/>
    </w:pPr>
    <w:rPr>
      <w:rFonts w:ascii="方正仿宋_GBK;Arial Unicode MS" w:hAnsi="方正仿宋_GBK;Arial Unicode MS" w:eastAsia="方正仿宋_GBK;Arial Unicode MS" w:cs="Times New Roman"/>
      <w:kern w:val="2"/>
      <w:sz w:val="32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39:00Z</dcterms:created>
  <dc:creator>王丽</dc:creator>
  <dc:description/>
  <dc:language>en-US</dc:language>
  <cp:lastModifiedBy>素袖清裳</cp:lastModifiedBy>
  <cp:lastPrinted>2023-08-04T18:06:00Z</cp:lastPrinted>
  <dcterms:modified xsi:type="dcterms:W3CDTF">2023-08-04T02:2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70A1A9120430E88B41F90156D70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