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15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天津市地方标准制修订计划（第二批）项目汇总表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4"/>
        <w:gridCol w:w="4278"/>
        <w:gridCol w:w="914"/>
        <w:gridCol w:w="836"/>
        <w:gridCol w:w="3270"/>
        <w:gridCol w:w="1277"/>
        <w:gridCol w:w="1530"/>
      </w:tblGrid>
      <w:tr>
        <w:trPr>
          <w:tblHeader w:val="true"/>
          <w:trHeight w:val="5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制修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承担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主管部门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养老机构消毒卫生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河东区疾病预防控制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金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政局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家养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户服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养老服务与保障学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建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政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家养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区服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职业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政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养老机构社会工作服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职业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春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政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登记服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民政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法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政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养登记服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民政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政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通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求职招聘服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招聘洽谈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：信息网络服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：高级人才寻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部分：职业指导服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部分：素质测评服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部分：培训服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部分：人力资源管理咨询服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部分：流动人员人事档案管理服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-1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部分：人力资源外包服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规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部分：劳务派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机构等级划分与评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力资源和社会保障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人社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展服务机构服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拓国际展览（天津）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岷芝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商务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服务机构信用评价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商务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商务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图书馆评估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新生态城图书档案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丽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文旅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矫正工作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司法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司法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志数字化加工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地方志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仇伟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地方志办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用农产品批发市场入场查验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市场监督管理委员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巨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质押融资服务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知在线股份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维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秘密保护管理和服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滨海高新技术产业开发区市场监督管理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活跃度指数测评方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市场监督管理委员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雁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节能信用评价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节能环保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延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发改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用能单位能耗在线监测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业端接入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工业和信息化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发改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碳出行碳减排量核算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竣工环境保护验收报告编写指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总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治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竣工环境保护验收报告编写指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塑料制品工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治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竣工环境保护验收报告编写指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金属铸造工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治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竣工环境保护验收报告编写指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：城镇污水处理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治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竣工环境保护验收报告编写指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：生活垃圾焚烧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治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胶制品工业大气污染物排放标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志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炉窑大气污染物排放标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动汽车充电桩智能充电技术要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网天津市电力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智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工信局</w:t>
            </w:r>
          </w:p>
        </w:tc>
      </w:tr>
    </w:tbl>
    <w:p>
      <w:pPr>
        <w:pStyle w:val="P15"/>
        <w:spacing w:lineRule="exact" w:line="100"/>
        <w:ind w:hanging="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4">
    <w:name w:val=" Char"/>
    <w:basedOn w:val="Normal"/>
    <w:qFormat/>
    <w:pPr/>
    <w:rPr>
      <w:b/>
      <w:bCs/>
      <w:sz w:val="36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lang w:eastAsia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21">
    <w:name w:val=" Char2"/>
    <w:basedOn w:val="Normal"/>
    <w:qFormat/>
    <w:pPr>
      <w:spacing w:lineRule="exact" w:line="240" w:before="0" w:after="160"/>
      <w:ind w:hanging="0"/>
      <w:jc w:val="left"/>
    </w:pPr>
    <w:rPr>
      <w:rFonts w:ascii="Arial;Nimbus Roman No9 L" w:hAnsi="Arial;Nimbus Roman No9 L" w:eastAsia="Times New Roman" w:cs="Verdana;Ubuntu"/>
      <w:b/>
      <w:kern w:val="0"/>
      <w:sz w:val="24"/>
      <w:lang w:eastAsia="en-US"/>
    </w:rPr>
  </w:style>
  <w:style w:type="paragraph" w:styleId="Char1CharCharChar">
    <w:name w:val="Char1 Char Char Char"/>
    <w:basedOn w:val="Normal"/>
    <w:qFormat/>
    <w:pPr>
      <w:widowControl w:val="false"/>
      <w:spacing w:lineRule="auto" w:line="240"/>
      <w:ind w:hanging="0"/>
    </w:pPr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5:00Z</dcterms:created>
  <dc:creator>jlc</dc:creator>
  <dc:description/>
  <dc:language>en-US</dc:language>
  <cp:lastModifiedBy>徐君</cp:lastModifiedBy>
  <cp:lastPrinted>2023-09-01T00:25:00Z</cp:lastPrinted>
  <dcterms:modified xsi:type="dcterms:W3CDTF">2023-09-04T15:06:55Z</dcterms:modified>
  <cp:revision>79</cp:revision>
  <dc:subject/>
  <dc:title>关于2015年地方标准制修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