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武汉市地方标准制修订计划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87"/>
        <w:gridCol w:w="851"/>
        <w:gridCol w:w="3502"/>
        <w:gridCol w:w="1701"/>
        <w:gridCol w:w="1346"/>
      </w:tblGrid>
      <w:tr>
        <w:trPr>
          <w:tblHeader w:val="true"/>
          <w:trHeight w:val="5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编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担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业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限</w:t>
            </w:r>
          </w:p>
        </w:tc>
      </w:tr>
      <w:tr>
        <w:trPr>
          <w:trHeight w:val="9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党政机关物业管理服务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机关事务管理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标准化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机关事务管理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98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疗机构感染性疾病门诊医院感染预防与控制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金银潭医院、武汉大学中南医院、武汉市儿童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卫健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知识产权转化为技术标准服务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标准化研究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知识产权保护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1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商业秘密管理与服务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市场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价格监督检查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反不正当竞争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市场监管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37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2023-Z-0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资源交易平台运行服务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东湖新技术开发区公共资源交易监督管理局、武汉市公共资源交易监督管理局、武汉市公共资源交易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公共资源交易监督管理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1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315</w:t>
            </w:r>
            <w:r>
              <w:rPr>
                <w:rFonts w:ascii="仿宋_GB2312" w:hAnsi="仿宋_GB2312" w:cs="宋体" w:eastAsia="仿宋_GB2312"/>
                <w:sz w:val="24"/>
              </w:rPr>
              <w:t>消费维权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示范站建设运行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市场监督管理局消费者权益保护处、武汉市标准化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市市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"/>
              </w:rPr>
              <w:t>监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9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Z-0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养老机构院内感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防与控制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社会福利院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厦门开目管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民政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81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养老机构文化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社会福利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厦门开目管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民政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5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Z-0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食品生产企业质量安全评价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武汉市标准化研究院、武汉市市场监督管理局食品安全生产监督管理处、武汉食品化妆品检验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30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知识产权保护工作站建站及管理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市场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知识产权保护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98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全民健康信息平台医疗机构数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采集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卫生健康信息中心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达信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卫健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8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肺结核患者密切接触者筛查技术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肺科医院（武汉市结核病防治所）、武汉市防痨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卫健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8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生入学结核病检查技术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肺科医院（武汉市结核病防治所）、武汉市防痨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卫健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公交场站配置导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规划研究院、武汉市标准化研究、武汉市交通运输局智能交通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运输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4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车城网平台建设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新能源与智能汽车创新中心、车百智能网联研究院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武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有限公司、武汉市公安局交通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经信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4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智能网联道路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范 第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部分：建设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新能源与智能汽车创新中心、北京市市政工程设计研究总院有限公司、武汉市公安局交通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经信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1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智能网联道路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范 第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部分：运营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新能源与智能汽车创新中心、武汉市公安局交通管理局、武汉智慧生态科投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经信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81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袋公园建设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园林建筑规划设计研究院有限公司、武汉市园林生态集团有限公司、武汉市园林绿化建设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园林和林业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0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儿童友好型公园建设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园林建筑规划设计研究院有限公司、武汉市规划研究院、武汉市园林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园林和林业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23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23-Z-02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市轨道交通集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冷冻站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市政工程质量监督站、武汉地铁集团有限公司、中铁第四勘察设计院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城建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2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Z-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武汉市地铁通信工程系统质量检测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武汉市市政工程质量监督站、武汉地铁集团有限公司、上海中铁通信信号测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城建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0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坑工程自动化监测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勘察设计有限公司、武汉市建筑工程质量监督站、武汉市市政工程质量监督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城建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3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镇燃气企业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评价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燃气事业发展中心、中国市政工程中南设计研究总院有限公司、湖北聚平注册安全工程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城管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0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镇燃气应急救援队伍建设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燃气事业发展中心、武汉市天然气有限公司、武汉武煤百江燃气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城管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9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绿色项目评价指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生态环境科技中心、武汉智汇元环保科技有限公司、中国质量认证中心武汉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生态环境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1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绿色企业评价指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生态环境科技中心、武汉智汇元环保科技有限公司、中国质量认证中心武汉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生态环境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40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汽修行业挥发性有机物污染防治技术导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生态环境科技中心、湖北省生态环境科学研究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湖北省生态环境工程评估中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武汉大学资源与环境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生态环境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10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污染地块风险管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指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生态环境科技中心、湖北省生态环境科学研究院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湖北省生态环境工程评估中心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生态环境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9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用地水文地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查技术指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生态环境科技中心、湖北省地质环境总站、武汉智汇元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生态环境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16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土壤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背景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生态环境科技中心、湖北省地质调查院、武汉智汇元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生态环境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23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排水管网清淤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水务科学研究院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武汉市水土保持监测站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、武汉市规划设计有限公司、武汉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水务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11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城镇污水处理厂污泥处理处置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水务科学研究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武汉市水土保持监测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武汉市规划设计有限公司、武汉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水务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湖泊水生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修复与评价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科学院水生生物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水务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2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市河湖流域综合调度方案编制导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建武汉黄孝河机场河水环境综合治理建设运营有限公司、中建三局绿色产业投资有限公司、武汉市水务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水务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9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露地小白菜复式播种机作业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农业科学院、武汉市农业机械化技术推广指导中心、武汉诚贵农机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8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虾蟹养殖机械化作业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农业科学院、武汉市农业机械化技术推广指导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棚叶用薯病虫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绿色防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农业技术推广中心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农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池塘圈养 第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部分：通用技术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华中农业大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水产技术推广指导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池塘圈养 第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部分：环境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华中农业大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水产技术推广指导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棚草莓栽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农业科学院、湖北省农业科学院经济作物研究所、湖北萌升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瓜类蔬菜潮汐式育苗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农业科学院、湖北省绿康种苗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16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秋季大棚哈密瓜吊蔓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农业科学院、武汉市江夏区农业技术推广中心、武汉一业九鼎农业发展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11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插水稻大棚集约化育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农业科学院、武汉市农业技术推广中心、湖北京瑞通达生态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1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饲料添加剂预混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企业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动物疫病预防控制中心、武汉轻工大学、湖北国正质量技术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0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Z-0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畜禽规模养殖场粪污资源化利用管理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动物疫病预防控制中心、武汉市农业科学院、湖北宇晨农牧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X-0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连栋钢架大棚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农业机械化技术推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9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X-0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地质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危险性评估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勘察设计有限公司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测绘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自然资源和规划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4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X-0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智能网联道路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范 第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部分：总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新能源与智能汽车创新中心、武汉市公安局交通管理局、武汉科锐智慧交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经信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X-0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市垂直绿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林业果树科研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园林和林业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X-0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蔬菜钵苗移栽机械化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农业机械鉴定推广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-X-0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鲜食玉米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紫甘薯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紫甘蓝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农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4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X-0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黄秋葵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武汉市汉南区农业技术推广中心、湖北吉祥天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X-0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栋钢架大棚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技术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武汉市农业机械鉴定推广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X-0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微灌工程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技术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武汉市农业机械鉴定推广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X-0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厚皮甜瓜大棚栽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武汉市农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</w:p>
        </w:tc>
      </w:tr>
      <w:tr>
        <w:trPr>
          <w:trHeight w:val="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X-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武汉地区葡萄避雨设施栽培建园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武汉市林业果树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</w:p>
        </w:tc>
      </w:tr>
      <w:tr>
        <w:trPr>
          <w:trHeight w:val="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X-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设施蔬菜生产机械化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武汉市农业机械鉴定推广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X-0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武汉地区北美海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武汉市林业果树科研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4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X-0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设施甜瓜基质袋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武汉市农业科学技术研究院作物科学所、武汉维尔福生物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8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X-0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大棚双孢蘑菇栽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武汉市蔬菜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8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X-0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茶用菊花无公害栽培生产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江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127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X-0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建设工程项目配套绿地竣工验收面积测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武汉市勘察设计有限公司、武汉市测绘研究院、武汉市园林绿化建设管理站、武汉市园林建筑规划设计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市园林和林业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7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X-0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规模化生态养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武汉市动物疫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</w:p>
        </w:tc>
      </w:tr>
      <w:tr>
        <w:trPr>
          <w:trHeight w:val="11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X-0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西瓜无土栽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武汉市农业科学技术研究院作物科学所、武汉谷易丰科技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</w:p>
        </w:tc>
      </w:tr>
      <w:tr>
        <w:trPr>
          <w:trHeight w:val="9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X-0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藕带栽培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武汉市农业科学技术研究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蔬菜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</w:p>
        </w:tc>
      </w:tr>
      <w:tr>
        <w:trPr>
          <w:trHeight w:val="14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X-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淡水养殖废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排放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武汉市水产技术推广指导中心、中国水产科学研究院长江水产研究所、武汉农业检测中心、</w:t>
            </w:r>
            <w:r>
              <w:rPr>
                <w:rFonts w:ascii="仿宋_GB2312" w:hAnsi="仿宋_GB2312" w:cs="黑体" w:eastAsia="仿宋_GB2312"/>
                <w:sz w:val="24"/>
              </w:rPr>
              <w:t>湖北省渔业环境监测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</w:p>
        </w:tc>
      </w:tr>
      <w:tr>
        <w:trPr>
          <w:trHeight w:val="10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3-X-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柑橘“一树多果”嫁接技术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修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武汉市农科院林业果树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市农业农村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黑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spacing w:before="100" w:after="1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42" w:hanging="0"/>
    </w:pPr>
    <w:rPr>
      <w:rFonts w:ascii="Times New Roman" w:hAnsi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未知</cp:lastModifiedBy>
  <cp:lastPrinted>2023-09-20T00:46:00Z</cp:lastPrinted>
  <dcterms:modified xsi:type="dcterms:W3CDTF">2023-09-20T01:26:42Z</dcterms:modified>
  <cp:revision>0</cp:revision>
  <dc:subject/>
  <dc:title>武汉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83586259841DA8E42BA62B466FF99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