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sz w:val="40"/>
          <w:szCs w:val="44"/>
        </w:rPr>
      </w:pPr>
      <w:r>
        <w:rPr>
          <w:rFonts w:eastAsia="方正小标宋简体" w:cs="仿宋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cs="仿宋" w:eastAsia="方正小标宋简体"/>
          <w:sz w:val="40"/>
          <w:szCs w:val="44"/>
        </w:rPr>
        <w:t>年度青海省地方标准复审结论公示</w:t>
      </w:r>
    </w:p>
    <w:tbl>
      <w:tblPr>
        <w:tblW w:w="7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126"/>
        <w:gridCol w:w="2821"/>
        <w:gridCol w:w="1560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sz w:val="24"/>
                <w:szCs w:val="24"/>
              </w:rPr>
              <w:t>标准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sz w:val="24"/>
                <w:szCs w:val="24"/>
              </w:rPr>
              <w:t>标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sz w:val="24"/>
                <w:szCs w:val="24"/>
              </w:rPr>
              <w:t>复审结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4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喜马拉雅旱獭  环境与设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5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喜马拉雅旱獭  配合饲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6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喜马拉雅旱獭  饲养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7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喜马拉雅旱獭  寄生虫学等级及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喜马拉雅旱獭  遗传质量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验用喜马拉雅旱獭  微生物学等级及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34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熔盐电解质中氯化钾含量的测定 四苯硼钠季胺盐容量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42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理信息公共服务空间数据交换基本规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43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含碳酸盐石墨矿中固定碳含量的测定  酸溶分离差减重量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2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被动式低能耗建筑技术导则（居住建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3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青海省农牧区公共厕所工程建设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4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民用建筑外墙外保温系统检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5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青海省农牧区生活污水处理工程建设导则（试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6 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青海省生土砌体房屋技术导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7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青海省改性夯土墙房屋技术导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2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沥青路面整治工程新旧路面联结层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3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寒区相变沥青混合料应用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4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多年冻土区  公路隧道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1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速公路不停车电子收费系统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ET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车道建设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1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速公路收费车道通用外围设备接口技术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2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速公路机电工程运营维护维修定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21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速公路机电工程运维管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22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速公路联网视频监控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3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春小麦青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丰产栽培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31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春小麦青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良种繁育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44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春小麦高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丰产栽培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45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春小麦高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良种繁育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46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互助八眉猪健康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53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冷藏动物产品冷库管理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55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动物诊疗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56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油桃中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设施栽培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57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藜麦青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号良种繁育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5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兔产地检疫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兔屠宰检疫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1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犬狂犬病免疫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2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乡村兽医诊疗技术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5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鸡产地检疫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6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鸡屠宰检疫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青海湖裸鲤增殖放流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青海湖裸鲤标本保存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旱作甘蓝型春油菜机械化覆膜穴播栽培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92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八眉猪细管冻精生产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0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蚕豆 尕大豆丰产栽培技术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7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乡村旅游点（接待户）等级划分与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唐卡中矿物颜料的测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射线荧光光谱法（能谱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24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自驾车旅游营地建设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25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风景道等级划分与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36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冬瓜杨育苗及造林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37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树上干杏育苗及栽培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3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新疆忍冬播种育苗及栽植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3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油用紫斑牡丹育苗及栽培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4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园林绿化常用大规格苗木质量分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41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紫叶稠李育苗及栽植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7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食用玫瑰栽培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甘松种植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6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森林资源管护站建设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寒草甸土壤持水能力等级划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1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梨枣育苗及栽培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11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小叶杨采穗圃营建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12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小青杨新无性系造林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13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鳞皮云杉播种育苗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0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理标志产品  门源奶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28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江源国家公园形象标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2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江源国家公园标准体系导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726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江源国家公园 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dstrike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9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原农牧业气候资源区划指标与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0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原湖泊、水库水体面积遥感监测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81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寒草地土壤墒情遥感监测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继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有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5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建筑消防设施维护保养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1676-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建筑消防设施检测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修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B63/T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乐都紫皮大蒜无公害栽培技术规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废止</w:t>
            </w:r>
          </w:p>
        </w:tc>
      </w:tr>
    </w:tbl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" w:cs="Times New Roman"/>
      <w:bCs/>
      <w:sz w:val="32"/>
      <w:szCs w:val="32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方正仿宋简体;方正仿宋_GBK"/>
      <w:sz w:val="18"/>
      <w:szCs w:val="18"/>
    </w:rPr>
  </w:style>
  <w:style w:type="character" w:styleId="PageNumber">
    <w:name w:val="Page Number"/>
    <w:rPr>
      <w:rFonts w:eastAsia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30:00Z</dcterms:created>
  <dc:creator>余海</dc:creator>
  <dc:description/>
  <dc:language>en-US</dc:language>
  <cp:lastModifiedBy>uos</cp:lastModifiedBy>
  <dcterms:modified xsi:type="dcterms:W3CDTF">2023-10-10T10:14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4119AE5E6F5E20B22465F6548EF8</vt:lpwstr>
  </property>
  <property fmtid="{D5CDD505-2E9C-101B-9397-08002B2CF9AE}" pid="3" name="KSOProductBuildVer">
    <vt:lpwstr>2052-11.8.2.1127</vt:lpwstr>
  </property>
</Properties>
</file>