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  <w:lang w:bidi="mn-Mong-CN"/>
        </w:rPr>
      </w:pPr>
      <w:r>
        <w:rPr>
          <w:rFonts w:ascii="黑体" w:hAnsi="黑体" w:cs="华文宋体;方正书宋_GBK" w:eastAsia="黑体"/>
          <w:color w:val="000000"/>
          <w:sz w:val="32"/>
          <w:szCs w:val="32"/>
          <w:lang w:bidi="mn-Mong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bidi="mn-Mong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bidi="mn-Mong-CN"/>
        </w:rPr>
        <w:t>新批准发布的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 w:bidi="mn-Mong-CN"/>
        </w:rPr>
        <w:t>78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bidi="mn-Mong-CN"/>
        </w:rPr>
        <w:t>项河北省地方标准目录</w:t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190"/>
        <w:gridCol w:w="2392"/>
        <w:gridCol w:w="1814"/>
        <w:gridCol w:w="3048"/>
        <w:gridCol w:w="1462"/>
        <w:gridCol w:w="1485"/>
        <w:gridCol w:w="1411"/>
      </w:tblGrid>
      <w:tr>
        <w:trPr>
          <w:tblHeader w:val="true"/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标准编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提出单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起草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发布日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实施日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代替标准编号</w:t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10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地膜残留监测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环境保护监测总站、河北省农林科学院农业资源环境研究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0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1-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11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双株错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形整形修剪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、保定市满城区苗圃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0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1-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12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猪场粪污处理设施建设规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畜牧站、廊坊市绿康生物科技股份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0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1-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13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牧场养护与管理技术规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、唐山海洋牧场实业有限公司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0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1-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14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棚用光伏发电系统设计规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市场监督管理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嘉盛光电科技股份有限公司、英利集团有限公司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0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1-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15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桥体绿化种植养护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住房和城乡建设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风景园林学会，河北省城市园林绿化中心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0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1-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16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林作业废弃物综合利用技术导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林业和草原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、唐山友顺农业开发发展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0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1-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17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流（湖泊）健康评价技术规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河湖长制办公室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利水电科学研究院、河北省河湖长制办公室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0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1-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18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中供热单位产品能源消耗限额引导性指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发展和改革委员会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节能监察监测中心，张家口中合新能源集团有限公司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0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1-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19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解制氢单位产品能源消耗限额引导性指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发展和改革委员会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节能监察监测中心，张家口中合新能源集团有限公司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0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1-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20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浆岩副矿物分离与鉴定方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地质矿产勘查开发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区域地质调查院、河北省地质实验测试中心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0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1-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21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拌流态固化土回填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利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铁道大学，北京波森特岩土工程有限公司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0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1-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22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夯扩挤密桩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利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铁道大学，北京波森特岩土工程有限公司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0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1-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23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态箱法测定果园土壤温室气体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、中国科学院大气物理研究所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0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1-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24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田氧化亚氮减排化肥施用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耕地质量保护监测中心、河北农业大学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0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1-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25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放控制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、秦皇岛市耕地质量保护监测中心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0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1-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26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光温室空闲期土壤保育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农业环境与农畜产品质量监督管理站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0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1-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27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约化奶牛养殖粪污保氮固磷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农业资源环境研究所、河北省畜牧总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0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1-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28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绿阔叶树种高干嫁接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林业和草原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林业和草原科学研究院、河北恒和农业科技有限公司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0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1-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29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坝上地区草地蝗虫预测预报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林业和草原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、河北省畜牧总站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0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1-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30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区核桃轻简化栽培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林业和草原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、河北绿岭果业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0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1-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31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行山冷凉区切花百合日光温室栽培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林业和草原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盛祥市政园林工程有限公司、石家庄市农林科学研究院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0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1-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32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计量街（社）区建设评价导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市场监督管理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计量检测技术中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0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1-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33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导向标识系统设计规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交通运输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轨道交通集团有限责任公司运营分公司、石家庄市人民政府外事办公室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0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1-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34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建设项目安装工程质量技术资料管理规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应急管理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三友化工股份有限公司、河北省石油化工和煤炭建设工程质量服务中心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0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1-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35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空间作业安全技术培训大纲及考核规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应急管理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洁源应急管理科学研究院、河北省工业应急及风险管控产业技术研究院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0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1-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36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地冰壶运动服务规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体育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产品质量监督检验研究院、河北晟大华健文化体育科技发展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0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1-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37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电子商务物流网点建设规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商务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首竣电子科技有限公司、河北政法职业学院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0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1-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38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会展活动临建设施安全、绿色管理通用要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商务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铁道大学会展研究所、河北省会展促进中心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0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1-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39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热型地热钻井施工安全技术规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应急管理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绿源地热能开发有限公司、河北省应急管理厅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0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1-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40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备案事项要素通用要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政务服务管理办公室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政务服务管理办公室、河北省市场监督管理局技术评价中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0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1-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41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受理、审查（勘验）协同运行规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政务服务管理办公室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行政审批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0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1-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42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困境未成年人风险分级干预规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民政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未成年人救助保护中心、石家庄护航社会工作服务中心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0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1-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43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堡式蛋鸡舍建设技术规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广播电视学校衡水市分校、衡水绿色畜禽业发展服务中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0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1-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44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蜂缘蝽大豆田调查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植保植检总站、河北省农林科学院植物保护研究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0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1-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45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湿玉米裹包青贮生产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农业资源环境研究所、河北贺博农业科技有限公司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0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1-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46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猪场伪狂犬病风险评估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动物疫病预防控制中心、平山县裕农养殖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0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1-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47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斯坦奶牛高效繁殖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天泉良种奶牛有限公司、河北省畜牧良种工作总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0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1-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48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姜温室栽培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泰城农业科技发展有限公司、河北省天然植物香料产业技术研究院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0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1-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49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龙果设施栽培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农林科学院、承德市农产品质量监督检测中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0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1-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50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采棉生产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棉花研究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0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1-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51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春中棚甘蓝套种茄子高效栽培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科学技术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科技创新服务中心、河北省农林科学院经济作物研究所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0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1-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52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西北旱寒区藜麦栽培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科学技术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科技创新服务中心、河北省农林科学院谷子研究所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0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1-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53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果类蔬菜杂交制种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市场监督管理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双瑞种业有限公司、河北省农林科学院经济作物研究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0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1-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54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球甘蓝露地越冬繁种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师范学院、河北丰昌种业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0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1-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55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牛良种个体登记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畜牧良种工作总站、石家庄天泉良种奶牛有限公司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0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1-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56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园人工带状生草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农业资源环境研究所、河北省农林科学院石家庄果树研究所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0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1-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57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光温室富硒葡萄周年两熟栽培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农产品质量监督检测中心、承德市农林科学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0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1-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58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用燕麦与毛叶苕子间作栽培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农业资源环境研究所、沧州渤海新区黄骅市农业农村发展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0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1-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59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大棚油麦菜生产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鹿泉区绿康果蔬农民专业合作社、石家庄市华茂农业开发有限公司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0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1-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60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闭性果园绿肥栽培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农业资源环境研究所、石家庄市种子管理站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0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1-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61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疾病预防控制机构病原微生物核酸检测质量管理技术规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卫生健康委员会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疾病预防控制中心、石家庄市疾病预防控制中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0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1-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62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重症监护室医院感染预防与控制规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卫生健康委员会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大学附属医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0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1-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63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血干细胞移植病区医院感染预防与控制规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卫生健康委员会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大学附属医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0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1-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64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链食品协同追溯技术规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市场监督管理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企业信用研究中心、河北华烨冀科信息技术有限责任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0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1-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66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标志产品 晋州鸭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市场监督管理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长城果品股份有限公司、晋州市农业农村局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0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1-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66-2011</w:t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128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石灰单位产品能源消耗限额引导性指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发展和改革委员会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节能中心、秦皇岛宏兴钢铁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0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1-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128-2014</w:t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651.1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水管理规范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食品企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利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资源研究与水利技术试验推广中心、河北省水利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0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1-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651.4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水管理规范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高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利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资源研究与水利技术试验推广中心、河北省水利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0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1-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651.5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水管理规范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体育场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利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资源研究与水利技术试验推广中心、河北省水利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0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1-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651.6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水管理规范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文化场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利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资源研究与水利技术试验推广中心、河北省水利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0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1-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651.7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水管理规范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机关单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利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资源研究与水利技术试验推广中心、河北省水利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0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1-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" w:eastAsia="zh-CN"/>
              </w:rPr>
              <w:t>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652.5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水型单位评价导则 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车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利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利科学研究院、河北省节约用水办公室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0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1-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" w:eastAsia="zh-CN"/>
              </w:rPr>
              <w:t>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652.7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水型单位评价导则 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洗浴场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利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利科学研究院、河北省节约用水办公室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0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1-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" w:eastAsia="zh-CN"/>
              </w:rPr>
              <w:t>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65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晶圆表面颗粒度检查仪校准方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河北省委军民融合发展委员会办公室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国基北方有限公司、河北美泰电子科技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0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1-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" w:eastAsia="zh-CN"/>
              </w:rPr>
              <w:t>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66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纳米线距标准样板校准方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河北省委军民融合发展委员会办公室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国基北方有限公司、河北美泰电子科技有限公司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0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1-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" w:eastAsia="zh-CN"/>
              </w:rPr>
              <w:t>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67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82XX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信号发生器维修技术规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河北省委军民融合发展委员会办公室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国基北方有限公司、河北美泰电子科技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0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1-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" w:eastAsia="zh-CN"/>
              </w:rPr>
              <w:t>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68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斗三号终端技术要求及测试方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河北省委军民融合发展委员会办公室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科技集团公司第五十四研究所、郑州市质量技术监督检验测试中心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0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1-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" w:eastAsia="zh-CN"/>
              </w:rPr>
              <w:t>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69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星通信车载动中通相控阵天线和伺服系统测试方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河北省委军民融合发展委员会办公室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科技集团公司第五十四研究所、中电网通国测技术服务（河北）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0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1-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" w:eastAsia="zh-CN"/>
              </w:rPr>
              <w:t>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70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山滑雪板固定器调试技术要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体育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产品质量监督检验研究院、张家口市产品质量监督检验所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0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1-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" w:eastAsia="zh-CN"/>
              </w:rPr>
              <w:t>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71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地质环境恢复治理工程资料管理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地质矿产勘查开发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地质矿产勘查开发局第六地质大队、河北省地质矿产勘查开发局国土资源勘查中心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0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1-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" w:eastAsia="zh-CN"/>
              </w:rPr>
              <w:t>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72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农半牧区草原沙化状况监测调查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林业和草原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承德林业和草原调查规划设计院、河北民族师范学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0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1-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" w:eastAsia="zh-CN"/>
              </w:rPr>
              <w:t>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73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灰岩矿山生态修复土壤重构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林业和草原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、河北地矿工程建设工程集团有限责任公司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0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1-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" w:eastAsia="zh-CN"/>
              </w:rPr>
              <w:t>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74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工业用氟化氢中杂质的测定  色谱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市场监督管理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船（邯郸）派瑞特种气体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0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1-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" w:eastAsia="zh-CN"/>
              </w:rPr>
              <w:t>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75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燃料电池冷却液通用技术要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市场监督管理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船舶集团有限公司第七一八研究所、北京亿华通科技股份有限公司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0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1-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" w:eastAsia="zh-CN"/>
              </w:rPr>
              <w:t>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76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发市场农产品安全快速检测室建设规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畜产品和兽药饲料质量检测中心、石家庄市农产品质量检测中心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0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1-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" w:eastAsia="zh-CN"/>
              </w:rPr>
              <w:t>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77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作物种质资源信息共享数据规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粮油作物研究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0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1-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78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老字号”评价规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商务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商务标准化技术委员会、河北省商务厅流通业发展处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0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11-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8:39:00Z</dcterms:created>
  <dc:creator>LDM</dc:creator>
  <dc:description/>
  <dc:language>en-US</dc:language>
  <cp:lastModifiedBy>uos</cp:lastModifiedBy>
  <dcterms:modified xsi:type="dcterms:W3CDTF">2023-10-31T15:00:18Z</dcterms:modified>
  <cp:revision>2</cp:revision>
  <dc:subject/>
  <dc:title>河北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