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61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关于下达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第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地方标准管理办法》（</w:t>
      </w:r>
      <w:r>
        <w:rPr>
          <w:rFonts w:cs="Times New Roman;Nimbus Roman No9 L"/>
          <w:kern w:val="2"/>
          <w:szCs w:val="30"/>
        </w:rPr>
        <w:t>2018</w:t>
      </w:r>
      <w:r>
        <w:rPr>
          <w:rFonts w:cs="Times New Roman;Nimbus Roman No9 L"/>
          <w:kern w:val="2"/>
          <w:szCs w:val="30"/>
        </w:rPr>
        <w:t>年市政府第</w:t>
      </w:r>
      <w:r>
        <w:rPr>
          <w:rFonts w:cs="Times New Roman;Nimbus Roman No9 L"/>
          <w:kern w:val="2"/>
          <w:szCs w:val="30"/>
        </w:rPr>
        <w:t>8</w:t>
      </w:r>
      <w:r>
        <w:rPr>
          <w:rFonts w:cs="Times New Roman;Nimbus Roman No9 L"/>
          <w:kern w:val="2"/>
          <w:szCs w:val="30"/>
        </w:rPr>
        <w:t>号令），经网上公开征求意见、专家评审和公示，现下达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</w:rPr>
        <w:t>年度第</w:t>
      </w:r>
      <w:r>
        <w:rPr>
          <w:rFonts w:cs="Times New Roman;Nimbus Roman No9 L"/>
          <w:kern w:val="2"/>
          <w:szCs w:val="30"/>
          <w:lang w:eastAsia="zh-CN"/>
        </w:rPr>
        <w:t>三</w:t>
      </w:r>
      <w:r>
        <w:rPr>
          <w:rFonts w:cs="Times New Roman;Nimbus Roman No9 L"/>
          <w:kern w:val="2"/>
          <w:szCs w:val="30"/>
        </w:rPr>
        <w:t>批上海市地方标准制修订项目计划（见附件）。本计划共计</w:t>
      </w:r>
      <w:r>
        <w:rPr>
          <w:rFonts w:cs="Times New Roman;Nimbus Roman No9 L"/>
          <w:kern w:val="2"/>
          <w:szCs w:val="30"/>
        </w:rPr>
        <w:t>66</w:t>
      </w:r>
      <w:r>
        <w:rPr>
          <w:rFonts w:cs="Times New Roman;Nimbus Roman No9 L"/>
          <w:kern w:val="2"/>
          <w:szCs w:val="30"/>
        </w:rPr>
        <w:t>项，其中，</w:t>
      </w:r>
      <w:r>
        <w:rPr>
          <w:rFonts w:cs="Times New Roman;Nimbus Roman No9 L"/>
          <w:kern w:val="2"/>
          <w:szCs w:val="30"/>
        </w:rPr>
        <w:t>43</w:t>
      </w:r>
      <w:r>
        <w:rPr>
          <w:rFonts w:cs="Times New Roman;Nimbus Roman No9 L"/>
          <w:kern w:val="2"/>
          <w:szCs w:val="30"/>
        </w:rPr>
        <w:t>项为制定项目，</w:t>
      </w:r>
      <w:r>
        <w:rPr>
          <w:rFonts w:cs="Times New Roman;Nimbus Roman No9 L"/>
          <w:kern w:val="2"/>
          <w:szCs w:val="30"/>
        </w:rPr>
        <w:t>23</w:t>
      </w:r>
      <w:r>
        <w:rPr>
          <w:rFonts w:cs="Times New Roman;Nimbus Roman No9 L"/>
          <w:kern w:val="2"/>
          <w:szCs w:val="30"/>
        </w:rPr>
        <w:t>项为修订项目，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</w:rPr>
        <w:t>年度第</w:t>
      </w:r>
      <w:r>
        <w:rPr>
          <w:rFonts w:cs="Times New Roman;Nimbus Roman No9 L"/>
          <w:kern w:val="2"/>
          <w:szCs w:val="30"/>
          <w:lang w:eastAsia="zh-CN"/>
        </w:rPr>
        <w:t>三</w:t>
      </w:r>
      <w:r>
        <w:rPr>
          <w:rFonts w:cs="Times New Roman;Nimbus Roman No9 L"/>
          <w:kern w:val="2"/>
          <w:szCs w:val="30"/>
        </w:rPr>
        <w:t>批上海市地方标准制修订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Times New Roman;Nimbus Roman No9 L"/>
          <w:kern w:val="2"/>
          <w:szCs w:val="30"/>
        </w:rPr>
      </w:pPr>
      <w:bookmarkStart w:id="0" w:name="zuzhi3"/>
      <w:r>
        <w:rPr>
          <w:rFonts w:cs="Times New Roman;Nimbus Roman No9 L"/>
          <w:kern w:val="2"/>
          <w:szCs w:val="30"/>
        </w:rPr>
        <w:t>上海市市场监督管理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</w:rPr>
        <w:t>12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联系人：刘文涛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7</w:t>
      </w:r>
      <w:r>
        <w:rPr>
          <w:rFonts w:cs="Times New Roman;Nimbus Roman No9 L"/>
          <w:kern w:val="2"/>
          <w:szCs w:val="30"/>
        </w:rPr>
        <w:t>分机，传真：</w:t>
      </w:r>
      <w:r>
        <w:rPr>
          <w:rFonts w:cs="Times New Roman;Nimbus Roman No9 L"/>
          <w:kern w:val="2"/>
          <w:szCs w:val="30"/>
        </w:rPr>
        <w:t>54661391</w:t>
      </w:r>
      <w:r>
        <w:rPr>
          <w:rFonts w:cs="Times New Roman;Nimbus Roman No9 L"/>
          <w:kern w:val="2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第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（共计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66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）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制定项目：</w:t>
      </w:r>
      <w:r>
        <w:rPr>
          <w:rFonts w:eastAsia="黑体" w:cs="黑体" w:ascii="黑体" w:hAnsi="黑体"/>
          <w:kern w:val="0"/>
          <w:szCs w:val="30"/>
        </w:rPr>
        <w:t>43</w:t>
      </w:r>
      <w:r>
        <w:rPr>
          <w:rFonts w:ascii="黑体" w:hAnsi="黑体" w:cs="黑体" w:eastAsia="黑体"/>
          <w:kern w:val="0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80"/>
        <w:gridCol w:w="2721"/>
        <w:gridCol w:w="794"/>
        <w:gridCol w:w="2721"/>
        <w:gridCol w:w="2721"/>
        <w:gridCol w:w="2721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归口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起草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</w:tr>
      <w:tr>
        <w:trPr>
          <w:trHeight w:val="13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互联网平台企业竞争合规评价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场监督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场监督管理局反垄断和价格监督检查办公室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质量和标准化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长期护理保险经办管理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总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医疗保障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医疗保障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医疗保险协会、上海市医疗保险事业管理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街道（乡镇）退役军人服务站建设与服务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退役军人事务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退役军人服务中心、上海市质量和标准化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rFonts w:cs="Times New Roman;Nimbus Roman No9 L"/>
                <w:sz w:val="24"/>
                <w:szCs w:val="24"/>
              </w:rPr>
              <w:t>随申码”物码编码及应用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民政府办公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数据标准化技术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大数据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中医护理技术联合应用规范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1</w:t>
            </w:r>
            <w:r>
              <w:rPr>
                <w:rFonts w:cs="Times New Roman;Nimbus Roman No9 L"/>
                <w:sz w:val="24"/>
                <w:szCs w:val="24"/>
              </w:rPr>
              <w:t>部分：通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中医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中医药大学附属曙光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重症监测系统基本功能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第六人民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社区康复管理系统功能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统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噪声作业职业健康管理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职业卫生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监督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老年衰弱筛查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华东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国际医疗服务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复旦大学附属华山医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医疗废物分级分类收运技术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生态环境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生态环境保护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固体废物与化学品管理技术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社区运动健康中心建设与服务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体育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尚体健康科技（上海）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市民体质测定服务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体育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体育科学研究所（上海市反兴奋剂中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乡村民宿消防安全管理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大型商业综合体消防安全管理评估导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河湖维修养护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务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务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利管理事务中心（上海市河湖管理事务中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危险化学品企业安全生产数据采集报送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事务和化学品登记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高等学校实验室安全管理导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教育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应急管理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安全生产科学研究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叉车智慧化安全管理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场监督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场监督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中小学建筑合理用能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教育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浦公节能环保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绿色道路评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河道污染源调查技术规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生态环境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生态环境保护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绿色租赁项目认定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地方金融监督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地方金融监督管理局金融合作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融资租赁行业协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技术交易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技术权益登记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科学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科技成果转化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技术交易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标准组织国际化运作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场监督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质量和标准化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绿色智慧供应链运营中心建设管理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商务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服务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质量和标准化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人工智能软硬件适配接口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人工智能创新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人工智能大模型可信赖应用评价指标体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华东电信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生成式人工智能分类分级应用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计算机软件技术开发中心，腾讯科技（上海）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新能源汽车废旧动力蓄电池智慧物流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1</w:t>
            </w:r>
            <w:r>
              <w:rPr>
                <w:rFonts w:cs="Times New Roman;Nimbus Roman No9 L"/>
                <w:sz w:val="24"/>
                <w:szCs w:val="24"/>
              </w:rPr>
              <w:t>部分：智能包装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第二工业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新能源汽车废旧动力蓄电池智慧物流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2</w:t>
            </w:r>
            <w:r>
              <w:rPr>
                <w:rFonts w:cs="Times New Roman;Nimbus Roman No9 L"/>
                <w:sz w:val="24"/>
                <w:szCs w:val="24"/>
              </w:rPr>
              <w:t>部分：智能检测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第二工业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数据空间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参考框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临港新片区跨境数据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数据空间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场景识别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临港新片区跨境数据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大模型语料数据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供给标准化流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信息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人工智能创新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智慧停车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停车场（库）专题地图制作与发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道路运输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工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机器人智能感知等级评价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工智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同济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工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70MPa</w:t>
            </w:r>
            <w:r>
              <w:rPr>
                <w:rFonts w:cs="Times New Roman;Nimbus Roman No9 L"/>
                <w:sz w:val="24"/>
                <w:szCs w:val="24"/>
              </w:rPr>
              <w:t>加氢接口通信协议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氢能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氢能利用工程技术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工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林木品种评价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绿化和市容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林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林业总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村户厕建设与管理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农村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产品质量安全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绿叶菜冷链保鲜技术规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农村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种植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科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淡水养殖池塘底泥质量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农村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产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产研究所（上海市水产技术推广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暗纹东方鲀池塘套养南美白对虾生态养殖技术规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农村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产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水产研究所（上海市水产技术推广站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动物无害化恶臭（异味）污染物控制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农业农村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畜牧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动物无害化处理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农业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修订项目：</w:t>
      </w:r>
      <w:r>
        <w:rPr>
          <w:rFonts w:eastAsia="黑体" w:cs="黑体" w:ascii="黑体" w:hAnsi="黑体"/>
          <w:kern w:val="0"/>
          <w:szCs w:val="30"/>
        </w:rPr>
        <w:t>23</w:t>
      </w:r>
      <w:r>
        <w:rPr>
          <w:rFonts w:ascii="黑体" w:hAnsi="黑体" w:cs="黑体" w:eastAsia="黑体"/>
          <w:kern w:val="0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80"/>
        <w:gridCol w:w="2721"/>
        <w:gridCol w:w="794"/>
        <w:gridCol w:w="2721"/>
        <w:gridCol w:w="2721"/>
        <w:gridCol w:w="2721"/>
        <w:gridCol w:w="1248"/>
      </w:tblGrid>
      <w:tr>
        <w:trPr>
          <w:tblHeader w:val="true"/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性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出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归口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起草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数据共享交换工作规范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1</w:t>
            </w:r>
            <w:r>
              <w:rPr>
                <w:rFonts w:cs="Times New Roman;Nimbus Roman No9 L"/>
                <w:sz w:val="24"/>
                <w:szCs w:val="24"/>
              </w:rPr>
              <w:t>部分：平台建设和运行管理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民政府办公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数据标准化技术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大数据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数据共享交换工作规范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2</w:t>
            </w:r>
            <w:r>
              <w:rPr>
                <w:rFonts w:cs="Times New Roman;Nimbus Roman No9 L"/>
                <w:sz w:val="24"/>
                <w:szCs w:val="24"/>
              </w:rPr>
              <w:t>部分：平台接入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民政府办公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数据标准化技术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大数据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数据“三清单”管理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人民政府办公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数据标准化技术委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大数据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疫苗冷链物流运作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卫生健康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疾病预防控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停车场（库）标志设置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道路运输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道路运输管理局、上海质量管理科学研究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15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道路交通状态指数评价指标体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交通指挥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城乡建设和交通发展研究院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交通委员会交通指挥中心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电科智能系统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轨道交通导向标识系统设计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轨道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申通地铁集团有限公司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申铁投资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建筑消防设施检测评定技术规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消防救援总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容貌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绿化和市容管理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绿化和市容管理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环境卫生工程设计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城市管理</w:t>
            </w:r>
          </w:p>
        </w:tc>
      </w:tr>
      <w:tr>
        <w:trPr>
          <w:trHeight w:val="12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集中供热蒸汽单位产品能源消耗限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强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效中心（上海市产业绿色发展促进中心）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能源建设工程设计研究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预拌砂浆单位产品综合能源消耗限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强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建筑科学研究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高等学校建筑合理用能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教育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浦公节能环保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技术改造及合同能源管理项目节能量审核与计算方法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第</w:t>
            </w:r>
            <w:r>
              <w:rPr>
                <w:rFonts w:cs="Times New Roman;Nimbus Roman No9 L"/>
                <w:sz w:val="24"/>
                <w:szCs w:val="24"/>
              </w:rPr>
              <w:t>5</w:t>
            </w:r>
            <w:r>
              <w:rPr>
                <w:rFonts w:cs="Times New Roman;Nimbus Roman No9 L"/>
                <w:sz w:val="24"/>
                <w:szCs w:val="24"/>
              </w:rPr>
              <w:t>部分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：</w:t>
            </w:r>
            <w:r>
              <w:rPr>
                <w:rFonts w:cs="Times New Roman;Nimbus Roman No9 L"/>
                <w:sz w:val="24"/>
                <w:szCs w:val="24"/>
              </w:rPr>
              <w:t>电梯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动力用空气压缩机（站）经济运行与节能监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效中心（上海市产业绿色发展促进中心）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质量监督检验技术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分布式供能系统工程调试规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经济和信息化委员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节能协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大型公共文化设施建筑合理用能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机关事务管理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文化和旅游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效中心（上海市产业绿色发展促进中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大中型体育场馆建筑合理用能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机关事务管理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体育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建筑科学研究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交企业能源管理指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运输行业协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公共汽车能源消耗定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cs="Times New Roman;Nimbus Roman No9 L"/>
                <w:sz w:val="24"/>
                <w:szCs w:val="24"/>
              </w:rPr>
              <w:t>上海市发展和改革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能源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运输行业协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美发美容行业经营和管理技术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商务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美发美容行业协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美发美容行业协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电子商务服务平台内经营者管理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商务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商务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质量和标准化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服务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智慧停车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停车诱导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道路运输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工业</w:t>
            </w:r>
          </w:p>
        </w:tc>
      </w:tr>
      <w:tr>
        <w:trPr>
          <w:trHeight w:val="8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智慧停车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　</w:t>
            </w:r>
            <w:r>
              <w:rPr>
                <w:rFonts w:cs="Times New Roman;Nimbus Roman No9 L"/>
                <w:sz w:val="24"/>
                <w:szCs w:val="24"/>
              </w:rPr>
              <w:t>要求与应用导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推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交通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智能交通标准化技术委员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上海市道路运输管理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工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cs="宋体;方正书宋_GBK"/>
        <w:kern w:val="2"/>
        <w:sz w:val="28"/>
        <w:szCs w:val="28"/>
      </w:rPr>
    </w:pPr>
    <w:r>
      <w:rPr>
        <w:rFonts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525270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cs="宋体;方正书宋_GBK"/>
        <w:kern w:val="2"/>
        <w:sz w:val="28"/>
        <w:szCs w:val="28"/>
      </w:rPr>
    </w:pPr>
    <w:r>
      <w:rPr>
        <w:rFonts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cs="宋体;方正书宋_GBK"/>
        <w:kern w:val="2"/>
        <w:sz w:val="28"/>
        <w:szCs w:val="28"/>
      </w:rPr>
    </w:pPr>
    <w:r>
      <w:rPr>
        <w:rFonts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612.95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/>
      <w:kern w:val="2"/>
      <w:sz w:val="32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1:00Z</dcterms:created>
  <dc:creator>王晓铭</dc:creator>
  <dc:description/>
  <dc:language>en-US</dc:language>
  <cp:lastModifiedBy>scjuser</cp:lastModifiedBy>
  <cp:lastPrinted>2023-07-24T00:48:00Z</cp:lastPrinted>
  <dcterms:modified xsi:type="dcterms:W3CDTF">2023-12-05T11:33:22Z</dcterms:modified>
  <cp:revision>8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