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评估方法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23"/>
        <w:gridCol w:w="5876"/>
      </w:tblGrid>
      <w:tr>
        <w:trPr>
          <w:tblHeader w:val="true"/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内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方法</w:t>
            </w:r>
          </w:p>
        </w:tc>
      </w:tr>
      <w:tr>
        <w:trPr>
          <w:trHeight w:val="3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</w:rPr>
              <w:t>标准内容评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地方标准中指定了检验、认证、评比、评估等工作机构。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每项标准内容中是否有相关规定，若有，则列为问题标准。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地方标准中指定了特定的品牌、商标、供应商、原产地（地理标志保护产品例外）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地方标准中</w:t>
            </w:r>
            <w:bookmarkStart w:id="0" w:name="_Hlk144200117"/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了无法律、法规、政策文件依据的具有行政许可性质的要求，如规定审批、资质、备案等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标准是工业产品及其检验方法标准。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地方标准名称，若是，则列为问题标准。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标准是农产品质量标准（包括农林牧渔业所涉及的所有初级和深加工产品、中草药及其制品）（地理标志产品例外）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标准与国家标准或行业标准重复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每项标准内容，若存在以下情况，则列为问题标准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化对象和主要技术内容一致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技术指标一致，检验方法不一致。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eastAsia="仿宋_GB2312" w:cs="Times New Roman"/>
                <w:color w:val="FF0000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标准中规定的技术要求低于强制性标准要求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在以下五个领域，比对地方标准要求和相关强制性国家标准的技术要求，若某一技术要求低，则列为问题标准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身健康和生命财产安全：公共卫生、灭菌消毒、医疗器械、家用电器、儿童用品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安全：网络安全、通信安全、地理信息安全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环境安全：空气质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量、土壤质量、能源节约、放射性环境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社会管理基本需要：统一社会信用代码等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安全：农产品、水产品、其他食品等（包括添加剂类产品）。</w:t>
            </w:r>
          </w:p>
        </w:tc>
      </w:tr>
      <w:tr>
        <w:trPr>
          <w:trHeight w:val="3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制性地方标准无法律法规依据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法律法规是否对强制性地方标准的制定有相关规定，若没有，则列为问题标准。</w:t>
            </w:r>
          </w:p>
        </w:tc>
      </w:tr>
      <w:tr>
        <w:trPr>
          <w:trHeight w:val="110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应用评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和法律、法规授权的具有管理公共事务职能的组织滥用地方标准，以设定歧视性资质、评审要求等方式，排斥或者限制经营者参加招标投标以及其他经营活动。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相关企业、标准起草单位等相关利益方和反垄断、公平竞争审查、标准化等领域专家开展论证，若发现问题，则将相关政策措施列入《引用地方标准涉嫌妨碍市场公平竞争的政策措施清单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和法律、法规授权的具有管理公共事务职能的组织滥用地方标准，限定或者变相限定单位或者个人购买、使用其指定的经营者提供的商品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和法律、法规授权的具有管理公共事务职能的组织滥用地方标准，妨碍商品在地区之间的自由流通，主要包括：通过制定或者使用地方标准，对外地商品规定与本地同类商品不同的技术要求、检验方法，或者对外地商品采取重复检验、重复认证等歧视性技术措施，限制外地商品进入本地市场；通过制定或者使用地方标准采取专门针对外地商品的行政许可，限制外地商品进入本地市场等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和法律、法规授权的具有管理公共事务职能的组织制定含有排除、限制竞争内容的地方标准，滥用地方标准强制或者变相强制经营者从事《反垄断法》规定的垄断行为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机关和法律、法规授权的具有管理公共事务职能的组织没有法律、行政法规和国务院规定依据，以地方标准为筛选条件，对外地商品、服务给予歧视性补贴政策以及其他歧视性优惠政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8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8:00Z</dcterms:created>
  <dc:creator>dell</dc:creator>
  <dc:description/>
  <dc:language>en-US</dc:language>
  <cp:lastModifiedBy>付帅凤</cp:lastModifiedBy>
  <dcterms:modified xsi:type="dcterms:W3CDTF">2024-01-02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