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val="en-US" w:eastAsia="zh-CN"/>
        </w:rPr>
        <w:t>《建设项目施工期环境监理导则》等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lang w:val="en-US" w:eastAsia="zh-CN"/>
        </w:rPr>
        <w:t>1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val="en-US" w:eastAsia="zh-CN"/>
        </w:rPr>
        <w:t>项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val="en-US" w:eastAsia="zh-CN"/>
        </w:rPr>
        <w:t>地方生态环境标准复审结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4711"/>
        <w:gridCol w:w="1409"/>
      </w:tblGrid>
      <w:tr>
        <w:trPr>
          <w:tblHeader w:val="true"/>
          <w:trHeight w:val="4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标准编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标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复审结论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109-20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项目施工期环境监理导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144-20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污染源自动监控系统数据采集技术规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207-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壤 总硒的测定 原子荧光光谱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废止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350-2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湟谷地人工湿地污水处理技术规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订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342-2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江源生态保护和建设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态效果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评估技术规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607-20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路铁路建设项目环境监理规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609-20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输变电工程环境监理技术规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635-20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钾生产中尾矿的清洁处理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订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723-20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棉尾矿污染控制技术规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773-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活垃圾小型热解气化处理工程技术规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778-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污染影响类建设项目环境监理规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777-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村生活污水处理排放标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订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870-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质 涕灭威的测定 液相色谱串联质谱法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871-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牧草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种金属元素的测定 微波消解电感耦合等离子体质谱法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872-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牧草 汞和砷的测定 微波消解原子荧光法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63/T 1873-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固定污染源废气 低浓度颗粒物的测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射线法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继续有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aopeng</dc:creator>
  <dc:description/>
  <dc:language>en-US</dc:language>
  <cp:lastModifiedBy>haopeng</cp:lastModifiedBy>
  <dcterms:modified xsi:type="dcterms:W3CDTF">2024-04-10T20:12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A7AB8555FBE83F44E4C655F7065AF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