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华文仿宋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仿宋"/>
          <w:sz w:val="44"/>
          <w:szCs w:val="32"/>
        </w:rPr>
      </w:pPr>
      <w:r>
        <w:rPr>
          <w:rFonts w:ascii="方正小标宋简体" w:hAnsi="方正小标宋简体" w:cs="华文仿宋" w:eastAsia="方正小标宋简体"/>
          <w:sz w:val="44"/>
          <w:szCs w:val="32"/>
          <w:lang w:eastAsia="zh-CN"/>
        </w:rPr>
        <w:t>拟</w:t>
      </w:r>
      <w:r>
        <w:rPr>
          <w:rFonts w:ascii="方正小标宋简体" w:hAnsi="方正小标宋简体" w:cs="华文仿宋" w:eastAsia="方正小标宋简体"/>
          <w:sz w:val="44"/>
          <w:szCs w:val="32"/>
        </w:rPr>
        <w:t>废止</w:t>
      </w:r>
      <w:r>
        <w:rPr>
          <w:rFonts w:ascii="方正小标宋简体" w:hAnsi="方正小标宋简体" w:cs="华文仿宋" w:eastAsia="方正小标宋简体"/>
          <w:sz w:val="44"/>
          <w:szCs w:val="32"/>
        </w:rPr>
        <w:t>山东省</w:t>
      </w:r>
      <w:r>
        <w:rPr>
          <w:rFonts w:ascii="方正小标宋简体" w:hAnsi="方正小标宋简体" w:cs="华文仿宋" w:eastAsia="方正小标宋简体"/>
          <w:sz w:val="44"/>
          <w:szCs w:val="32"/>
        </w:rPr>
        <w:t>地方标准目录（</w:t>
      </w:r>
      <w:r>
        <w:rPr>
          <w:rFonts w:eastAsia="方正小标宋简体" w:cs="华文仿宋" w:ascii="方正小标宋简体" w:hAnsi="方正小标宋简体"/>
          <w:sz w:val="44"/>
          <w:szCs w:val="32"/>
        </w:rPr>
        <w:t>2</w:t>
      </w:r>
      <w:r>
        <w:rPr>
          <w:rFonts w:eastAsia="方正小标宋简体" w:cs="华文仿宋" w:ascii="方正小标宋简体" w:hAnsi="方正小标宋简体"/>
          <w:sz w:val="44"/>
          <w:szCs w:val="32"/>
          <w:lang w:val="en-US" w:eastAsia="zh-CN"/>
        </w:rPr>
        <w:t>41</w:t>
      </w:r>
      <w:r>
        <w:rPr>
          <w:rFonts w:ascii="方正小标宋简体" w:hAnsi="方正小标宋简体" w:cs="华文仿宋" w:eastAsia="方正小标宋简体"/>
          <w:sz w:val="44"/>
          <w:szCs w:val="32"/>
        </w:rPr>
        <w:t>项）</w:t>
      </w:r>
    </w:p>
    <w:p>
      <w:pPr>
        <w:pStyle w:val="Normal"/>
        <w:rPr>
          <w:rFonts w:ascii="方正小标宋简体" w:hAnsi="方正小标宋简体" w:eastAsia="方正小标宋简体" w:cs="华文仿宋"/>
          <w:sz w:val="44"/>
          <w:szCs w:val="32"/>
        </w:rPr>
      </w:pPr>
      <w:r>
        <w:rPr>
          <w:rFonts w:eastAsia="方正小标宋简体" w:cs="华文仿宋" w:ascii="方正小标宋简体" w:hAnsi="方正小标宋简体"/>
          <w:sz w:val="44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28"/>
        <w:gridCol w:w="2243"/>
        <w:gridCol w:w="6201"/>
      </w:tblGrid>
      <w:tr>
        <w:trPr>
          <w:tblHeader w:val="true"/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标准编号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标准名称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047-201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煤粉锅炉用煤粉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618-20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柳编制品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646-20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麻系列制品通用技术要求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634-20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走式喷杆喷雾机 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030-201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力式玉米精播机种肥监控系统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426-201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姜挖掘机  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524-20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羊绒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620-20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贝瓷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628-20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密播种机电子控制单元通用技术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629-20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精密排种器 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631-20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贮饲料取料机 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632-20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索盘链条式送料机 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633-20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小型燃气机 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782-201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烯烃五层共挤棚膜产品与应用技术规程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875-201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农业装备电子控制单元　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878.2-201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收获机械　通用技术要求　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胡萝卜收获机械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102.1-20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渔网线通用技术要求　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聚丙烯渔网线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102.2-20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渔网线通用技术要求　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聚酯渔网线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358-20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变量喷雾机控制系统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706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蒜分选机　通用技术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707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清茬免耕施肥精量播种机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710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废弃物清运机　通用技术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763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蚕配合饲料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809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筏钓鱼线轮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810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钓箱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811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仿生鱼饵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812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蝇钓鱼线轮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813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式鱼线轮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814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渔用乙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酸乙烯共聚物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V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塑料泡沫浮子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4015-20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死畜禽无害化收运车　通用技术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4016-20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饲料收获打捆机　通用技术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4017-20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穴盘育苗播种机　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4066-20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水产品移动货架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4170-20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苗带稻麦施肥播种机通用技术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4181-20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秸秆粉碎灭茬混土还田整地机　通用技术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4245-20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薯打秧机  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4246-20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灌溉首部  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4247-20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草捆打捆包膜机  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4248-20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肥撒肥机  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4569-202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播种作业远程监测系统  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423-200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藻农肥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425-200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褐藻酸钠生产技术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550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放式循环木质平托盘通用技术要求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370-200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钣金修复机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371-200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专机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374-200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动充电机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557-200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式电参数测量（试）仪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611-200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阴玫瑰精油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987-200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冲击电压试验仪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995-200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配料秤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009-200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灌浆涂覆型薄膜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807-20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翻转广告机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844-20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气体放电类灯具用节电设备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845-20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在线红外测油仪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846-20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波测厚仪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009-20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质餐具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106-201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盐热载体炉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146-201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祥天青石雕刻产品技术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203-201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金属边带加工机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313-201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变频电磁感应加热节能设备 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418-201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式路面材料强度测试仪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422-201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温高效沼气工程成套装备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445-201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变比电流互感器自动转换计量装置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457-201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冶金氧枪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458-201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锥度冶金氧枪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462-20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雕刻机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468-20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式瓶盖全自动超声波焊接机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479-20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重金属自动在线监测仪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481-20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持式工作测振仪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535-20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货运半挂车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641-201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携式紫外吸收法多气体测量系统技术要求及检测方法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727-201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计算机及仪表用屏蔽电缆通用技术要求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728-201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电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7/15 k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下变频器用电力电缆通用技术要求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011-201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足金首饰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993-201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质内胆杯具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751-201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实镍钴锰酸锂正极材料通用技术要求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752-201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讯基站及储能用磷酸铁锂电池组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799-201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藤制家具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803-201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尘隔离网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854-201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塑装饰板通用技术要求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887-201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套选煤设备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855-201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化预制泵站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025-201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工合成材料　玻塑复合土工格栅技术要求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026-201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工合成材料　四向拉伸塑料土工格栅技术要求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059-201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熔化纤絮片通用技术要求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398-201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量表检定装置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400-20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用人造草面层  检验验收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401-20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用人造草面层  维护保养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402-20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用人造草面层 原材料要求及施工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989-20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上救援绳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678-201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型水源给水厂特定混凝剂使用技术导则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729-201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锰酸钾复合药剂使用技术导则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13/T 268-202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造板饰面用复贴材料技术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427-201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穗茎兼收玉米联合收获机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425-201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联合收割机  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878.4-201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收获机械　通用技术要求　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大蒜收获机械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878.1-201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收获机械　通用技术要求　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大葱挖掘机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708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履带式玉米收获机　通用技术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709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送式喷雾机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630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田园管理机　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876.1-201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空低量遥控无人施药机　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通用技术要求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705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蒜播种机　通用技术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4244-20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粪便固液分离机  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856-20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齿盘式拔棉秸秆机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028-201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对羟基苯甲酸酯类防腐剂的测定　气相色谱法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030-201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α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羟基酸的测定　高效液相色谱法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309-20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中维生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维生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定 高效液相色谱法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310-20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中巯基乙酸测定 离子色谱法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311-20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中氮芥测定 气相色谱法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312-20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中斑蝥素含量测定 气相色谱法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69-199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中臭氧现场快速检测方法 甲基橙标准滴定法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4192-20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山在用局部通风机安全检测检验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027-201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唇用化妆品中对位红的测定　高效液相色谱法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066-201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氢反应器定期检验规则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142-20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径管焊接接头相控阵超声检测技术规程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143-20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径管管座角接焊接接头相控阵超声检测技术规程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4360-202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大径管道焊接接头相控阵超声检测技术规程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4361-202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栓相控阵超声检测技术规程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496-20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温绝热气瓶定期检验与评定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175-201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食黄瓜产品质量标准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562-200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皮甜瓜质量分级规定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564-200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瓜质量分级规定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567-200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质量分级规定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543-20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葱种子质量标准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548-20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萝卜种子质量标准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549-20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韭菜种子质量标准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771-20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菜种子质量标准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148-201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菠菜种子质量标准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153-201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芹菜种子质量标准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161-201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莴苣种子质量标准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569-200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瓜质量分级规定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499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皮无花果质量要求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227-20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甜樱桃苗木质量分级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014-200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口保鲜大葱质量要求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412-200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冻鲅鱼、冻鲐鱼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413-200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冻海水鱼片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173-20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、冻大菱鲆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414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冻墨鱼头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104-20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日葵杂交种品种纯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检测标准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105-20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日葵种子纯度蛋白电泳检测标准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806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油酸花生种子质量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056-20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苹果果实分级与检验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4475-202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长卿种子质量标准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321-20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中涕灭威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农药及代谢物残留量的测定  液相色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串联质谱法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322-20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中甲拌磷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农药及代谢物残留量的测定 液相色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串联质谱法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406-20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品中三嗪类、酰胺类、二硝基苯胺类 除草剂残留量的测定 气相色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谱法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313-20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料中壳聚糖含量测定 分光光度法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314-20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料中海藻酸含量测定 分光光度法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755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料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4-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测定　高效液相色谱法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760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料中脱落酸、萘乙酸、氯吡脲、烯效唑的测定　高效液相色谱法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758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料中复硝酚钠的测定　高效液相色谱法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757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料中多效唑的测定　气相色谱法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756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料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物生长调节剂的高通量快速筛选　液相色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谱联用法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618-20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量元素水溶肥料中硒含量的测定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448.4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务服务平台　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基础数据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508-200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渤海黑牛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827-20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圆环病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荧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技术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420-20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型饲料添加剂中雌二醇的测定高效液相色谱法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726-201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网络 信息安全 网络传输安全测评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965-201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公共汽电车客运服务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646-201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锅炉系统节能量测量和验证技术要求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 743-201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解铝企业单位产品能源消耗限额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 836-201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单位产品能源消耗限额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 832-201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原煤生产综合能耗限额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058-199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苹果运输管理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41-199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刺参人工苗种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706-200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鱼运输技术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675-20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苹果苗木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292-201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刺参（种质）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19-200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有害生物安全控制技术规程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17-200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有害生物安全控制技术规程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304-200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壤酸度的测定  酸度计法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303-200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壤全盐量测定  重量法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305-200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壤中重金属微波消解快速测定方法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677-20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茶园技术规程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954-20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用水中汞、砷的测定 原子荧光光度法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323-201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标准农田质量标准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542.1-20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薯主要病虫害防治技术规程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茎线虫病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548.5-20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贮藏技术规程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鲜食型甘薯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598.3-20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参生产技术规程 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种子质量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608-20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桑树病虫害防治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664-201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病虫害综合防治技术规程 金银花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691-201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甜樱桃有害生物安全控制技术规程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107-20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高质量杂交种生产技术规程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238-20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苗木繁育技术规程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478-20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苹果病虫害综合防控技术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800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生种质资源鉴定评价技术规程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448.1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务服务平台　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基本功能要求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448.3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务服务平台　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基础代码集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448.6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务服务平台　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事项分类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865-20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废塑料资源化行业污染防治技术政策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715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汽车充电设备无线电骚扰测量方法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561-201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权力事项编码规则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686-200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型游乐设施维护保养要求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738-20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水泥出厂确认管理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733-201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频卡灌溉智能控制系统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372-201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降横移类机械式停车设备维护保养技术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802-201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在用电机车安全性能检测检验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804-201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在用单轨吊车安全性能检测检验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853-201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非金属地下矿山在用人员定位系统安全检测检验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264-20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在用竖井提升系统防坠器安全检测检验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514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在用电力变压器电气安全检测检验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515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在用电力电缆电气安全检测检验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516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在用继电保护装置电气试验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4193-20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在用带式输送机安全检测检验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4194-20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在用架空乘人装置定期安全检测检验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4195-20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在用无轨胶轮车检测检验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517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井高压电网单相接地电容电流检验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546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安全风险评估导则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4151-20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丙烯酸的测定　离子色谱法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397-201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再生能源建筑应用工程检测与评价标准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4117-20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垃圾运输车辆密闭运输智慧应用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687-200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农业规范 出口菠菜操作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688-200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农业规范 出口春季马铃薯操作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689-200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农业规范 出口菜豆操作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690-200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农业规范 出口草莓操作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691-200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农业规范 出口大葱操作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692-200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农业规范 出口大蒜操作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694-200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农业规范 出口番茄操作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695-200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农业规范 出口甘蓝操作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696-200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农业规范 出口辣椒操作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697-200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农业规范 出口芦笋操作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699-200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农业规范 出口生姜操作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700-200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农业规范 出口甜椒操作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701-200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农业规范 出口西兰花操作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702-200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农业规范 出口洋葱操作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049-200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农业规范 出口胡萝卜操作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050-200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农业规范 出口芋头操作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052-200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农业规范 出口生菜操作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055-200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农业规范 出口萝卜操作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056-200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农业规范 出口牛蒡操作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058-200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农业规范 出口黄瓜操作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449-200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农业规范 出口菜用大豆操作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450-200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农业规范 出口芹菜操作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451-200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农业规范 出口青梗菜操作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452-200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农业规范 出口西葫芦操作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050-201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蔬菜土壤质量标准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039-199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苹果产地类型和区划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398-200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标志产品 新城细毛山药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311-200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珍稀食用菌侵染性病害防治技术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984-20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山赤灵芝孢子粉采收加工技术规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1000"/>
      <w:ind w:left="0" w:right="0" w:hanging="0"/>
      <w:jc w:val="distribute"/>
      <w:textAlignment w:val="auto"/>
      <w:rPr>
        <w:rFonts w:ascii="方正小标宋简体" w:hAnsi="方正小标宋简体" w:eastAsia="方正小标宋简体"/>
        <w:bCs/>
        <w:color w:val="FF0000"/>
        <w:spacing w:val="119"/>
        <w:sz w:val="68"/>
        <w:szCs w:val="68"/>
      </w:rPr>
    </w:pPr>
    <w:r>
      <w:rPr>
        <w:rFonts w:eastAsia="方正小标宋简体" w:ascii="方正小标宋简体" w:hAnsi="方正小标宋简体"/>
        <w:bCs/>
        <w:color w:val="FF0000"/>
        <w:spacing w:val="119"/>
        <w:sz w:val="68"/>
        <w:szCs w:val="68"/>
      </w:rPr>
    </w:r>
  </w:p>
  <w:p>
    <w:pPr>
      <w:pStyle w:val="Normal"/>
      <w:spacing w:lineRule="exact" w:line="60"/>
      <w:ind w:left="-187" w:right="-151" w:firstLine="139"/>
      <w:jc w:val="center"/>
      <w:rPr>
        <w:rFonts w:ascii="方正小标宋简体" w:hAnsi="方正小标宋简体" w:eastAsia="方正小标宋简体"/>
        <w:b/>
        <w:b/>
        <w:bCs/>
        <w:color w:val="FF0000"/>
        <w:spacing w:val="21"/>
        <w:sz w:val="88"/>
        <w:szCs w:val="88"/>
      </w:rPr>
    </w:pPr>
    <w:r>
      <w:rPr>
        <w:rFonts w:eastAsia="方正小标宋简体" w:ascii="方正小标宋简体" w:hAnsi="方正小标宋简体"/>
        <w:b/>
        <w:bCs/>
        <w:color w:val="FF0000"/>
        <w:spacing w:val="21"/>
        <w:sz w:val="88"/>
        <w:szCs w:val="8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alibri" w:hAnsi="Calibri" w:eastAsia="宋体" w:cs="Courier New"/>
      <w:szCs w:val="21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zc</dc:creator>
  <dc:description/>
  <dc:language>en-US</dc:language>
  <cp:lastModifiedBy>Admin</cp:lastModifiedBy>
  <cp:lastPrinted>2022-02-18T16:42:00Z</cp:lastPrinted>
  <dcterms:modified xsi:type="dcterms:W3CDTF">2024-04-18T09:2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25DF803B6482494633D0F6BF90CC3_1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