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武汉市地方标准制修订项目计划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39"/>
        <w:gridCol w:w="2504"/>
        <w:gridCol w:w="709"/>
        <w:gridCol w:w="1701"/>
        <w:gridCol w:w="1456"/>
      </w:tblGrid>
      <w:tr>
        <w:trPr>
          <w:tblHeader w:val="true"/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担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主管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秋冬萝卜绿色栽培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、大潭天宏农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速生叶菜“两减”栽培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、武汉仟佰家农业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拱棚西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水稻轮作栽培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科学院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、武汉维尔福生物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蛙脑膜炎败血症防控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科学院、武汉蛙之家水产养殖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校集中用餐食品安全管理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发展保障中心、武汉市市场监督管理局餐饮服务监督管理处、武汉市标准化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卤制品生产管理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标准化研究院、武汉市市场监督管理局食品生产安全监督管理处、湖北周黑鸭食品工业园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监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生活垃圾治理技术导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管理技术研究中心、武汉环境投资开发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执法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活垃圾分类投放及收集设施设置标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管理技术研究中心、上海环境卫生工程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执法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河湖再生水生态补水技术导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长江水利委员会长江科学院、武汉市青山区水务和湖泊局、武汉市水务科学研究院（武汉市水土保持监测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水务信息资源目录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水务科学研究院（武汉市水土保持监测站）、武汉市青山区水务和湖泊局、武汉城市仿真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排水设施保护管理技术导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水务科学研究院（武汉市水土保持监测站）、武汉设计咨询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北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球卫星导航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NSS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单系统终端设备技术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业和信息化部电子第五研究所、鸣飞伟业技术有限公司、武汉梦芯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经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能网联汽车数据安全防护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交通运输局智能交通中心、武汉车网智联测试运营管理有限公司、武汉新能源与智能汽车创新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交通运输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乘用车车载换电系统技术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东风汽车集团有限公司、奥动新能源汽车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经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商用车车载换电系统技术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东风汽车集团有限公司、国智新能源科技（深圳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经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车联网网络安全检测技术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网络安全协会、湖北天融信网络安全技术有限公司、襄阳达安汽车检测中心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委网信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小学信息化设备教学应用净化安全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网络安全协会、武汉同德兴信息技术有限公司、武汉商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委网信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分：学校和组织机构基础数据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部分：教职工基础数据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分：学生基础数据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分：环境设施基础数据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燃气锅炉低氮改造安全技术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锅炉压力容器检验研究所、欧宝（中国）环境工程股份有限公司、瓦兰热能设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无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监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锅炉化学清洗监督检验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锅炉压力容器检验研究所、武汉兴灵通热能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监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特种设备用钢管直缝高频焊接操作人员考核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锅炉压力容器检验研究所、武汉市德华测试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监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礼物店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用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文旅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礼物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用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文旅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文化和旅游公共信息线上发布服务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文化和旅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文旅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2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务服务中心接待服务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东湖新技术开发区政务服务和大数据管理局、湖北特发政务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投资促进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精品”认定通用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产品和服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标准化研究院、中国质量认证中心武汉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监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高质量发展下中小企业质量竞争力评价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标准化研究院、方圆标志认证集团湖北有限公司、湖北周黑鸭食品工业园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监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染病医院医疗护理员工作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肺科医院（武汉市结核病防治所）、武汉市第四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母乳喂养乳头损伤预防和护理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华中科技大学同济医学院附属同济医院、湖北省妇幼保健院、武汉市标准化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宠物及观赏动物服务机构从业人员职业健康监护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职业病防治院、湖北省疾病预防控制中心、武汉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7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医疗机构检验结果互认数据共享传输及应用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临床检验中心、武汉市卫生健康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8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镇管道燃气服务评价标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执法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0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镇燃气管道设施巡检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执法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信息模型空间要素标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自然资源和规划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自建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建设档案数字交付标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建设档案馆、中信数智（武汉）科技有限公司、中建八局华中建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住更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传统村落风貌保护指引导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规划研究院（武汉市交通发展战略研究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自建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低能耗居住建筑节能设计标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信建筑设计研究总院有限公司、武汉市建筑节能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自建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泵闸站监测监控技术导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勘察设计有限公司、武汉市青山区水务和湖泊局、湖北朗元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城市轨道交通工程建设期监测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煤科工集团武汉设计研究院有限公司、武汉地铁集团有限公司、武汉市政工程质量监督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住更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装配式混凝土结构检测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中心工程检测有限公司、武汉市建筑节能办公室、武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自建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整体折叠提升式异形防火卷帘应用及运维指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大学、武汉市建设工程设计审查和消防验收中心、武汉市消防救援支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自建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新能源汽车充换电基础设施消防安全技术规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消防救援支队、中国地质大学（武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消防救援支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Z-0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电安装工程数字化管理实施导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南建筑设计院股份有限公司、中国建筑第三工程局有限公司、武汉市建设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自建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X-0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饲料油菜生产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华中农业大学植物科学技术学院、湖北省畜禽育种中心、湖北省油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X-0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樱桃番茄栽培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X-0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硬果型番茄设施栽培技术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东西湖区农业科学研究所、武汉市农业技术推广中心、武汉市蔬菜科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农村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X-0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燃气管道设施安全保护规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燃气热力管理办公室、武汉天然气有限公司、武汉市燃气热力规划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城管执法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TextBody"/>
        <w:snapToGrid w:val="false"/>
        <w:spacing w:lineRule="exact" w:line="5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2"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1:00Z</dcterms:created>
  <dc:creator>钱骏</dc:creator>
  <dc:description/>
  <dc:language>en-US</dc:language>
  <cp:lastModifiedBy>周竞艳</cp:lastModifiedBy>
  <cp:lastPrinted>2024-07-02T10:52:00Z</cp:lastPrinted>
  <dcterms:modified xsi:type="dcterms:W3CDTF">2024-07-29T08:24:1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DCCCE41B417AAB248FA686114A7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