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省地方标准清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25"/>
        <w:gridCol w:w="1813"/>
        <w:gridCol w:w="1350"/>
        <w:gridCol w:w="1147"/>
        <w:gridCol w:w="1470"/>
        <w:gridCol w:w="1485"/>
      </w:tblGrid>
      <w:tr>
        <w:trPr>
          <w:tblHeader w:val="true"/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标准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归口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代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标准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日期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13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共资源交易招标货物需求编制指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发展和改革委员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14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见面开标工作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发展和改革委员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15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验动物 环境条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科学技术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16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验用猪 微生物学和寄生虫学等级及监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科学技术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17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业互联网示范园区综合评价指标体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工业和信息化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18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名信息采集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民政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19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政劳务品牌培育指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人力资源和社会保障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20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县级国土空间总体规划编制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自然资源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21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动产登记税收接口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自然资源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11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22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下水监测井建设技术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自然资源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23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切坡建房地质灾害防治技术规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自然资源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8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24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质标本登记著录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自然资源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25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土地质量地质调查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自然资源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26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畜禽养殖业污染防治技术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生态环境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27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低温环保沥青路面技术规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交通运输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28.1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河水运设施健康监测与预警技术规范  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：数据采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交通运输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29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路工程泡沫轻质土设计与施工技术规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交通运输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540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肉用乳鸽饲养管理技术规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农业农村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540-2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01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皖南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农业农村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/X 01-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02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别山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农业农村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/X 02-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30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麦茬免耕覆秸机械直播大豆病虫草害的综合防控技术规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农业农村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31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亳菊组培快繁与脱毒技术规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农业农村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32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半夏工厂化育苗技术规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农业农村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33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畜禽粪便与秸秆混合堆肥技术规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农业农村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34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光温室芦笋生产技术规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农业农村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35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稻茬蚕豆栽培技术规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农业农村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36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牧草地建植与利用技术规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农业农村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37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型泵站安全评价工作导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水利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38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泵站工程管理社会化服务导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水利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39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体化智能泵站应用技术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水利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40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村供水工程运行维护规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水利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41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巢湖环保清淤技术指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水利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42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村水系岸坡生态化治理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水利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43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村水系规划设计指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水利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44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村水系综合治理指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水利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45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村水系编码规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水利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46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村水系管理维护指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水利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47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村河沟渠塘管护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水利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48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传统村落水系保护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水利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49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村水系整治效果评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水利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50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河道软土边坡水泥土搅拌桩处理技术导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水利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51.1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型水库大坝安全监测规范  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：数据通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水利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12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52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型水库安全监测设施建设指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水利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53.1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村供水管理系统  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：数据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水利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53.2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村供水管理系统  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：数据采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水利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53.3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村供水管理系统  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：数据加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水利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53.4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村供水管理系统  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：数据存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水利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53.5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村供水管理系统  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：应用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水利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53.6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村供水管理系统  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：运行维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水利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54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村供水工程分类与编码规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水利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55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型水电站生态流量监测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水利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56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库水闸实时工情信息共享技术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水利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57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利地理信息图形标示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水利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58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村供水工程规划设计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水利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59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村河道清淤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水利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60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贸市场建设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商务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61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病患居家陪护服务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商务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62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共图书馆社会化运营服务管理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文化和旅游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63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可移动文物三维数字信息采集与建模指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文化和旅游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64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智慧门诊建设指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卫生健康委员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65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医院门诊投诉处置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卫生健康委员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66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远程会诊服务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卫生健康委员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67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校食堂有害生物防治管理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卫生健康委员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68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智慧医院医用耗材院内物流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卫生健康委员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69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活类救灾物资采购及仓储管控技术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应急管理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70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餐饮外卖食安封签使用规范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市场监督管理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71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园食材配送服务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市场监督管理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72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餐饮服务单位节约管理指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市场监督管理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73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体用餐配送单位消毒管理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市场监督管理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74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量技术机构样品流转通用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市场监督管理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13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75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绿色餐饮服务认证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市场监督管理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76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检验检测机构监控结果有效性技术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市场监督管理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77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智慧检验检测实验室建设指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市场监督管理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78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包装饮用水中铜绿假单胞菌快速检测  胶体金免疫层析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市场监督管理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79.1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食安安徽”品牌认证  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：通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市场监督管理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80.1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食安安徽”品牌评价  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：通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市场监督管理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81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谷物及其制品中镉含量的快速定量测定  电化学阳极溶出伏安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市场监督管理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82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理标志产品 亳菊 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市场监督管理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83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场监管行政执法装备配备和技术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市场监督管理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84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场监管行政执法全过程记录技术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市场监督管理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85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消费品召回 档案管理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市场监督管理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86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消费品召回 缺陷信息采集指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市场监督管理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87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消费品召回 风险评估指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市场监督管理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88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镇燃气管道内检测技术规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市场监督管理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89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建钢质油气管道穿越段漏磁内检测技术规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市场监督管理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728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长输天然气管道检验规程（常规检验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市场监督管理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728-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90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巢湖林草生态修复技术规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林业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91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白花龙育苗技术规程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林业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92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薄壳山核桃低产林改造技术规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林业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14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93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薄壳山核桃集约化栽培示范园建设技术规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林业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94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榔榆育苗技术规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林业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95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娜塔栎育苗技术规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林业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96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石质山地森林多目标经营技术规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林业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97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县级森林资源年度更新技术规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林业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98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化林场基础数据采集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林业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899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苦槠籽用林培育技术规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林业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11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900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别山野生杜鹃人工繁育和栽培技术规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林业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901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巨紫荆育苗栽培技术规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林业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902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态廊道建设技术规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林业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903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共机构合同能源管理评价导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机关事务管理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1476.1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既有人民防空工程分类鉴定标准  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：坑道式、地道式人防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国防动员办公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1476-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1476.2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既有人民防空工程分类鉴定标准  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：掘开式人防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国防动员办公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1476-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11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904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既有人民防空工程分类处置技术标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国防动员办公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905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粮仓保温气密改造技术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粮食和物资储备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906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煤矿井下抑尘施工效果评价规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能源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907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智慧政法平台信息服务指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委政法委员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908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播电视公共服务基础设施管护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广播电视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909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播电视基层公共服务网络建设指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广播电视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8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910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康养旅游气象指数等级划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气象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13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3500.5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气象灾害预警等级 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：低温冰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气象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3500.6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气象灾害预警等级 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分：高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气象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DB34/T 4911-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决策气象服务产品制作规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徽省气象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7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-08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2:23:00Z</dcterms:created>
  <dc:creator>未定义</dc:creator>
  <dc:description/>
  <dc:language>en-US</dc:language>
  <cp:lastModifiedBy>朱韦清</cp:lastModifiedBy>
  <cp:lastPrinted>2024-07-31T09:02:00Z</cp:lastPrinted>
  <dcterms:modified xsi:type="dcterms:W3CDTF">2024-07-31T15:04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BC1A3C9AFE841E4E1A966D1663CEF</vt:lpwstr>
  </property>
  <property fmtid="{D5CDD505-2E9C-101B-9397-08002B2CF9AE}" pid="3" name="KSOProductBuildVer">
    <vt:lpwstr>2052-11.8.2.12012</vt:lpwstr>
  </property>
</Properties>
</file>