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地方标准废止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0"/>
        <w:gridCol w:w="3600"/>
        <w:gridCol w:w="2640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归口单位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175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单位产量综合能耗计算方法及限额确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437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区域充电设备与电动汽车 连接通信规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1813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用远传水表数据传输技术条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176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卷烟生产企业单位产品综合能耗限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3070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泥单位产品综合能耗限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330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小企业成长性评价 二维判断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332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小企业成长性评价 指标体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870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机维修服务规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服务标准化技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员会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2037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物流配送服务规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服务标准化技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员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3:00Z</dcterms:created>
  <dc:creator>未定义</dc:creator>
  <dc:description/>
  <dc:language>en-US</dc:language>
  <cp:lastModifiedBy>朱韦清</cp:lastModifiedBy>
  <cp:lastPrinted>2024-07-31T09:19:00Z</cp:lastPrinted>
  <dcterms:modified xsi:type="dcterms:W3CDTF">2024-07-31T15:0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527DD7CB7889DDE2A966C9F9CECB</vt:lpwstr>
  </property>
  <property fmtid="{D5CDD505-2E9C-101B-9397-08002B2CF9AE}" pid="3" name="KSOProductBuildVer">
    <vt:lpwstr>2052-11.8.2.12012</vt:lpwstr>
  </property>
</Properties>
</file>