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/>
        <w:t>国家标准名称：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/>
        </w:rPr>
        <w:t xml:space="preserve">  </w:t>
      </w: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191</w:t>
      </w:r>
      <w:r>
        <w:rPr/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  <w:szCs w:val="22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传真：</w:t>
      </w:r>
    </w:p>
    <w:p>
      <w:pPr>
        <w:pStyle w:val="Normal"/>
        <w:rPr/>
      </w:pPr>
      <w:r>
        <w:rPr/>
        <w:t>e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dc:language>en-US</dc:language>
  <cp:lastModifiedBy>cnis</cp:lastModifiedBy>
  <cp:lastPrinted>2003-12-16T17:03:00Z</cp:lastPrinted>
  <dcterms:modified xsi:type="dcterms:W3CDTF">2024-07-26T01:08:52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147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