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3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确认废止标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3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21"/>
        <w:gridCol w:w="6030"/>
      </w:tblGrid>
      <w:tr>
        <w:trPr>
          <w:tblHeader w:val="true"/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名称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16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交桑种子和苗木质量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74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自走式旋耕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099-199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松火炬松播种育苗技术规程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0-199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尾松播种育苗技术规程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2-199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香播种育苗技术规程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3-199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荷播种育苗技术规程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60-20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桤木播种育苗技术规程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657-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花樱桃苗木繁育技术规程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17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清洗打蜡分级机械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32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钵压制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33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（后）置微耕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32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牲猪栏养设备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601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死动物高温法无害化处理设备</w:t>
            </w:r>
            <w:r>
              <w:rPr>
                <w:rStyle w:val="Font3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技术条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35-20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机插秧育秧硬盘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36-20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机插秧育秧软盘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49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空遥控飞行植保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48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蒲船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67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式拖拉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47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水稻联合收割机</w:t>
            </w:r>
            <w:r>
              <w:rPr>
                <w:rStyle w:val="Font3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条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79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式抓草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56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旋翼低空遥控植保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62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铰接式轮式拖拉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26-20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铜鹅饲养技术规程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99-20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级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石粉（碳酸钙）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86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级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麦饭石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86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原料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海泡石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7-200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芋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312-20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藠头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14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秧盘播种流水线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25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制肥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31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撒施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39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联合播种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51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式捕虫器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37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化竹席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95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有序抛秧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08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垄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600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带连续式油茶籽烘干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12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杨梅酒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16-20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桤木扦插苗木质量分级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56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观赏苗木质量分级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26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香种子质量分级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28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椿苗木培育技术规程和质量分级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608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优良度的马尾松种子质量分级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845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良种苗木分级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206-20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山核桃坚果质量等级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11-20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青鲫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35-20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吻鲴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327-20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南黄牛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99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原料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蛋黄粉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00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原料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蛋清粉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302-20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尾鲴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26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邵花猪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28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鳞斜颌鲴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24-20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黑猪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65-200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虾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97-20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落回果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98-20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落回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81-200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鲤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5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银峰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00-200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鸭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22-20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铜鹅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36-20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秋梨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56-20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黄鸡（黄郎鸡）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55-20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子岭猪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58-20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水牛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68-20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草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68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黑茶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72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黑茶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黑砖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92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鲍茹分级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53-20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米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53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百合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49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尖工夫红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50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尖绿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69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黄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42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茯苓菌种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44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鲜茯苓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45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干茯苓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78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沩山毛尖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36.1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茶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产品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38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杨梅鲜果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941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乳猪用胴体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120-20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肚菌等级分类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120-199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大米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24-20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黄牛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64-20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专用稻谷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313-20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紫皮大蒜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115.1-199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交辣椒种子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19-20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峰乌骨鸡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329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皮鸡枞商品等级及包装技术规格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472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冷冻精液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605-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风味猪肉通用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14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鳊鲴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138-199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珠宝玉石饰品标识规定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74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调速窄轨架线式工矿电机车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75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调速防爆特殊型蓄电池式电机车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90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中心单位能源消耗限额及计算方法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599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综合测试系统安全技术要求与验收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196-200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泵车运行安全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10-200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室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252-20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管机械成套设备安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340-200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型水轮机安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409-200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35KV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级及以下变压器生产安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48-200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谷物加工组合机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技术条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78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锑冶炼砷碱渣无害化处理技术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36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铜回收处理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862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旅客运输驾驶员行车操作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77.1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应用创新工程建设规范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台式微型计算机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77.2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应用创新工程建设规范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便携式微型计算机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77.3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应用创新工程建设规范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服务器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77.4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应用创新工程建设规范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操作系统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77.5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应用创新工程建设规范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操作系统硬件兼容性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77.6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应用创新工程建设规范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操作系统软件兼容性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65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性硅藻泥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808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缠绕铺放玻璃纤维增强塑料电缆导管技术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131-20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装载机电子称通用技术条件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04-200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铜阳极板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71-20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轮泵能量试验台技术规范与试验要求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371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用陶瓷基片通用技术条件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451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树脂乳液型室内墙地面加固剂通用技术要求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547-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集成门窗技术要求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47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塑托盘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67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（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O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97%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）石英砂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01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水表箱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88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床垫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89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床垫芯板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77.7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应用创新工程建设规范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办公套件通用技术要求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260-20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应用创新工程建设规范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驱动开发通用技术要求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259-20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应用创新工程建设规范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应用开发通用技术要求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258-20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应用创新工程建设规范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迁移适配通用技术要求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18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自动破玻逃生装置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99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式防沉降井盖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68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驾驶架线式工矿电机车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73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式暖脚器</w:t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49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覆盖件模具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55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钙晶须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11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企业洁净区工作服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00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检查井盖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76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泡石空气净化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79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用金属氢化物镍蓄电池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0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胎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23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41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与中空聚酯纤维混合不结板棉胎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65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插型轮扣式钢管支架构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96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气型管道防水堵漏密封装置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611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芯弹性圈床垫质量技术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68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竹筒红纸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94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泡石室内建筑装饰材料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47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果蔬烘干机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23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与中空聚酯纤维混合不结板棉被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654-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能表用元器件空白规范引线式铝电解电容器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655-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能表用元器件技术规范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引线式铝电解电容器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72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LED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路灯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3-200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混凝土用优质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pa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级热轧带肋钢筋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98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浆复合料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66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粉末喷涂锌钢防护型材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32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承重蒸压粉煤灰空心砖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06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器人通用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425.1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床上用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套件类产品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425.2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床上用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芯类产品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425.3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床上用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部分：蚊帐产品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64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成型燃料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65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金属污染场地土壤修复标准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80-20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LED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筒灯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46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诚信经营要求及评价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67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机构能源计量器具配备和管理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63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苎麻生物脱胶技术应用规程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26.2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恐怖防范管理规范</w:t>
            </w:r>
            <w:r>
              <w:rPr>
                <w:rStyle w:val="Font3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3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公共用水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26.5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恐怖防范管理规范</w:t>
            </w:r>
            <w:r>
              <w:rPr>
                <w:rStyle w:val="Font3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3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燃气行业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26.15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恐怖防范管理规范</w:t>
            </w:r>
            <w:r>
              <w:rPr>
                <w:rStyle w:val="Font3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3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桥梁隧道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430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游乐设施监督检验和定期检验规则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94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浮标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37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苎麻针织内衣内裤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61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水、防油、易去污功能棉服装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62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水、防油、易去污功能针织</w:t>
            </w:r>
            <w:r>
              <w:rPr>
                <w:rStyle w:val="Font3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恤衫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55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浆粘胶纤维袜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44-20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粘剂中苯、</w:t>
            </w:r>
            <w:r>
              <w:rPr>
                <w:rStyle w:val="Font3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、二甲苯的测定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81-20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光灯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33-20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卫生杀虫用品</w:t>
            </w:r>
            <w:r>
              <w:rPr>
                <w:rStyle w:val="Font3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蚊烟片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64.1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湘菜</w:t>
            </w:r>
            <w:r>
              <w:rPr>
                <w:rStyle w:val="Font3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仔水鱼</w:t>
            </w:r>
            <w:r>
              <w:rPr>
                <w:rStyle w:val="Font3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3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清炖童仔水鱼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64.2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湘菜</w:t>
            </w:r>
            <w:r>
              <w:rPr>
                <w:rStyle w:val="Font3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仔水鱼</w:t>
            </w:r>
            <w:r>
              <w:rPr>
                <w:rStyle w:val="Font3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3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红煨童仔水鱼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64.3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湘菜</w:t>
            </w:r>
            <w:r>
              <w:rPr>
                <w:rStyle w:val="Font3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仔水鱼</w:t>
            </w:r>
            <w:r>
              <w:rPr>
                <w:rStyle w:val="Font3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3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香卤童仔水鱼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64.4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湘菜</w:t>
            </w:r>
            <w:r>
              <w:rPr>
                <w:rStyle w:val="Font3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仔水鱼</w:t>
            </w:r>
            <w:r>
              <w:rPr>
                <w:rStyle w:val="Font3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31"/>
                <w:rFonts w:eastAsia="方正仿宋_GBK" w:cs="方正仿宋_GBK" w:ascii="Times New Roman;DejaVu Sans" w:hAnsi="Times New Roman;DejaVu Sans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炒童仔水鱼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08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衡山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环保礼仪香【强改推】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853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声响组合烟花（个人燃放类）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40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包装用复合膜袋生产技术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09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质烧烤签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10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竹筷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97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</w:t>
            </w:r>
            <w:r>
              <w:rPr>
                <w:rStyle w:val="Font31"/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烟花模压筒体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50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用氧化铜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43-20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砧板安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18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红陈设瓷器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04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炻瓷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679-20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红日用瓷器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17-20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、木胶合砧板甲醛释放限量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648-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竹质餐具（刀、叉、匙）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43-20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水质在线自动分析仪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44-20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水质在线自动分析仪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02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水质在线自动分析仪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03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水质在线自动分析仪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79.1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电量测量仪器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测量用变送器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79.2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电量测量仪器分析仪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357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负载电流互感器通用技术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452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灼减率分析仪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22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鲍菇分级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258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糠生物有机肥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90-20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水质自动分析仪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054-20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服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94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擦感度自动测试仪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95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烟花自动生产线设备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455-20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卤菜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62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黄金茶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毛尖工夫红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63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黄金茶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;DejaVu Sans" w:hAnsi="Times New Roman;DejaVu Sans" w:cs="方正仿宋_GBK" w:eastAsia="方正仿宋_GBK"/>
                <w:sz w:val="24"/>
                <w:szCs w:val="24"/>
                <w:lang w:val="en-US" w:eastAsia="zh-CN" w:bidi="ar"/>
              </w:rPr>
              <w:t>毛尖绿茶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728-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增香专用基肥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161-200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结构锚栓及植筋抗拉拔性能试验方法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202-20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黄花菜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214-20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金银花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215-20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龙牙百合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216-200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鲴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253-20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黄花菜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254-20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玉竹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272-20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大叶茶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 310-200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红鲌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81-20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用醇基液体燃料使用安全规程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62.5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特色菜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永州红煨异蛇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574.4-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山野菜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红煨冬茅鼠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64-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液体危险货物罐式车辆金属常压罐体定期检验规范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326-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电子显示屏升降系统验收指南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807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用水定额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996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道养护工程预算编制办法及定额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152-20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实践教育研学导师等级评价规范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469-200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苎麻脱胶精干麻单位产品能耗限额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625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族服饰</w:t>
            </w:r>
          </w:p>
        </w:tc>
      </w:tr>
      <w:tr>
        <w:trPr>
          <w:trHeight w:val="6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626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织锦织造工艺规程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627.1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族服饰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凤凰式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66-20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客栈建设与评定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289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族刺绣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363-20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侗族女子传统服饰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864-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家族非遗乐器咚咚喹通用技术要求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758-20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饭店节能减排要求及考核评价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150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服务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035-20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废料分类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579-20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铋冶炼污染控制技术规范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1707-20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社会工作服务机构等级评定</w:t>
            </w:r>
          </w:p>
        </w:tc>
      </w:tr>
    </w:tbl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4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;DejaVu Sans" w:ascii="Times New Roman;DejaVu Sans" w:hAnsi="Times New Roman;DejaVu Sans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;DejaVu Sans" w:ascii="Times New Roman;DejaVu Sans" w:hAnsi="Times New Roman;DejaVu Sans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方正仿宋_GBK"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4-08-06T11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