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确认修订地方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0"/>
        <w:gridCol w:w="4110"/>
        <w:gridCol w:w="2591"/>
        <w:gridCol w:w="2194"/>
        <w:gridCol w:w="2192"/>
      </w:tblGrid>
      <w:tr>
        <w:trPr>
          <w:tblHeader w:val="true"/>
          <w:trHeight w:val="56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归口单位</w:t>
            </w:r>
          </w:p>
        </w:tc>
      </w:tr>
      <w:tr>
        <w:trPr>
          <w:trHeight w:val="79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实训基地建设基本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、湖南省标准化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发展和改革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物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69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技术防范系统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手信息技术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公安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公安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51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实验东方田鼠饲养与质量控制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88-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雪貂的饲养环境及设施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58.5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小型猪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环境与设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59.5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种移植用无指定病原体（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DesignatedPathogen Free, DPF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医用供体猪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环境与设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斯莱克景达实验动物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</w:t>
            </w:r>
          </w:p>
        </w:tc>
      </w:tr>
      <w:tr>
        <w:trPr>
          <w:trHeight w:val="64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19-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少儿舞蹈教学人员能力评价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教育学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教育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教育厅</w:t>
            </w:r>
          </w:p>
        </w:tc>
      </w:tr>
      <w:tr>
        <w:trPr>
          <w:trHeight w:val="83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54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云计算通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（国家超级计算长沙中心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78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经济灵活用工服务平台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云享信息技术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31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经济灵活用工服务平台业务风险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云享信息技术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8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件单位产品单位产品能源消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机械工业设计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79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9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砌块（板）单位产品能源消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材料研究设计院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111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40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站锅炉运行能效限定值及节能监测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计量检测研究院、国家城市能源计量中心（湖南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41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单位产品能源消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75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43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瓷单位产品能源消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轻工高级技工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113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5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行业主要产品能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轻工行管办、造纸行业协会、泰格林纸集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7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冷库单位电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节能监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24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燃料工业锅炉节能监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机械工业锅炉质量监督检测站、湖南省节能监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64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用陶瓷单位产品能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能源科学与工程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66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艺术陶瓷单位产品能耗限额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能源科学与工程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33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单位产品能源消耗限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、湖南中烟工业有限责任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46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行业分布式数控（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DNC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）系统安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监督检验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4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业控制系统安全基本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监督检验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8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发泡水泥填充材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富民乐建材科技发展有限公司、邵阳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52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运动场地面层通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监督检验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85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环境净化治理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室内净化行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8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酒原酒单位产品综合能耗及计算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标准化研究院、湖南省工业通信业节能监察中心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中钙的测定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分光光度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石墨产品质量监督检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石墨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15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物联网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股份有限公司、湖南深拓智能设备股份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建筑施工机械与设备标准化技术委员会混凝土分会</w:t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6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物联网系统建设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源鸿科技发展服务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94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5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干法水泥窖处置生活垃圾、污泥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材料研究设计院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8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管理创新评价指标体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松企业管理咨询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81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5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电子政务外网平台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经济和信息化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领域信息共享数据元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经济和信息化委员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48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产业园区智慧管理平台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前行科创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37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轨道快运电车通用技术条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研究所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型城市轨道交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3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航物业管理服务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07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检查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航物业管理服务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08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绿化养护检查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航物业管理服务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19-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泥企业安全生产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泥协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9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结构集成部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主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可建科技有限公司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08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家装工程通用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随意居装饰设计工程有限公司、长沙市金煌建筑装饰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09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结构集成部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撑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可建科技有限公司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住房和城乡建设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61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基础地理空间矢量数据融合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资源事务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资源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资源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8.4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系统标识及设置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司法行政戒毒机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戒毒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8.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系统标识及设置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律师事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8.8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系统标识及设置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基层法律服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司法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28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工程小修保养预算编制办法及定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建设造价管理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7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混凝土箱梁桥腹板竖向预应力精轧螺纹钢筋张拉力检测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2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交通标志设置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速公路管理局、湖南省交通规划勘察设计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58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工程预算编制办法及定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交通建设造价管理站、湖南众智工程咨询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40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客运站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道路运输管理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3.1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区信息及交换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基础数据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联合运输办公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3.2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区信息及交换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信息互联与交换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联合运输办公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3.3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区信息及交换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应用数据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联合运输办公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8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机制砂混凝土应用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科学研究院、湖南省高速公路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2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甩挂运输作业与组织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职业技术学院、招商局物流湖南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65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轨道快运系统运营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力机车研究所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型城市轨道交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73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路工程安全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、北京中交华安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5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生物隔离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公路学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97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工程工程量清单计量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交通建设造价管理站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6.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内河电子江图制作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数据传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运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6.2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内河电子江图制作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物标使用方法和质量控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6.3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内河电子江图制作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显示准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9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晶颗粒热熔型高亮道路交通标线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辰波建设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63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配送企业运营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交通运输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36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车辆救援服务与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交通运输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11.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式早餐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湘式米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质量监督检验研究院、湖南省餐饮行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11.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式早餐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双油珍珠烧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质量监督检验研究院、湖南省餐饮行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11.3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式早餐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葱油酥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质量监督检验研究院、湖南省餐饮行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023-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主要水系地表水环境功能区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监测中心站、湖南省环境保护科学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保护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37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汽车排气污染物排放限值及检测方法（遥测法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保护科学研究院、长沙市机动车排气污染监控中心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保护标准化技术委员会</w:t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9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排放废水锰、铅、镉在线监测系统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监测中心站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保护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46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城镇污水处理厂主要水污染物排放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生态环境保护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6.5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灌溉排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水电科学研究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88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定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水电科学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利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74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用水卫生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8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探头表面消毒要求与效果评价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98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图书馆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9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社会实践活动旅行社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康辉国际旅行社有限公司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旅游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03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娱乐场所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银酒店管理有限公司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旅游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36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导游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锦华国际旅行社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旅游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50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资源分类、调查与评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资源开发与全域旅游推进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旅游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91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旅游示范点规范与评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智标准科技发展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93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景区投诉处理服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景标文化传播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文化和旅游厅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/4300 B19 007-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品种抗白背飞虱鉴定方法及评价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7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诊疗场所防疫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药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0-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蔬菜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14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藠头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岳阳市蔬菜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436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日本血吸虫检验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55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应急处置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医总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7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防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畜牧兽医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4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屠宰场动物防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医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5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产地检疫申报点建设与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动物卫生监督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07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省引进乳用种用动物检疫隔离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动物卫生监督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9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鲫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开福区生态休闲观光农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0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龟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畜牧水产局、南县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3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检疫检验实验室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生动物防疫检疫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4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病害防治实验室无害化处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、湖南省畜牧水产技术推广站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34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鱼种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资兴市水产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36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鳝网箱健康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畜牧水产技术推广站、岳阳市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38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鳖池塘混养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、湖南省畜牧水产技术推广站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48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猪繁殖与呼吸综合症病毒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RT-PCR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检测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动物疫病防疫控制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23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金鱼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柳吉农业科技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岭猪饲养管理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畜牧水产局、湘潭市家畜育种站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6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监督检查与抽样程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兽药饲料监察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1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鳞斜颌鲴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浏阳市畜牧水产局、浏阳市北盛镇乌龙鱼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9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帆蚌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益阳市水产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0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锦鲤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开福区农业林业水利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1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鲟（欧洲鳇♀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体鲟♂）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畜牧水产局、湖南省郴州市水产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03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尾鲴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株洲市畜牧水产局、湖南省醴陵市鲴鱼良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09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有核珍珠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62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吻鲴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畜牧水产局、株洲市渔场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63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苗繁殖场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水产技术服务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72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尼罗非鱼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畜牧水产局、宜章县鱼苗鱼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33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池塘健康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产科学研究所、湖南省中华鳖原种场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34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养殖档案记录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39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无核珍珠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畜牧水产局、汉寿县珍珠产业协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0.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健康养殖示范场建设规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畜牧水产局、安乡县水产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常德市畜牧兽医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2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健康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3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鳢健康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畜牧水产局、南县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1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原螯虾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湖南省畜牧水产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15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龟混养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产科学研究所、湖南省中华鳖原种场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70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黑鲈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7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检查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动物卫生监督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75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鲤鲫池塘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产科学研究所、湖南省水产原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84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翘嘴鲌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畜牧兽医水产局、安乡县水厂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92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猪绿色饲料生产准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动物科技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52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肥育猪绿色饲料生产准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动物科技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5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复合预混合饲料安全准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60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鲌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62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云鲫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67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猪蓝耳病防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畜牧兽医研究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4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青鲫池塘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、湖南水产工程技术研究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13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鲴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19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翘嘴鳜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、湖南省水产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1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胸蛙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湘西自治州畜牧水产局、湖南文理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13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方鲫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、湖南省生物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2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江彩鲤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生态休闲观光农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2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白鲳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生态休闲观光农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26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号鲫鱼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3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美白对虾淡水池塘健康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常德市畜牧兽医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8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交易市场防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医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5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中国科学院亚热带农业生态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6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样品采集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医总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9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免疫操作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动物疫病预防控制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65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类细菌性烂鳃病检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水生动物防疫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66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类细菌性败血症检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动物科学技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3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公猪站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08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规模养殖场防疫监督管理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兽医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08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病害测报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生动物防疫检疫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67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增殖放流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产科学研究所、湖南省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32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鸡场防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畜牧兽医研究所、湖南省平江县畜牧水产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7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场防疫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畜牧兽医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59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农产品质量安全例行监测抽样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产品质量检验检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60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农产品质量安全例行监测点设立和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产品质量检验检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-19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耕地质量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基本农田管理办公室、湖南省土肥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8-19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产田土类型划分和质量改造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基本农田管理办公室、湖南省土肥湖南省工作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30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嫁接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农业技术推广总站、湖南省园艺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0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水稻种子真实性和纯度鉴定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标记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稻研究所、湖南省种子管理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85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芥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繁育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食品药品工商质量监督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86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芥菜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食品药品工商质量监督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87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芥菜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腌制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食品药品工商质量监督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1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早春设施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蔬菜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2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子芋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蔬菜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3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包菜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蔬菜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7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毒马铃薯原原种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8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毒马铃薯原种及合格种薯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园艺园林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6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棉亲本保纯与繁育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棉花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3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蔬菜小菜蛾防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保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稻曲病综合防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保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4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稻曲病注射接种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保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06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田鼠监测与预报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保植检站、中国科学院亚热带农业生态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1-2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饲养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畜牧兽医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6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插秧育秧基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农业机械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2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（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级）湘莲生产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色食品办公室、湘潭县农业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0.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茶出口种植基地安全质量控制技术规程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基本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0.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茶出口种植基地安全质量控制技术规程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栽培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0.3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茶出口种植基地安全质量控制技术规程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加工销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0.4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茶出口种植基地安全质量控制技术规程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质量控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99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茶叶安全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湖南省农业厅经济作物处、湖南省茶叶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农村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6.4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田间道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农业厅、湖南省农业机械化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1-2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剥麻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条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2.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育插秧机械化技术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育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化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2.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育插秧机械化技术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插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化技术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9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农业机械库棚建设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化技术推广站、湖南农业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5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种植机械化作业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化技术推广站、娄底市农业机械化技术推广站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113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6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机械化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化技术推广站、湖南省农业机械管理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23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运动式育苗设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农业机械化推广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机械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5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渉氯企业安全设施、应急器材和防护用品配置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安全技术中心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全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51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塑料回收利用规范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废旧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回收分级及再生粉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汩罗市质监局、长沙市再生资源利用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0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连锁店经营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职业技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51.2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塑料回收利用规范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回收聚乙烯塑料与再生聚乙烯塑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质量技术监督局、长沙市再生资源回收利用协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60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糠栽培双孢蘑菇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春华生物科技有限公司、湖南省食用菌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9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织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工艺美术协会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民族和宗教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服务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70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脂采集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木材行业管理办公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94-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造林树种苗木质量分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林木种苗管理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1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竹、青皮竹育苗及造林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4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板粟良种育苗和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湘潭市林业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3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板栗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号采穗圃营建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湘潭市林业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0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楠苗木培育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93-19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育苗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木种苗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5-19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飞机施药防治森林病虫害作业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厅森林资源管理保护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6-19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脊竹蝗综合防治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厅森林资源管理保护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48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栽杜鹃花苗木培育技术规程和质量分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科院、湖南省花卉协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49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月桂苗木培育技术规程和质量分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科院、湖南省花卉协会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2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黄甜竹笋用林丰产栽培与复壮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科院、湘潭市林业科学研究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23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种子园营建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科院、浏阳市林业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24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的采收和质量分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25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7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态工程造林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9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竹实生苗造林及复壮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科院、湘潭市林科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04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山育林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调查规划设计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41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竹丰产林培育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27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叶一枝花林下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森林植物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32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核桃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林业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5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异蛇科技实业有限公司、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4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公园宣教系统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厅、湖南华光文化传播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53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土壤环境治理评价规程（经济林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产品质量检验检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83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生态校园建设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2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人家建设与评定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林工业勘察设计研究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26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幼林生草栽培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9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康养基地建设与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有林和森林公园管理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67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蛇人工繁育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6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造林树种种子临时贮藏含水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产品质量监督检测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19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鹇人工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4-2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子狸规模化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16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冠长尾雉人工繁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7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颈长尾雉人工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84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腹锦鸡人工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9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鼠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4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斑侧褶蛙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87-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猪规模养殖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8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鼠蛇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脊椎动物标本制作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多样性保护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08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茶包装纸通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监督检验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72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合同重信用企业评价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守合同重信用企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（信用处）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72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（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PET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）食用油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和工业产品生产许可审查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食品接触材料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3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机械通用技术条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产商品质量监督检验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8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式停车设备维护保养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8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单位安全管理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1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曳引驱动电梯平衡系数免载荷检测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2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锅炉系统节能效果监测与评价技术导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0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改造重大修理施工方案编制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3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用超级电容节能应急平层装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8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电梯能效评价技术导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90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安装监理技术导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55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热载体锅炉安全操作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7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、改造、重大修理与定期自检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97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校验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98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锅筒内部装置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测研究院、湘潭锅炉有限责任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99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计文件鉴定通用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4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钢瓶检验安全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5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电梯安全评估细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76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网格化模式安全监察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市场监督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34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开门式压力容器联锁装置安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35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式停车设备安装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59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热载体炉事故应急救援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09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作业人员考试机构基本条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特种设备安全监察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75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用钢质无缝储气瓶组定期检验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67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护保养质量评价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测研究永州分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73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应急救援管理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6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式和门式起重机安装改造重大维修报检工作导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检验检测研究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01.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小龙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市场监督管理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0-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浸变压器排油注氮消防系统设计、施工及验收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公安消防总队、长沙磐龙安全系统设备有限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81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（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IG</w:t>
            </w:r>
            <w:r>
              <w:rPr>
                <w:rStyle w:val="Font0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）灭火系统设计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公安消防总队、湖南得大消防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87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燃易爆场所消防安全标准化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公安消防总队防火部、湖南得大消防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消防应急救援总队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06-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黄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（公司）烟叶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叶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61-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红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（公司）烟叶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叶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5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烟草农业烟叶生产基础设施建设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项目管理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烟叶管理处、长沙市烟草公司、郴州市烟草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叶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1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黄烟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长沙市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叶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11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用生物发酵菜籽饼肥通用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湖南省公司、南京农业大学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叶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87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洞溪七姊妹辣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、慈利县市场和质量监管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14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龙窖腐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十三村食品有限公司、岳阳市质量技术监督信息管理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13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龙窖酱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十三村食品有限公司、岳阳市质量技术监督信息管理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4.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金银花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特色产业开发办公室、湖南省林业科学院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5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毛尖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质量技术监督局、古丈县质量技术监督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5.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毛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质量技术监督局、古丈县质量技术监督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4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5.3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毛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质量技术监督局、古丈县质量技术监督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4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4.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张家界大鲵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4.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张家界大鲵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驯养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96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碣滩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人民政府、怀化市质量技术监督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9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97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碣滩茶生产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人民政府、怀化市质量技术监督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1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15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常德酱板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质量技术监督局一分局、常德市酱板鸭行业协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0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28.1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玲珑茶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玲珑茶地理标志产品保护领导小组办公室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28.2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玲珑茶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生产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玲珑茶地理标志产品保护领导小组办公室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7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72-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石门土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畜牧兽医水产局、石门县质量技术监督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9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83.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永州山苍子油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永州山苍子油地理标志产品保护领导小组办公室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23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83.2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山苍子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永州山苍子种植技术规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永州山苍子油地理标志产品保护领导小组办公室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3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五强溪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市场和质量监督管理局、沅陵县渔业开发指挥部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7.2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长乐甜酒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产品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长乐镇人民政府、汨罗市食品药品工商质量监督管理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7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4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鼎城茶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常德市质量技术监督管理局鼎城分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pacing w:val="-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pacing w:val="-11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溆浦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动物科学技术学院、溆浦县畜牧水产局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01.2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小龙虾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养殖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食品药品工商质量监督管理局、湖南省标准化协会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83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红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食品药品工商质量监督管理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5.1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龙牙百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质量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人民政府特色产业开发办公室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4.1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雪峰蜜桔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质量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市场监督管理局、洞口县农业农村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4.2-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雪峰蜜桔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生产技术规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市场监督管理局、洞口县农业农村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地理标志产品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1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安全与质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2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喷花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3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旋转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4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升空类（火箭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5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旋转升空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6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吐珠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7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线香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1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8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烟雾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20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09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造型玩具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9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0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摩擦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7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1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小礼花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7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2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礼花弹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9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3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架子烟花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114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4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炮竹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5.15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浏阳花炮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组合烟花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计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89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宜章红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市场和质量监督管理局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6-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Style w:val="Font9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黑火药和引火线包装技术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花爆竹产品安全质量监督检测中心等</w:t>
            </w:r>
            <w:r>
              <w:rPr>
                <w:rStyle w:val="Font9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个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烟花爆竹标准化技术委员会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7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工作站安全生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郴州市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</w:tr>
      <w:tr>
        <w:trPr>
          <w:trHeight w:val="87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8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工作站安全生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和现场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郴州市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</w:tr>
      <w:tr>
        <w:trPr>
          <w:trHeight w:val="87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12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工作站安全生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准则和方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郴州市公司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8-06T1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