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bidi="mn-Mong-CN"/>
        </w:rPr>
      </w:pPr>
      <w:r>
        <w:rPr>
          <w:rFonts w:ascii="黑体" w:hAnsi="黑体" w:cs="华文宋体;方正书宋_GBK" w:eastAsia="黑体"/>
          <w:color w:val="000000"/>
          <w:sz w:val="32"/>
          <w:szCs w:val="32"/>
          <w:lang w:bidi="mn-Mong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9" w:after="15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mn-Mong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mn-Mong-CN"/>
        </w:rPr>
        <w:t>新批准发布的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mn-Mong-CN"/>
        </w:rPr>
        <w:t>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mn-Mong-CN"/>
        </w:rPr>
        <w:t>项河北省地方标准目录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90"/>
        <w:gridCol w:w="2648"/>
        <w:gridCol w:w="1813"/>
        <w:gridCol w:w="3048"/>
        <w:gridCol w:w="1462"/>
        <w:gridCol w:w="1485"/>
        <w:gridCol w:w="1411"/>
      </w:tblGrid>
      <w:tr>
        <w:trPr>
          <w:tblHeader w:val="true"/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标准编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提出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起草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发布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实施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代替标准编号</w:t>
            </w:r>
          </w:p>
        </w:tc>
      </w:tr>
      <w:tr>
        <w:trPr>
          <w:trHeight w:val="136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8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湖生态清淤工程勘察测量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水利科学研究院、中国雄安集团生态建设投资有限公司、南京水科院瑞迪科技集团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8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土工管袋应用技术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河北省水利科学研究院、迁安市水务局、迁安市中交生态建设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8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农村供水管网工程施工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省水利科学研究院、任丘市水务局、沧州市渤海工程咨询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8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凡纳滨对虾池塘套养半滑舌鳎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省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沧州市农林科学院、黄骅市大源水产养殖有限公司、沧州市水产技术推广站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8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土壤中多种农药及代谢物残留量的测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省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蕴鸿检测科技有限公司、河北省农药检定监测总站、河北农业大学植物保护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8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val="en-US" w:eastAsia="zh-CN" w:bidi="ar"/>
              </w:rPr>
              <w:t>冀北一作区马铃薯与燕麦轮作栽培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省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围场满族蒙古族自治县马铃薯研究院、河北农业大学、围场满族蒙古族自治县马铃薯产业服务中心、围场满族蒙古族自治县农业技术推广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9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val="en-US" w:eastAsia="zh-CN" w:bidi="ar"/>
              </w:rPr>
              <w:t>绵羊批次化繁殖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省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农业大学、河北唯尊养殖有限公司、河北桦州农牧科技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9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农田灌溉水有效利用系数测算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省水资源研究与水利技术试验推广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9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农村供水工程信息化建设技术指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省水资源研究与水利技术试验推广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9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渠堰槽流量计安装使用技术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计量监督检测研究院、汇中仪表股份有限公司、唐山大方汇中仪表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DB13/T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1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平板玻璃单位产品能源消耗限额引导性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发展和改革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家庄市绿色发展服务中心、河北省绿色发展服务中心、河北省工业节能与清洁生产协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DB13/T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1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8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DB13/T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1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水泥单位产品能源消耗限额引导性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发展和改革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家庄市绿色发展服务中心、河北省绿色发展服务中心、河北省工业节能与清洁生产协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DB13/T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1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</w:tr>
      <w:tr>
        <w:trPr>
          <w:trHeight w:val="106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光伏支架用热轧钢带生产工艺要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工业和信息化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bidi="ar"/>
              </w:rPr>
              <w:t>德龙钢铁有限公司、北京科技大学、天津铁厂有限公司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lang w:eastAsia="zh-CN" w:bidi="ar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工业辅料数字标识编码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工业和信息化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河北省工业和信息化发展研究院、河北广联信息技术有限公司、张家口卷烟厂有限责任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DB13/T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99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路基层病害聚合物注浆处治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交规院瑞志交通技术咨询有限公司、河北高速公路集团有限公司大广分公司、河北高速公路集团有限公司青银分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9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公路桥梁混凝土结构裂缝处治施工技术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高速公路集团有限公司、河北水利电力学院、河北兴沧工程检测技术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智慧高速公路交通云控平台数据接口技术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交通规划设计研究院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B13/T 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9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公路路基刚性桩复合地基应用技术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家庄铁道大学、河北雄安荣乌高速公路有限公司、河北省交通规划设计研究院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DB13/T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0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val="en-US" w:eastAsia="zh-CN" w:bidi="ar"/>
              </w:rPr>
              <w:t>公路路基压实质量快速检测 土体刚度仪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家庄铁道大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河北省高速公路京雄管理中心、中交建冀交高速公路投资发展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DB13/T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0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公路工程生石灰水泥土桩应用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家庄铁道大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河北高速公路集团有限公司、河北省交通规划设计研究院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DB13/T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0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应急科普教育场馆建设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河北省应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管理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河北洁源安评环保咨询有限公司、河北省应急管理宣传教育中心、河北中科安之堡安全应急体验馆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DB13/T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0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森林碳汇基础调查与测定技术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省林业和草原科学研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val="en-US" w:eastAsia="zh-CN" w:bidi="ar"/>
              </w:rPr>
              <w:t>究院、河北环境工程学院、承德市滦平国有林场总场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DB13/T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0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2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单矿物的分选方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省地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矿产勘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开发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河北省区域地质调查院、中国地质大学（北京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8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09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0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22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3">
    <w:name w:val="标准文件_文件名称"/>
    <w:basedOn w:val="Style22"/>
    <w:next w:val="Style22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5:00Z</dcterms:created>
  <dc:creator>LDM</dc:creator>
  <dc:description/>
  <dc:language>en-US</dc:language>
  <cp:lastModifiedBy>uos</cp:lastModifiedBy>
  <cp:lastPrinted>2024-08-12T17:42:00Z</cp:lastPrinted>
  <dcterms:modified xsi:type="dcterms:W3CDTF">2024-08-20T15:32:48Z</dcterms:modified>
  <cp:revision>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9297EEFA143A4A93562F9CB1BB3E1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