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numPr>
          <w:ilvl w:val="0"/>
          <w:numId w:val="0"/>
        </w:numPr>
        <w:tabs>
          <w:tab w:val="clear" w:pos="420"/>
          <w:tab w:val="left" w:pos="7734" w:leader="none"/>
        </w:tabs>
        <w:spacing w:lineRule="exact" w:line="443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黑龙江省地方标准批准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4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）</w:t>
      </w:r>
    </w:p>
    <w:tbl>
      <w:tblPr>
        <w:tblW w:w="146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0"/>
        <w:gridCol w:w="3600"/>
        <w:gridCol w:w="1755"/>
        <w:gridCol w:w="1545"/>
        <w:gridCol w:w="2280"/>
        <w:gridCol w:w="1950"/>
      </w:tblGrid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替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2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冰雪景观建筑技术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4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3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地自行车赛事组织服务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4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季铁人三项赛事组织服务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5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渔共作环境污染评价与生态修复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6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秸秆基生物炭对农田土壤镉的原位钝化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7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黑土酞酸酯污染防控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8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健康监测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799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态环境污染损害调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0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生产审核技术指南 水力发电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1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中新污染物检测样品前处理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2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企业数字化转型咨询诊断工作指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3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用地土壤可溶性有机碳动态监测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4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用地土壤重金属监测质量保证和质量控制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5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建设期信息模型应用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6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建设期信息模型构建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7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高速公路交通诱导标志设置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8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柱支撑梁式桥抗倾覆加固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09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竣工验收指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0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供水管网漏损数字化监测与控制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40.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1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原生动物监测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10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2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车辆智能视频监控系统 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 平台技术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 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2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3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智能自助收费系统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 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2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4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秸秆纤维沥青混凝土设计与施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5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态粉煤灰路基设计与施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6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沥青路面超薄铺装设计与施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7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城市道路更新设计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167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聚苯模块保温系统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167—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0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8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绿色矿山建设评估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19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服务企业信用等级划分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0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综合平台数据质量管理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1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超低能耗建筑用外门窗应用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060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2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与市政地基基础检测技术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3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超低能耗居住建筑热回收新风系统应用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4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4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挡土墙技术状况评定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5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园区信息化系统建设指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6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路协同应用测试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08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7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影响报告表编制指南 滑雪场建设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8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排污许可填报技术指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29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雪中挥发性有机物检测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20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0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环境状况调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1—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环境监测服务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生态环境厅</w:t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8:00Z</dcterms:created>
  <dc:creator>greatwall</dc:creator>
  <dc:description/>
  <dc:language>en-US</dc:language>
  <cp:lastModifiedBy>Administrator</cp:lastModifiedBy>
  <cp:lastPrinted>2024-08-27T11:16:00Z</cp:lastPrinted>
  <dcterms:modified xsi:type="dcterms:W3CDTF">2024-09-02T08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