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numPr>
          <w:ilvl w:val="0"/>
          <w:numId w:val="0"/>
        </w:numPr>
        <w:tabs>
          <w:tab w:val="clear" w:pos="420"/>
          <w:tab w:val="left" w:pos="7734" w:leader="none"/>
        </w:tabs>
        <w:spacing w:lineRule="exact" w:line="443"/>
        <w:jc w:val="both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黑龙江省地方标准批准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 w:eastAsia="zh-CN"/>
        </w:rPr>
        <w:t>4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项）</w:t>
      </w:r>
    </w:p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25"/>
        <w:gridCol w:w="3780"/>
        <w:gridCol w:w="1545"/>
        <w:gridCol w:w="1515"/>
        <w:gridCol w:w="1620"/>
        <w:gridCol w:w="2205"/>
      </w:tblGrid>
      <w:tr>
        <w:trPr>
          <w:trHeight w:val="10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标准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标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行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2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道路交通安全设施设置管理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2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公安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3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城市配送货运车辆通行管理评价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2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公安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4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培训机构管理指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5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贸企业双重预防机制建设评定指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6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贸企业危险化学品中间仓库安全管理指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7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化农业生产企业风险辨识与防范导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8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行业有限空间个体防护装备配备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40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39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尘涉爆场所目视化安全管理设计规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0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煤矿山隐蔽致灾因素普查治理工作指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1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煤矿山机械化、数字化、智能化、管理现代化建设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00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2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化工企业安全生产标准化评定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3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灾害应急避难场所标志设置管理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4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矿地区地震（矿震）监测台网技术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120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5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预警信息发布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120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6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一码通办技术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7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政府一体化安全防护体系建设规范 第一部分：安全运营管理中心建设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8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与自然营商环境监测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49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数据分类分级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0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一体机功能与服务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1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便民热线知识库分类规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040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2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主体公共信用信息档案建设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营商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3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室外卫生户厕建设实施指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040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4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消防安全检查规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20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消防救援总队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5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经济示范园区建设与运营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100.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商务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6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性网络媒体新闻信息发布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黑龙江省委网络安全和信息化委员会办公室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7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总体框架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.14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黑龙江省委网络安全和信息化委员会办公室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8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传统美食 三花五罗鳇鱼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 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20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文化和旅游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59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传统美食  双城杀猪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 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20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文化和旅游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0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雪研学旅游课程设计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文化和旅游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1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信用评价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民政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2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服务机构信用评价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民政厅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3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灰安葬服务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民政厅</w:t>
            </w:r>
          </w:p>
        </w:tc>
      </w:tr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4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祭扫服务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民政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5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壶制冰师操作技术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体育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6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上龙舟赛事组织服务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体育局</w:t>
            </w:r>
          </w:p>
        </w:tc>
      </w:tr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7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皮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文化和旅游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.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新型基础设施建设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高校数字校园建设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.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新型基础设施建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管理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8.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新型基础设施建设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业务应用安全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8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新型基础设施建设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数据治理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40.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动物 教学用实验动物管理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实验动物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饲养繁育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实验动物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遗传质量控制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动物 实验猪遗传质量控制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动物 实验猪副流感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8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技术需求挖掘服务指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48:00Z</dcterms:created>
  <dc:creator>greatwall</dc:creator>
  <dc:description/>
  <dc:language>en-US</dc:language>
  <cp:lastModifiedBy>Administrator</cp:lastModifiedBy>
  <cp:lastPrinted>2024-08-31T03:15:00Z</cp:lastPrinted>
  <dcterms:modified xsi:type="dcterms:W3CDTF">2024-09-02T08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