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5145" w:leader="none"/>
        </w:tabs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附件    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center" w:pos="4479" w:leader="none"/>
          <w:tab w:val="left" w:pos="5145" w:leader="none"/>
        </w:tabs>
        <w:spacing w:lineRule="exact" w:line="560"/>
        <w:jc w:val="center"/>
        <w:rPr>
          <w:rFonts w:ascii="微软雅黑" w:hAnsi="微软雅黑" w:eastAsia="微软雅黑" w:cs="华文宋体"/>
          <w:sz w:val="44"/>
          <w:szCs w:val="44"/>
          <w:lang w:bidi="mn-Mong-CN"/>
        </w:rPr>
      </w:pPr>
      <w:r>
        <w:rPr>
          <w:rFonts w:ascii="微软雅黑" w:hAnsi="微软雅黑" w:cs="华文宋体" w:eastAsia="微软雅黑"/>
          <w:sz w:val="44"/>
          <w:szCs w:val="44"/>
          <w:lang w:bidi="mn-Mong-CN"/>
        </w:rPr>
        <w:t>批准发布的</w:t>
      </w:r>
      <w:r>
        <w:rPr>
          <w:rFonts w:eastAsia="微软雅黑" w:cs="华文宋体" w:ascii="微软雅黑" w:hAnsi="微软雅黑"/>
          <w:sz w:val="44"/>
          <w:szCs w:val="44"/>
          <w:lang w:bidi="mn-Mong-CN"/>
        </w:rPr>
        <w:t>1</w:t>
      </w:r>
      <w:r>
        <w:rPr>
          <w:rFonts w:eastAsia="微软雅黑" w:cs="华文宋体" w:ascii="微软雅黑" w:hAnsi="微软雅黑"/>
          <w:sz w:val="44"/>
          <w:szCs w:val="44"/>
          <w:lang w:val="en-US" w:eastAsia="zh-CN" w:bidi="mn-Mong-CN"/>
        </w:rPr>
        <w:t>0</w:t>
      </w:r>
      <w:r>
        <w:rPr>
          <w:rFonts w:ascii="微软雅黑" w:hAnsi="微软雅黑" w:cs="华文宋体" w:eastAsia="微软雅黑"/>
          <w:sz w:val="44"/>
          <w:szCs w:val="44"/>
          <w:lang w:bidi="mn-Mong-CN"/>
        </w:rPr>
        <w:t>项保定市地方标准目录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8"/>
        <w:gridCol w:w="3405"/>
        <w:gridCol w:w="1217"/>
        <w:gridCol w:w="3960"/>
        <w:gridCol w:w="1320"/>
        <w:gridCol w:w="1296"/>
      </w:tblGrid>
      <w:tr>
        <w:trPr>
          <w:tblHeader w:val="true"/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准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准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起草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批准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实施日期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OLE_LINK13"/>
            <w:r>
              <w:rPr>
                <w:rFonts w:ascii="宋体" w:hAnsi="宋体" w:cs="宋体"/>
                <w:szCs w:val="21"/>
                <w:lang w:eastAsia="zh-CN"/>
              </w:rPr>
              <w:t>市场监督管理普通程序行政处罚案件办理程序规范</w:t>
            </w:r>
            <w:bookmarkEnd w:id="1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市场监督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0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保定市标准化所</w:t>
            </w:r>
            <w:r>
              <w:rPr>
                <w:rFonts w:ascii="宋体" w:hAnsi="宋体" w:cs="宋体"/>
                <w:lang w:eastAsia="zh-CN"/>
              </w:rPr>
              <w:t>、保定市产品质量监督检验所</w:t>
            </w:r>
            <w:r>
              <w:rPr>
                <w:rFonts w:ascii="宋体" w:hAnsi="宋体" w:cs="宋体"/>
              </w:rPr>
              <w:t>、保定市市场监督管理局、保定市食品药品检验所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2" w:name="OLE_LINK8"/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bookmarkEnd w:id="2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3" w:name="OLE_LINK9"/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bookmarkEnd w:id="3"/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4" w:name="OLE_LINK2"/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  <w:bookmarkEnd w:id="4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实物商品销售服务规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5" w:name="OLE_LINK1"/>
            <w:r>
              <w:rPr>
                <w:rFonts w:ascii="宋体" w:hAnsi="宋体" w:cs="宋体"/>
                <w:szCs w:val="21"/>
                <w:lang w:eastAsia="zh-CN"/>
              </w:rPr>
              <w:t>保定市市场监督管理局</w:t>
            </w:r>
            <w:bookmarkEnd w:id="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0" w:hanging="0"/>
              <w:rPr>
                <w:rFonts w:eastAsia="宋体"/>
                <w:lang w:eastAsia="zh-CN"/>
              </w:rPr>
            </w:pPr>
            <w:r>
              <w:rPr/>
              <w:t>保定市标准化所</w:t>
            </w:r>
            <w:r>
              <w:rPr>
                <w:lang w:eastAsia="zh-CN"/>
              </w:rPr>
              <w:t>、保定市计量测试所、保定市产品质量监督检验所、</w:t>
            </w:r>
            <w:r>
              <w:rPr/>
              <w:t>河北大学</w:t>
            </w:r>
            <w:r>
              <w:rPr>
                <w:lang w:eastAsia="zh-CN"/>
              </w:rPr>
              <w:t>、</w:t>
            </w:r>
            <w:r>
              <w:rPr/>
              <w:t>保定市市场监督管理局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种设备使用单位安全管理评价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bookmarkStart w:id="6" w:name="OLE_LINK3"/>
            <w:r>
              <w:rPr>
                <w:rFonts w:ascii="宋体" w:hAnsi="宋体" w:cs="宋体"/>
                <w:szCs w:val="21"/>
                <w:lang w:eastAsia="zh-CN"/>
              </w:rPr>
              <w:t>保定市市场监督管理局</w:t>
            </w:r>
            <w:bookmarkEnd w:id="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省特种设备技术检查中心、保定市市场监督管理局、河北省特种设备监督检验研究院、保定市华中电梯维修有限公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7" w:name="OLE_LINK4"/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  <w:bookmarkEnd w:id="7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药品不良反应报告填写指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市场监督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药品不良反应监测中心、竞秀区市场监督管理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顺平鲜桃‘大京红’分级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bookmarkStart w:id="8" w:name="OLE_LINK5"/>
            <w:r>
              <w:rPr>
                <w:rFonts w:ascii="宋体" w:hAnsi="宋体" w:cs="宋体"/>
                <w:szCs w:val="21"/>
                <w:lang w:eastAsia="zh-CN"/>
              </w:rPr>
              <w:t>保定市农业农村局</w:t>
            </w:r>
            <w:bookmarkEnd w:id="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省农林科学院植物保护研究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药安全储藏技术规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农业农村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农业大学、河北省中医药科学院、深州市</w:t>
            </w:r>
            <w:bookmarkStart w:id="9" w:name="OLE_LINK7"/>
            <w:r>
              <w:rPr>
                <w:rFonts w:ascii="宋体" w:hAnsi="宋体" w:cs="宋体"/>
                <w:szCs w:val="21"/>
                <w:lang w:eastAsia="zh-CN"/>
              </w:rPr>
              <w:t>亿城农业科技开发有限公司</w:t>
            </w:r>
            <w:bookmarkEnd w:id="9"/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bookmarkStart w:id="10" w:name="OLE_LINK6"/>
            <w:r>
              <w:rPr>
                <w:rFonts w:ascii="宋体" w:hAnsi="宋体" w:cs="宋体"/>
                <w:szCs w:val="21"/>
                <w:lang w:eastAsia="zh-CN"/>
              </w:rPr>
              <w:t>安国市伊康药业有限公司</w:t>
            </w:r>
            <w:bookmarkEnd w:id="10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1" w:name="OLE_LINK10"/>
            <w:r>
              <w:rPr>
                <w:rFonts w:cs="宋体" w:ascii="宋体" w:hAnsi="宋体"/>
                <w:kern w:val="0"/>
                <w:szCs w:val="21"/>
              </w:rPr>
              <w:t>DB1306/T 2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  <w:bookmarkEnd w:id="11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材北沙参种子生活力检验技术规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bookmarkStart w:id="12" w:name="OLE_LINK11"/>
            <w:r>
              <w:rPr>
                <w:rFonts w:ascii="宋体" w:hAnsi="宋体" w:cs="宋体"/>
                <w:szCs w:val="21"/>
                <w:lang w:eastAsia="zh-CN"/>
              </w:rPr>
              <w:t>保定市农业农村局</w:t>
            </w:r>
            <w:bookmarkEnd w:id="1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农业大学、保定市种子工作站、安国市伊康药业有限公司、深州市亿城农业科技开发有限公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耕地地力培育技术规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农业农村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保定市仁信农业项目管理有限公司、保定市土壤肥料工作站、保定市农业科学院试验场、保定市农业特色产业发展中心、河北科沃生态科技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浸水电梯使用管理规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市场监督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3" w:name="OLE_LINK12"/>
            <w:r>
              <w:rPr>
                <w:rFonts w:ascii="宋体" w:hAnsi="宋体" w:cs="宋体"/>
                <w:szCs w:val="21"/>
                <w:lang w:eastAsia="zh-CN"/>
              </w:rPr>
              <w:t>河北省特种设备技术检查中心、河北省特种设备监督检验研究院、保定市市场监督管理局</w:t>
            </w:r>
            <w:bookmarkEnd w:id="13"/>
            <w:r>
              <w:rPr>
                <w:rFonts w:ascii="宋体" w:hAnsi="宋体" w:cs="宋体"/>
                <w:szCs w:val="21"/>
                <w:lang w:eastAsia="zh-CN"/>
              </w:rPr>
              <w:t>、中特检科技发展（河北雄安）有限公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06/T 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Cs w:val="21"/>
              </w:rPr>
              <w:t>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梯维保质量监督抽查基本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定市市场监督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省特种设备技术检查中心、保定市市场监督管理局河北省特种设备监督检验研究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4" w:name="FUJIAN2"/>
      <w:bookmarkStart w:id="15" w:name="FUJIAN4"/>
      <w:bookmarkStart w:id="16" w:name="FUJIAN3"/>
      <w:bookmarkStart w:id="17" w:name="FUJIAN0CONTENT"/>
      <w:bookmarkStart w:id="18" w:name="FUJIAN4CONTENT"/>
      <w:bookmarkStart w:id="19" w:name="FUJIAN2CONTENT"/>
      <w:bookmarkStart w:id="20" w:name="FUJIAN0"/>
      <w:bookmarkStart w:id="21" w:name="FUJIAN1CONTENT"/>
      <w:bookmarkStart w:id="22" w:name="FUJIAN3CONTENT"/>
      <w:bookmarkStart w:id="23" w:name="FUJIAN1"/>
      <w:bookmarkStart w:id="24" w:name="FUJIAN2"/>
      <w:bookmarkStart w:id="25" w:name="FUJIAN4"/>
      <w:bookmarkStart w:id="26" w:name="FUJIAN3"/>
      <w:bookmarkStart w:id="27" w:name="FUJIAN0CONTENT"/>
      <w:bookmarkStart w:id="28" w:name="FUJIAN4CONTENT"/>
      <w:bookmarkStart w:id="29" w:name="FUJIAN2CONTENT"/>
      <w:bookmarkStart w:id="30" w:name="FUJIAN0"/>
      <w:bookmarkStart w:id="31" w:name="FUJIAN1CONTENT"/>
      <w:bookmarkStart w:id="32" w:name="FUJIAN3CONTENT"/>
      <w:bookmarkStart w:id="33" w:name="FUJIAN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ind w:firstLine="55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74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370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5538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53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14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9.4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314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5:00Z</dcterms:created>
  <dc:creator>LDM</dc:creator>
  <dc:description/>
  <dc:language>en-US</dc:language>
  <cp:lastModifiedBy>Silent.</cp:lastModifiedBy>
  <cp:lastPrinted>2024-09-09T10:04:00Z</cp:lastPrinted>
  <dcterms:modified xsi:type="dcterms:W3CDTF">2024-09-09T05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6AF3EB1448E9A4861A605DD603D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