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准发布的河北省地方计量技术规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00000"/>
          <w:sz w:val="18"/>
          <w:szCs w:val="18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0"/>
        <w:gridCol w:w="5545"/>
        <w:gridCol w:w="2500"/>
        <w:gridCol w:w="2623"/>
      </w:tblGrid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危险品液体罐车容量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荧光免疫层析分析仪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—202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移液工作站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—202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离子表面活性剂在线水质分析仪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—202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渠堰槽流量计在线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—202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导轨校正检测器组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—202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降解分析仪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双纽线流量计检定规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轮式耐磨试验机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线规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—20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层拉开法附着力测试仪校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8"/>
          <w:szCs w:val="8"/>
        </w:rPr>
      </w:pPr>
      <w:r>
        <w:rPr>
          <w:rFonts w:eastAsia="仿宋_GB2312" w:cs="仿宋_GB2312" w:ascii="仿宋_GB2312" w:hAnsi="仿宋_GB2312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12:00Z</dcterms:created>
  <dc:creator>高振川</dc:creator>
  <dc:description/>
  <dc:language>en-US</dc:language>
  <cp:lastModifiedBy>uos</cp:lastModifiedBy>
  <dcterms:modified xsi:type="dcterms:W3CDTF">2024-09-12T10:03:39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7C82ACA56BA91C5CDA667950BC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