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  <w:bookmarkStart w:id="0" w:name="biaoti"/>
      <w:bookmarkStart w:id="1" w:name="biaoti"/>
      <w:bookmarkEnd w:id="1"/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491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120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上海市市场监督管理局关于发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ind w:right="170" w:hanging="0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《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城市轨道交通通信信号数字化运维系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通用要求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》等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  <w:lang w:val="en"/>
        </w:rPr>
        <w:t>12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项地方标准的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批准《</w:t>
      </w:r>
      <w:r>
        <w:rPr>
          <w:rFonts w:cs="宋体;方正书宋_GBK"/>
          <w:kern w:val="2"/>
          <w:szCs w:val="30"/>
          <w:lang w:eastAsia="zh-CN"/>
        </w:rPr>
        <w:t>城市轨道交通通信信号数字化运维系统通用要求</w:t>
      </w:r>
      <w:r>
        <w:rPr>
          <w:rFonts w:cs="宋体;方正书宋_GBK"/>
          <w:kern w:val="2"/>
          <w:szCs w:val="30"/>
        </w:rPr>
        <w:t>》等</w:t>
      </w:r>
      <w:r>
        <w:rPr>
          <w:rFonts w:cs="宋体;方正书宋_GBK"/>
          <w:kern w:val="2"/>
          <w:szCs w:val="30"/>
          <w:lang w:val="en"/>
        </w:rPr>
        <w:t>12</w:t>
      </w:r>
      <w:r>
        <w:rPr>
          <w:rFonts w:cs="宋体;方正书宋_GBK"/>
          <w:kern w:val="2"/>
          <w:szCs w:val="30"/>
        </w:rPr>
        <w:t>项上海市地方标准，现予以公布。批准发布的地方标准目录详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附件：批准发布的上海市地方标准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right="1003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11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29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bookmarkStart w:id="2" w:name="biaoti"/>
      <w:bookmarkEnd w:id="2"/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Times New Roman;Nimbus Roman No9 L"/>
          <w:kern w:val="0"/>
          <w:sz w:val="28"/>
          <w:szCs w:val="28"/>
        </w:rPr>
      </w:pPr>
      <w:r>
        <w:rPr>
          <w:rFonts w:eastAsia="方正小标宋简体" w:cs="Times New Roman;Nimbus Roman No9 L" w:ascii="方正小标宋简体" w:hAnsi="方正小标宋简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16"/>
        <w:gridCol w:w="2551"/>
        <w:gridCol w:w="1616"/>
        <w:gridCol w:w="1276"/>
        <w:gridCol w:w="1162"/>
      </w:tblGrid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标准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发布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实施日期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DB31/T 1518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城市轨道交通通信信号数字化运维系统通用要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 xml:space="preserve">DB31/T 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15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扁豆品种形态描述规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DB31/T 1520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车用氢燃料电池系统运行安全技术规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 xml:space="preserve">DB31/T 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521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农产品品牌评价通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 xml:space="preserve">DB31/T 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522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行道树养护质量评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DB31/T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 xml:space="preserve"> 1523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20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公共数据质量评价要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DB31/T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 xml:space="preserve"> 1524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基于隐私计算技术的公共数据开发利用管理规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DB31/T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 xml:space="preserve"> 362.1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水务信息管理　第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部分：分类与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DB31/T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 xml:space="preserve"> 362.1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20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DB31/T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 xml:space="preserve"> 362.2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20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水务信息管理　第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部分：数据属性定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DB31/T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 xml:space="preserve"> 362.2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20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DB31/T 362.3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水务信息管理　第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部分：图式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DB31/T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 xml:space="preserve"> 362.3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20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DB31/T 362.4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水务信息管理　第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部分：河流（湖泊）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DB31/T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 xml:space="preserve"> 362.4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20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DB31/T 477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旅行社服务质量要求及等级划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DB31/T 477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/>
                <w:kern w:val="2"/>
                <w:sz w:val="24"/>
                <w:szCs w:val="24"/>
                <w:lang w:val="en" w:eastAsia="zh-CN"/>
              </w:rPr>
              <w:t>4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方正书宋_GBK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Times New Roman;Nimbus Roman No9 L"/>
          <w:kern w:val="0"/>
          <w:sz w:val="24"/>
          <w:szCs w:val="24"/>
        </w:rPr>
      </w:pPr>
      <w:r>
        <w:rPr>
          <w:rFonts w:ascii="楷体_GB2312" w:hAnsi="楷体_GB2312" w:cs="Times New Roman;Nimbus Roman No9 L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Times New Roman;Nimbus Roman No9 L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Times New Roman;Nimbus Roman No9 L" w:eastAsia="楷体_GB2312"/>
          <w:kern w:val="0"/>
          <w:sz w:val="24"/>
          <w:szCs w:val="24"/>
        </w:rPr>
        <w:t>）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Times New Roman;Nimbus Roman No9 L"/>
          <w:kern w:val="0"/>
          <w:sz w:val="24"/>
          <w:szCs w:val="32"/>
        </w:rPr>
      </w:pPr>
      <w:r>
        <w:rPr>
          <w:rFonts w:eastAsia="黑体" w:cs="Times New Roman;Nimbus Roman No9 L" w:ascii="黑体" w:hAnsi="黑体"/>
          <w:kern w:val="0"/>
          <w:sz w:val="24"/>
          <w:szCs w:val="32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1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9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kern w:val="0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59:00Z</dcterms:created>
  <dc:creator>王晓铭</dc:creator>
  <dc:description/>
  <dc:language>en-US</dc:language>
  <cp:lastModifiedBy>scjuser</cp:lastModifiedBy>
  <cp:lastPrinted>2020-12-19T01:54:00Z</cp:lastPrinted>
  <dcterms:modified xsi:type="dcterms:W3CDTF">2024-12-02T14:53:54Z</dcterms:modified>
  <cp:revision>42</cp:revision>
  <dc:subject/>
  <dc:title>上海市市场监督管理局关于发布《城市轨道交通通信信号数字化运维系统通用要求》等12项地方标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