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5657"/>
        </w:sectPr>
        <w:pStyle w:val="Normal"/>
        <w:numPr>
          <w:ilvl w:val="0"/>
          <w:numId w:val="0"/>
        </w:numPr>
        <w:tabs>
          <w:tab w:val="clear" w:pos="420"/>
          <w:tab w:val="left" w:pos="7734" w:leader="none"/>
        </w:tabs>
        <w:spacing w:lineRule="exact" w:line="443"/>
        <w:jc w:val="both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年黑龙江省地方标准批准目录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项）</w:t>
      </w:r>
    </w:p>
    <w:tbl>
      <w:tblPr>
        <w:tblW w:w="1456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40"/>
        <w:gridCol w:w="3675"/>
        <w:gridCol w:w="1455"/>
        <w:gridCol w:w="1425"/>
        <w:gridCol w:w="1725"/>
        <w:gridCol w:w="2340"/>
      </w:tblGrid>
      <w:tr>
        <w:trPr>
          <w:trHeight w:val="10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方标准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方标准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标准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类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ICS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行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76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年助餐服务通用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 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3.08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77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中型水面鱼类冰下捕捞技术规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 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.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78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蟹池塘越冬技术规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 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.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DB23/T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75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山红景天药材栽培技术规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750-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 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.02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林草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DB23/T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87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然草地改良技术规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 872-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 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.02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林草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79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玉簪防寒越冬栽培技术规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.02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林草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8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数字素养与技能提升培训基地建设规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 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3.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委网信办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数据质量管理规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 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.240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委网信办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老机构安全疏散基本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 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3.08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消防救援站建设实施技术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 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消防救援总队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（地）级社会治理平台功能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 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.24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委政法委政法信息中心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标品牌指导站服务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 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3.08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知识产权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</w:rPr>
              <w:t>知识产权保护指南 第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</w:rPr>
              <w:t>部分：展会知识产权保护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规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</w:rPr>
              <w:t>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 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3.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知识产权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用于乳品加工的在线温度传感器测量能力评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N 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.20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8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.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标准与专利导航实施指南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 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3.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知识产权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89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移动捎带网络技术规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 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.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委军民融合委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9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路工程蜂格护坡技术规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 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.08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9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理信息公共服务平台节点数据处理技术规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 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7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测绘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9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湖管理范围内地物遥感解译技术规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 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7.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测绘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B23/T 389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省级基础地理信息地形要素数据规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 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7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测绘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end"/>
                          </w: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end"/>
                    </w: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end"/>
                          </w: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end"/>
                    </w: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8:00Z</dcterms:created>
  <dc:creator>greatwall</dc:creator>
  <dc:description/>
  <dc:language>en-US</dc:language>
  <cp:lastModifiedBy>Administrator</cp:lastModifiedBy>
  <cp:lastPrinted>2024-11-27T22:43:00Z</cp:lastPrinted>
  <dcterms:modified xsi:type="dcterms:W3CDTF">2024-12-09T07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