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pacing w:val="4"/>
          <w:kern w:val="0"/>
          <w:szCs w:val="32"/>
        </w:rPr>
      </w:pPr>
      <w:r>
        <w:rPr>
          <w:rFonts w:eastAsia="黑体;方正黑体_GBK"/>
          <w:spacing w:val="4"/>
          <w:kern w:val="0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spacing w:val="4"/>
          <w:kern w:val="0"/>
          <w:szCs w:val="32"/>
        </w:rPr>
        <w:t>《温、光敏型“两系”杂交小麦种子生产田间检验规》等</w:t>
      </w:r>
      <w:r>
        <w:rPr>
          <w:rFonts w:eastAsia="方正小标宋简体" w:cs="方正小标宋简体" w:ascii="方正小标宋简体" w:hAnsi="方正小标宋简体"/>
          <w:spacing w:val="4"/>
          <w:kern w:val="0"/>
          <w:szCs w:val="32"/>
        </w:rPr>
        <w:t>377</w:t>
      </w:r>
      <w:r>
        <w:rPr>
          <w:rFonts w:ascii="方正小标宋简体" w:hAnsi="方正小标宋简体" w:cs="方正小标宋简体" w:eastAsia="方正小标宋简体"/>
          <w:spacing w:val="4"/>
          <w:kern w:val="0"/>
          <w:szCs w:val="32"/>
        </w:rPr>
        <w:t>项地方标准目录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95"/>
        <w:gridCol w:w="7485"/>
        <w:gridCol w:w="3207"/>
      </w:tblGrid>
      <w:tr>
        <w:trPr>
          <w:trHeight w:val="54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编号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名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归口单位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25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温、光敏型“两系”杂交小麦种子生产田间检验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28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长根菇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48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土壤样品采集技术规范</w:t>
            </w:r>
            <w:r>
              <w:rPr>
                <w:kern w:val="0"/>
                <w:sz w:val="20"/>
                <w:szCs w:val="20"/>
                <w:lang w:bidi="ar"/>
              </w:rPr>
              <w:t>（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部分</w:t>
            </w:r>
            <w:r>
              <w:rPr>
                <w:kern w:val="0"/>
                <w:sz w:val="20"/>
                <w:szCs w:val="20"/>
                <w:lang w:bidi="ar"/>
              </w:rPr>
              <w:t>：</w:t>
            </w:r>
            <w:r>
              <w:rPr>
                <w:kern w:val="0"/>
                <w:sz w:val="20"/>
                <w:szCs w:val="20"/>
                <w:lang w:bidi="ar"/>
              </w:rPr>
              <w:t>适用于测土配方施肥和耕地地力评价</w:t>
            </w:r>
            <w:r>
              <w:rPr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59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毛木耳菌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68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无公害农产品</w:t>
            </w:r>
            <w:r>
              <w:rPr>
                <w:kern w:val="0"/>
                <w:sz w:val="20"/>
                <w:szCs w:val="20"/>
                <w:lang w:bidi="ar"/>
              </w:rPr>
              <w:t>（</w:t>
            </w:r>
            <w:r>
              <w:rPr>
                <w:kern w:val="0"/>
                <w:sz w:val="20"/>
                <w:szCs w:val="20"/>
                <w:lang w:bidi="ar"/>
              </w:rPr>
              <w:t>种植业</w:t>
            </w:r>
            <w:r>
              <w:rPr>
                <w:kern w:val="0"/>
                <w:sz w:val="20"/>
                <w:szCs w:val="20"/>
                <w:lang w:bidi="ar"/>
              </w:rPr>
              <w:t>）</w:t>
            </w:r>
            <w:r>
              <w:rPr>
                <w:kern w:val="0"/>
                <w:sz w:val="20"/>
                <w:szCs w:val="20"/>
                <w:lang w:bidi="ar"/>
              </w:rPr>
              <w:t>产地环境监测与评价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89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kern w:val="0"/>
                <w:sz w:val="20"/>
                <w:szCs w:val="20"/>
                <w:lang w:bidi="ar"/>
              </w:rPr>
              <w:t>MODIS</w:t>
            </w:r>
            <w:r>
              <w:rPr>
                <w:kern w:val="0"/>
                <w:sz w:val="20"/>
                <w:szCs w:val="20"/>
                <w:lang w:bidi="ar"/>
              </w:rPr>
              <w:t>数据的草原地上生物量遥感估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92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牧草田间试验中田间区划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93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稻田免耕种植多花黑麦草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02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奶牛场防疫技术管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04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畜禽防疫档案管理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05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动物棘球蚴病（包虫病）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0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甘薯刮磨粗制淀粉设备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1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茶叶烘焙机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86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蚕简易蚕台饲育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89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含氯化肥合理使用准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90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锌肥合理使用准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96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坡改梯工程建设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08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鲜香菇产品等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80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“</w:t>
            </w:r>
            <w:r>
              <w:rPr>
                <w:kern w:val="0"/>
                <w:sz w:val="20"/>
                <w:szCs w:val="20"/>
                <w:lang w:bidi="ar"/>
              </w:rPr>
              <w:t>阿坝”硬秆仲彬草治理沙化草地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81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鸭病毒性肠炎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83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鸭病毒性肝炎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89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苦荬菜牧草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97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山羊寄生虫病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03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乐</w:t>
            </w:r>
            <w:r>
              <w:rPr>
                <w:kern w:val="0"/>
                <w:sz w:val="20"/>
                <w:szCs w:val="20"/>
                <w:lang w:bidi="ar"/>
              </w:rPr>
              <w:t>山</w:t>
            </w:r>
            <w:r>
              <w:rPr>
                <w:kern w:val="0"/>
                <w:sz w:val="20"/>
                <w:szCs w:val="20"/>
                <w:lang w:bidi="ar"/>
              </w:rPr>
              <w:t>黑山羊高繁殖率品系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08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牦牛繁殖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09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籽粒苋种子检验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10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动物及动物产品产地检疫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14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猪囊虫病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16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种蜂场建设布局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53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贴梗海棠盆景制作培育技术规程和商品标准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55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苍溪川明参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72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鲜食辣椒采后处理</w:t>
            </w:r>
            <w:r>
              <w:rPr>
                <w:kern w:val="0"/>
                <w:sz w:val="20"/>
                <w:szCs w:val="20"/>
                <w:lang w:bidi="ar"/>
              </w:rPr>
              <w:t>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76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固体生物质气化燃气焦油灰尘含量测定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81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饲草玉米栽培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89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盆周山区玉米超高产栽培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98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物质燃气热值测定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72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蹄疫紧急流行病学调查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73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高致病性禽流感定点流行病学调查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77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沙化地面监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78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毛虫预测预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79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庭菖蒲种子检验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80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载畜量及草畜平衡计算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83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亚高山草甸“</w:t>
            </w:r>
            <w:r>
              <w:rPr>
                <w:kern w:val="0"/>
                <w:sz w:val="20"/>
                <w:szCs w:val="20"/>
                <w:lang w:bidi="ar"/>
              </w:rPr>
              <w:t>4+3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kern w:val="0"/>
                <w:sz w:val="20"/>
                <w:szCs w:val="20"/>
                <w:lang w:bidi="ar"/>
              </w:rPr>
              <w:t>划区轮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96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公路动物防疫监督检查站建设及管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21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针菇菌种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22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三系杂交水稻亲本田间技术鉴定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25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泵站软起动控制装置技术条件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26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茶叶加工机械使用安全通用要求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39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油菜根肿病菌土壤带菌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检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46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植物检疫实验室常规检验技术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真菌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42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姜病虫害防治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43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莼菜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44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茄子嫁接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45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蒜病虫害防治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52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番茄晚疫病测报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57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丘陵旱地套作小麦机播高产栽培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58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段木黑木耳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59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鸡腿菇菌种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60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鸡腿菇菌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63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桑叶农药残毒生物鉴定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65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桑蚕蝇蛆病防治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66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两系杂交油菜种子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71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柑桔叶螨抗药性监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75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油菜施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77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水稻田杂草综合治理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82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十字花科根肿病土壤带菌生物检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85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物质成型燃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30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沙化遥感监测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32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短柄草种子检验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35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模牛场粪污处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3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牛场机械化挤奶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3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模鸭场建设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4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拉巴豆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饲用玉米间作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53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菊苣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饲用玉米混合青贮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56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高寒牧区卧圈种植燕麦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5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高寒草地引狐治鼠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5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返青地面监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65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红毛五加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28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牦牛源沙门氏菌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检测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2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截叶铁扫帚种子检验规程与质量分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31-201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康巴变绿异燕麦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3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“</w:t>
            </w:r>
            <w:r>
              <w:rPr>
                <w:kern w:val="0"/>
                <w:sz w:val="20"/>
                <w:szCs w:val="20"/>
                <w:lang w:bidi="ar"/>
              </w:rPr>
              <w:t>大力士”甜高粱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拉巴豆间作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4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生态保护补助奖励机制生态效益地面定点监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50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猪圆环病毒病诊断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56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瓜类蔬菜双断根嫁接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62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桑蚕品种生产鉴定试验通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65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段木灵芝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6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袋栽黑木耳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6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燃机直联高速离心泵质量评价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75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土壤碱解氮的测定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76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秧盘育秧播种机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作业质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81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铃薯中龙葵素的测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液相色谱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串联质谱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83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柑橘中橘红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号染料的测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高效液相色谱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86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笋子芥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88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丘陵地区田园作业机械运行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8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丘陵地区田园作业机械通过性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31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救灾备荒种子储备管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60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玉草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号杂交大刍草栽培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61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印楝素防治草原害虫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62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型喷药机防治草原害虫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63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生态工程生态效益遥感监测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64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生态工程生态效益监测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地面调查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65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生态保护补助奖励机制实施生态效果监测与评价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72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退化亚高山草甸坡地植被恢复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73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老芒麦人工草地放牧利用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78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西北高寒草甸草地放牧退化分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79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适度规模肉牛养殖场建设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77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西北牧区板结退化草地治理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79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易灾牧区优质人工饲草地建设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80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蹄疫疫情应急处置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81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绵羊痘和山羊痘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86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冬油菜田杂草综合治理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87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水稻稻曲病田间病情调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90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高致病性禽流感紧急流行病学调查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10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桑树品种区域适应性试验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25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果蔬气调库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试验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26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丘陵地区轮式田园作业机械静态纵向和横向极限翻倾角的测定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27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生产全程机械化作业质量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28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剥麻机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33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草原毒害草地面监测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99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副猪嗜血杆菌平板凝集检测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00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因</w:t>
            </w:r>
            <w:r>
              <w:rPr>
                <w:kern w:val="0"/>
                <w:sz w:val="20"/>
                <w:szCs w:val="20"/>
                <w:lang w:bidi="ar"/>
              </w:rPr>
              <w:t>A</w:t>
            </w:r>
            <w:r>
              <w:rPr>
                <w:kern w:val="0"/>
                <w:sz w:val="20"/>
                <w:szCs w:val="20"/>
                <w:lang w:bidi="ar"/>
              </w:rPr>
              <w:t>型和基因</w:t>
            </w:r>
            <w:r>
              <w:rPr>
                <w:kern w:val="0"/>
                <w:sz w:val="20"/>
                <w:szCs w:val="20"/>
                <w:lang w:bidi="ar"/>
              </w:rPr>
              <w:t>C</w:t>
            </w:r>
            <w:r>
              <w:rPr>
                <w:kern w:val="0"/>
                <w:sz w:val="20"/>
                <w:szCs w:val="20"/>
                <w:lang w:bidi="ar"/>
              </w:rPr>
              <w:t>型鸭甲肝病毒双重</w:t>
            </w:r>
            <w:r>
              <w:rPr>
                <w:kern w:val="0"/>
                <w:sz w:val="20"/>
                <w:szCs w:val="20"/>
                <w:lang w:bidi="ar"/>
              </w:rPr>
              <w:t>RT-PCR</w:t>
            </w:r>
            <w:r>
              <w:rPr>
                <w:kern w:val="0"/>
                <w:sz w:val="20"/>
                <w:szCs w:val="20"/>
                <w:lang w:bidi="ar"/>
              </w:rPr>
              <w:t>鉴别检测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04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副猪嗜血杆菌间接</w:t>
            </w:r>
            <w:r>
              <w:rPr>
                <w:kern w:val="0"/>
                <w:sz w:val="20"/>
                <w:szCs w:val="20"/>
                <w:lang w:bidi="ar"/>
              </w:rPr>
              <w:t>ELISA</w:t>
            </w:r>
            <w:r>
              <w:rPr>
                <w:kern w:val="0"/>
                <w:sz w:val="20"/>
                <w:szCs w:val="20"/>
                <w:lang w:bidi="ar"/>
              </w:rPr>
              <w:t>抗体检测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05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黄色葡萄球菌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检测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08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副猪嗜血杆菌间接免疫荧光检测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09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因</w:t>
            </w:r>
            <w:r>
              <w:rPr>
                <w:kern w:val="0"/>
                <w:sz w:val="20"/>
                <w:szCs w:val="20"/>
                <w:lang w:bidi="ar"/>
              </w:rPr>
              <w:t>A</w:t>
            </w:r>
            <w:r>
              <w:rPr>
                <w:kern w:val="0"/>
                <w:sz w:val="20"/>
                <w:szCs w:val="20"/>
                <w:lang w:bidi="ar"/>
              </w:rPr>
              <w:t>型和基因</w:t>
            </w:r>
            <w:r>
              <w:rPr>
                <w:kern w:val="0"/>
                <w:sz w:val="20"/>
                <w:szCs w:val="20"/>
                <w:lang w:bidi="ar"/>
              </w:rPr>
              <w:t>C</w:t>
            </w:r>
            <w:r>
              <w:rPr>
                <w:kern w:val="0"/>
                <w:sz w:val="20"/>
                <w:szCs w:val="20"/>
                <w:lang w:bidi="ar"/>
              </w:rPr>
              <w:t>型鸭甲肝病毒间接免疫荧光检测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10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副猪嗜血杆菌和猪传染性胸膜肺炎放线杆菌双重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鉴别诊断技术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26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家蚕品种耐高温多湿性能检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27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变绿异燕麦种子检验技术与质量分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30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型培土机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作业质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34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长薄鳅鱼苗标记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耳石标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38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鳙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39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畜禽粪便固液分离机技术条件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40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养殖池塘底排污工程建设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46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丘陵地区田园作业机械质心的测定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47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网箱养鱼排泄物收集系统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48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芥子碱降解菌的分离培养技术标准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49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蛋鸡机械化养殖成套设备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质量评价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51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一体式养殖废水处理设备技术条件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53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斑点叉尾鮰爱德华氏菌病诊断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0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农业机械化水平评价指标体系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1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水稻制种基地检疫管理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2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动物源性沙门氏菌分离鉴定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3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动物源性金黄色葡萄球菌分离鉴定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4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动物源性细菌抗菌药物敏感性试验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5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电化水在鱼类暂养、运输中应用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6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茶叶理条机械化作业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67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动物源性弯曲杆菌分离鉴定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73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适度规模化牦牛养殖疫病防控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75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杀鼠剂引进试验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76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主要虫害固定监测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52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一年生黑麦草主要病害绿色防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53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巴山新居公共管理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54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巴山新居基础设施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55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巴山新居便民服务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56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巴山新居总体规划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57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斑点叉尾鮰柱形病诊断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58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鲵蛙病毒病诊断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61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桑椹菌核病防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62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级农产品质量安全追溯体系建设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64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羊肚菌等级规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65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反刍兽疫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67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鲫疱疹病毒</w:t>
            </w:r>
            <w:r>
              <w:rPr>
                <w:kern w:val="0"/>
                <w:sz w:val="20"/>
                <w:szCs w:val="20"/>
                <w:lang w:bidi="ar"/>
              </w:rPr>
              <w:t>II</w:t>
            </w:r>
            <w:r>
              <w:rPr>
                <w:kern w:val="0"/>
                <w:sz w:val="20"/>
                <w:szCs w:val="20"/>
                <w:lang w:bidi="ar"/>
              </w:rPr>
              <w:t>型病诊断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68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裂腹鱼无乳链球菌病诊断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69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鲟鱼海豚链球菌病诊断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70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山区肉羊场舍建设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71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火险监测地面调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76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杂交籼稻机械化育插秧作业质量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78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植物检疫实验室常规检验技术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病毒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80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型沼气集中供气工程玻璃钢制品通用要求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91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单栋钢架蔬菜种植大棚建造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93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黄种植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21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蛙脑膜炎败血伊丽莎白菌病诊断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22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蓝花子种子检验技术及质量分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38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模场牲畜口蹄疫风险分析评估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04-200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苇状羊茅种子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28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莴笋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35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豇豆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3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毛木耳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40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段木银耳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58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针菇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74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新城疫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75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猪瘟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489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植物检疫实验室管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44-200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食用菌固体菌种繁育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58-200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卷曲形名茶加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72-200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麦洼牦牛主要疫病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73-200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牛结核病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74-200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鼻疽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76-200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马传染性贫血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95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西芹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08-200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辣椒疫病测报调查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5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蜜蜂检疫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62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病死畜禽肉鉴别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65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猪细小病毒病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73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凉山光叶紫花苕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牧草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74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凉山光叶紫花苕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种子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84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紫花苜蓿草颗粒加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687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紫花苜蓿草粉加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69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种子质量检验机构质量管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77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弓箭灭治鼢鼠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81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蹄疫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82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家畜炭疽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85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峨边花牛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94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颗粒生产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96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禾本科牧草青贮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801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高寒牧区暖棚建设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842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肥料中腐植酸含量的测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重铬酸钾氧化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844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桑蚕微粒子病防治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872-200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地膜覆盖栽培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890-200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桑螟测报调查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37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将军菊苣品种质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38-200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鹰架招鹰控鼠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39-200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资源遥感监测地面布点与样方测定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40-200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有害生物防治农药安全使用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48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高致病性猪蓝耳病防治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49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动物疫病采样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50-200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牦牛种畜鉴定程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960-200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白肉牦牛养殖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农业农村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3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口裂腹鱼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5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白乌鳢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6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白乌鳢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7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华鲮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配合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8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华鲮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29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华鲮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30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口裂腹鱼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32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泥鳅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34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泥鳅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配合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39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华鲮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41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泥鳅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42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丁鱥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78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华胭脂鱼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配合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82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西洋鲑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配合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16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克氏原螯虾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1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克氏原鳌虾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育成虾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18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岩原鲤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1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岩原鲤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20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美国青蛙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育成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21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美国青蛙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22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美国青蛙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23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岩原鲤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育成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24-200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南方鲇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25-200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口黑鲈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26-200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口黑鲈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27-200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华倒刺鲃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29-200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华倒刺鲃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33-200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华倒刺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配合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535-200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南方鲇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配合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36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长吻鮠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苗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38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长吻鮠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39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</w:rPr>
            </w:pPr>
            <w:r>
              <w:rPr>
                <w:kern w:val="0"/>
                <w:sz w:val="20"/>
                <w:szCs w:val="20"/>
                <w:lang w:bidi="ar"/>
              </w:rPr>
              <w:t>长吻鮠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食用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40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口黑鲈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配合饲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41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口黑鲈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44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华倒刺鲃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51-200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南方鲇养殖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人工繁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产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0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水利工程质量监督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利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19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复合材料芯架空导线应用导则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水利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47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柳杉种子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161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硬头黄竹材用林丰产栽培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32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工程废弃地植被恢复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09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珍贵用材树种播种育苗技术规程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桢楠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trike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12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云南松林计划烧除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03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毛叶木姜子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9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红枫高空压条繁殖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89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千层金组培快繁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0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板栗疫病菌分子检测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28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大熊猫栖息地修复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35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珍珠花菜种植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24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核桃微生物肥料施用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29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桑氏链霉菌</w:t>
            </w:r>
            <w:r>
              <w:rPr>
                <w:kern w:val="0"/>
                <w:sz w:val="20"/>
                <w:szCs w:val="20"/>
                <w:lang w:bidi="ar"/>
              </w:rPr>
              <w:t>KJ40</w:t>
            </w:r>
            <w:r>
              <w:rPr>
                <w:kern w:val="0"/>
                <w:sz w:val="20"/>
                <w:szCs w:val="20"/>
                <w:lang w:bidi="ar"/>
              </w:rPr>
              <w:t>对杨树紫纹羽病生物防控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3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撑绿竹纸浆林施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52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罗红霉素控制拟松材线虫病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53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五小叶槭播种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6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森林康养基地建设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62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森林康养基地建设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资源条件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66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蜡样芽孢杆菌防控板栗炭疽病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67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解淀粉芽孢杆菌治疗松烂皮病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87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野生动物红外相机监测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90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梁山慈竹施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9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核桃苗圃地施肥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06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重点保护野生动物（偶蹄目，奇蹄目）</w:t>
            </w:r>
            <w:r>
              <w:rPr>
                <w:kern w:val="0"/>
                <w:sz w:val="20"/>
                <w:szCs w:val="20"/>
                <w:lang w:bidi="ar"/>
              </w:rPr>
              <w:t>DNA</w:t>
            </w:r>
            <w:r>
              <w:rPr>
                <w:kern w:val="0"/>
                <w:sz w:val="20"/>
                <w:szCs w:val="20"/>
                <w:lang w:bidi="ar"/>
              </w:rPr>
              <w:t>条形码司法鉴定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07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自然保护区信息化建设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10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应用微卫星</w:t>
            </w:r>
            <w:r>
              <w:rPr>
                <w:kern w:val="0"/>
                <w:sz w:val="20"/>
                <w:szCs w:val="20"/>
                <w:lang w:bidi="ar"/>
              </w:rPr>
              <w:t>DNA</w:t>
            </w:r>
            <w:r>
              <w:rPr>
                <w:kern w:val="0"/>
                <w:sz w:val="20"/>
                <w:szCs w:val="20"/>
                <w:lang w:bidi="ar"/>
              </w:rPr>
              <w:t>标记亚洲黑熊个体司法鉴定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11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森林康养基地建设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康养林评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765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巨桉育苗技术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林业和草原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29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铸铁锅生产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99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太阳能光伏组件电致衰退性能要求及测试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75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鞋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帮底粘合性能的检测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剥离试验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54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额定电压</w:t>
            </w:r>
            <w:r>
              <w:rPr>
                <w:kern w:val="0"/>
                <w:sz w:val="20"/>
                <w:szCs w:val="20"/>
                <w:lang w:bidi="ar"/>
              </w:rPr>
              <w:t>1.8/3kV</w:t>
            </w:r>
            <w:r>
              <w:rPr>
                <w:kern w:val="0"/>
                <w:sz w:val="20"/>
                <w:szCs w:val="20"/>
                <w:lang w:bidi="ar"/>
              </w:rPr>
              <w:t>及以下石油石化用电缆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55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额定电压</w:t>
            </w:r>
            <w:r>
              <w:rPr>
                <w:kern w:val="0"/>
                <w:sz w:val="20"/>
                <w:szCs w:val="20"/>
                <w:lang w:bidi="ar"/>
              </w:rPr>
              <w:t>30kV</w:t>
            </w:r>
            <w:r>
              <w:rPr>
                <w:kern w:val="0"/>
                <w:sz w:val="20"/>
                <w:szCs w:val="20"/>
                <w:lang w:bidi="ar"/>
              </w:rPr>
              <w:t>及以下盾构机用电缆技术规范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部分：额定电压</w:t>
            </w:r>
            <w:r>
              <w:rPr>
                <w:kern w:val="0"/>
                <w:sz w:val="20"/>
                <w:szCs w:val="20"/>
                <w:lang w:bidi="ar"/>
              </w:rPr>
              <w:t>0.6/1kV</w:t>
            </w:r>
            <w:r>
              <w:rPr>
                <w:kern w:val="0"/>
                <w:sz w:val="20"/>
                <w:szCs w:val="20"/>
                <w:lang w:bidi="ar"/>
              </w:rPr>
              <w:t>及以下电缆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56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额定电压</w:t>
            </w:r>
            <w:r>
              <w:rPr>
                <w:kern w:val="0"/>
                <w:sz w:val="20"/>
                <w:szCs w:val="20"/>
                <w:lang w:bidi="ar"/>
              </w:rPr>
              <w:t>30kV</w:t>
            </w:r>
            <w:r>
              <w:rPr>
                <w:kern w:val="0"/>
                <w:sz w:val="20"/>
                <w:szCs w:val="20"/>
                <w:lang w:bidi="ar"/>
              </w:rPr>
              <w:t>及以下盾构机用电缆技术规范第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部分：额定电压</w:t>
            </w:r>
            <w:r>
              <w:rPr>
                <w:kern w:val="0"/>
                <w:sz w:val="20"/>
                <w:szCs w:val="20"/>
                <w:lang w:bidi="ar"/>
              </w:rPr>
              <w:t>6kV</w:t>
            </w:r>
            <w:r>
              <w:rPr>
                <w:kern w:val="0"/>
                <w:sz w:val="20"/>
                <w:szCs w:val="20"/>
                <w:lang w:bidi="ar"/>
              </w:rPr>
              <w:t>到</w:t>
            </w:r>
            <w:r>
              <w:rPr>
                <w:kern w:val="0"/>
                <w:sz w:val="20"/>
                <w:szCs w:val="20"/>
                <w:lang w:bidi="ar"/>
              </w:rPr>
              <w:t>30kV</w:t>
            </w:r>
            <w:r>
              <w:rPr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03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火锅底料生产</w:t>
            </w:r>
            <w:r>
              <w:rPr>
                <w:kern w:val="0"/>
                <w:sz w:val="20"/>
                <w:szCs w:val="20"/>
                <w:lang w:bidi="ar"/>
              </w:rPr>
              <w:t>企业</w:t>
            </w:r>
            <w:r>
              <w:rPr>
                <w:kern w:val="0"/>
                <w:sz w:val="20"/>
                <w:szCs w:val="20"/>
                <w:lang w:bidi="ar"/>
              </w:rPr>
              <w:t>HACCP</w:t>
            </w:r>
            <w:r>
              <w:rPr>
                <w:kern w:val="0"/>
                <w:sz w:val="20"/>
                <w:szCs w:val="20"/>
                <w:lang w:bidi="ar"/>
              </w:rPr>
              <w:t>应用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8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车用压缩天然气加气站质量控制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88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液化石油气充装站质量控制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04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高纯氢氧化钠中硫酸盐的检测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离子色谱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52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实验室通风柜使用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53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化学分析实验室安全标志使用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54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化学分析实验室标准物质及标准溶液管理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57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化学分析实验室有效数字运用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58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实验室服务和供应品采购管理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6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实验室人力资源管理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62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实验室设施和环境条件监测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63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实验室样品记录及检测记录管理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70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组织实验室间比对指南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26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储油库油气回收装置检验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产品质量监督检验检测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27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节约用电设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61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节能监察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85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钒钛灰铸铁汽车制动鼓通用技术条件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44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高纯度五氧化二钒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杂质元素含量的测定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45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高纯度五氧化二钒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氧化钾和氧化钠含量的测定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89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含钒热轧带肋抗震钢筋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技术条件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90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电能计量装置在线检测与状态评价系统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通用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9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钒液流电池通用检测方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00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城市信息资源标识编码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34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材料热导率和热扩散系数的瞬态测量—脉冲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47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海拔地区光伏发电站设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29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城市轨道交通公共安全防范需求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44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虚拟现实技术在心理健康领域应用指导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45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虚拟现实技术在旅游行业应用指导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经济和信息化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230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生态气象观测评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部分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草原生物要素观测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27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草原生态气象观测评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kern w:val="0"/>
                <w:sz w:val="20"/>
                <w:szCs w:val="20"/>
                <w:lang w:bidi="ar"/>
              </w:rPr>
              <w:t>部分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草原气象灾害指标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28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trike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西北高原与川西南山地雨季指标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46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西高原公路冰雪气象指数等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08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飞机人工增雨（雪）作业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12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西高原草原火险天气等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32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煤炭工业矿井防雷检测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015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旅游气象服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96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地面人工影响天气安全事故调查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852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农业气候适应性论证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</w:t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1223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人工影响天气固定作业点建设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</w:t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856-200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西高原森林火险天气等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气象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21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政务服务中心并联审批管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322-201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政务服务中心电子政务大厅建设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14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务服务热线建设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16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共资源交易（服务）中心现场监督服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42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政府采购单一来源采购操作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43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政府采购竞争性谈判采购操作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44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政府采购询价采购操作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45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政府采购公开（邀请）招标操作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46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共资源交易评审现场管理服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47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共资源交易组织现场管理服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49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共资源交易受理现场管理服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政府政务服务和公共资源交易服务中心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42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道路旅客运输企业安全生产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交通运输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12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ACMP</w:t>
            </w:r>
            <w:r>
              <w:rPr>
                <w:kern w:val="0"/>
                <w:sz w:val="20"/>
                <w:szCs w:val="20"/>
                <w:lang w:bidi="ar"/>
              </w:rPr>
              <w:t>温拌改性沥青应用技术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交通运输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63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进出境猕猴桃检验检疫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成都海关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64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出境鲜块菌检验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成都海关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89.1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竹席类产品安全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成都海关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27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粮谷类杂草种子检疫鉴定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成都海关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90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出口猪肉生产质量管理控制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成都海关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91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出口猪肉原料养殖场（基地）质量安全控制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成都海关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443-201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贵金属、珠宝玉石首饰专卖店（专柜）等级划分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商务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75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商业零售业服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商务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52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家庭清洁服务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商务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35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菜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东坡扣肉烹饪工艺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商务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36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川菜东坡一品肉烹饪工艺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商务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98.1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低压线路电气火灾原因认定导则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部分：必要条件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消防救援总队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98.2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低压线路电气火灾原因认定导则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部分：短路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消防救援总队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98.3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低压线路电气火灾原因认定导则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kern w:val="0"/>
                <w:sz w:val="20"/>
                <w:szCs w:val="20"/>
                <w:lang w:bidi="ar"/>
              </w:rPr>
              <w:t>部分：过负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消防救援总队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98.4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低压线路电气火灾原因认定导则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kern w:val="0"/>
                <w:sz w:val="20"/>
                <w:szCs w:val="20"/>
                <w:lang w:bidi="ar"/>
              </w:rPr>
              <w:t>部分：接触不良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消防救援总队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598.5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低压线路电气火灾原因认定导则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第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部分：漏电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消防救援总队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781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钒钛磁铁矿中全铁、钛、钒的测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电感耦合等离子体光谱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地质矿产勘查开发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11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生态地球化学评价土壤样品中砷、汞的同时测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氢化物发生—原子荧光光谱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地质矿产勘查开发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13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生态地球化学评价土壤样品中铬、铜、镉、铅的测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电感耦合等离子体质谱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地质矿产勘查开发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14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color w:val="000000"/>
                <w:lang w:bidi="ar"/>
              </w:rPr>
              <w:t>地球化学样品中铂、钯的测定电感耦合等离子体质谱法</w:t>
            </w:r>
            <w:r>
              <w:rPr>
                <w:rStyle w:val="Font41"/>
                <w:color w:val="000000"/>
                <w:lang w:bidi="ar"/>
              </w:rPr>
              <w:t>  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地质矿产勘查开发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694-201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汽油中甲醇和氧含量的测定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红外光谱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市场监督管理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26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天然气组分分析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现场检测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市场监督管理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23-201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加油站油气回收装置检验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市场监督管理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445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液化天然气的取样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间歇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市场监督管理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071-2010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超高压水晶釜定期检验规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特种设备检验研究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343-201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弹簧式安全阀在线校验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特种设备检验研究院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45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液化天然气汽车改装技术要求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发展和改革委员会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146-201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天然气汽车改装企业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发展和改革委员会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63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川产道地药材认证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党参（九寨）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中医药管理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66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川产道地药材生产技术规程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丹参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中医药管理局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1988-201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事故机动车鉴定及价值评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司法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33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营运机动车停运损失评估鉴定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司法厅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DB51/T 2508-201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社区公共服务综合信息平台技术规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省民政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exact" w:line="560"/>
    </w:pPr>
    <w:rPr>
      <w:rFonts w:ascii="方正仿宋_GBK" w:hAnsi="方正仿宋_GBK" w:eastAsia="方正仿宋_GBK" w:cs="Times;DejaVu San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田石阳</cp:lastModifiedBy>
  <dcterms:modified xsi:type="dcterms:W3CDTF">2024-12-10T1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