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5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CESI黑体-GB2312" w:hAnsi="CESI黑体-GB2312" w:cs="CESI黑体-GB2312" w:eastAsia="CESI黑体-GB2312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before="0" w:after="30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拟立项珠海市地方标准制修订计划项目清单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90"/>
        <w:gridCol w:w="3983"/>
        <w:gridCol w:w="930"/>
        <w:gridCol w:w="2625"/>
        <w:gridCol w:w="846"/>
      </w:tblGrid>
      <w:tr>
        <w:trPr>
          <w:tblHeader w:val="true"/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主导单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制修订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行政主管部门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完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时限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玻璃温室长季节基质栽培番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种植技术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华蓁现代农业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珠海市农业农村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水产养殖气象服务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公共气象服务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海市气象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海鲈养殖气象服务要求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斗门区公共气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气象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二手房交易服务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不动产登记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海市自然资源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不动产登记责任保险服务要求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不动产登记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海市自然资源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既有建筑幕墙安全检查技术规程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建设工程质量监测站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住房和城乡建设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共享自行车运营服务要求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香洲区城市管理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综合执法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海市城市管理和综合执法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停车场数据联网接口技术要求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公安局交通警察支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、珠海市停车协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海市公安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交通警察支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 xml:space="preserve">企政服务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5.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产业新空间运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服务指引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高新技术产业开发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企业服务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海市市场监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管理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企政服务 产业服务机构合作规则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高新技术产业开发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企业服务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海市市场监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管理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医疗器械警戒综合分析工作指南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市场监督管理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海市市场监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管理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土壤环境背景值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生态环境部南京环境科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研究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海市生态环境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地下水环境背景值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生态环境部南京环境科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研究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海市生态环境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工程地质层划分技术指南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广东省地质局第一地质大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广东省珠海地质灾害应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抢险技术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自然资源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工程地质数据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武汉智博创享科技股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海市自然资源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水闸、泵站水利工程自动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系统技术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水务协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海市水务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检验检测技术、专利、标准联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创新指南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广东省特种设备检测研究院珠海检测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市场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督管理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企业合规诚信经营指南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发展和改革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海市发展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改革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涉企数据信用评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指南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发展和改革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珠海市发展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改革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打印设备及耗材行业商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秘密保护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打印设备及耗材行业协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市场监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管理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大型群众性活动消防安全管理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消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救援支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消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救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支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通用资源 打印耗材 分类与编码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广东省珠海市质量技术监督标准与编码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市场监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管理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通用资源 打印耗材 元数据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广东省珠海市质量技术监督标准与编码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市场监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管理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通用资源 打印耗材 数据模型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广东省珠海市质量技术监督标准与编码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市场监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管理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金鲳鱼苗种培育技术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万山海洋开发试验区海洋渔业科技发展促进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海洋发展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活体金鲳鱼运输规程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万山海洋开发试验区海洋渔业科技发展促进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市场监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管理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金鲳鱼加工产业园区建设指南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万山海洋开发试验区海洋渔业科技发展促进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海洋发展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金鲳鱼产品溯源管理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万山海洋开发试验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海洋发展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海洋牧场建设及管理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万山海洋开发试验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海洋发展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金鲳鱼电商销售服务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万山海洋开发试验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市场监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管理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万山金鲳鱼区域公用品牌建设指南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万山海洋开发试验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市场监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管理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金鲳鱼养殖质量安全控制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万山海洋开发实验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市场监督管理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海洋发展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金鲳鱼初加工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万山海洋开发实验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市场监督管理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海洋发展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海产品预制菜冷链配送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万山海洋开发实验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市场监督管理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市场监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管理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万山海域网箱养殖技术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海洋渔业产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发展联合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海洋发展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地理标志产品 金湾黄立鱼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质量协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修订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海洋发展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刀额新对虾育种技术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长丰水产种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科技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海洋发展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白蕉海鲈鱼片技术要求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海市斗门生态农业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管理委员会农业科技推广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海洋发展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儿童青少年心理健康服务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妇幼保健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卫生健康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肺癌治疗后随访服务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广东省中医院珠海医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卫生健康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智慧中药房电子处方流转服务规范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广东省中医院珠海医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珠海市卫生健康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31" w:right="1531" w:gutter="0" w:header="0" w:top="2041" w:footer="0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3:48:39Z</dcterms:created>
  <dc:creator>几许风雨</dc:creator>
  <dc:description/>
  <dc:language>en-US</dc:language>
  <cp:lastModifiedBy>admin1</cp:lastModifiedBy>
  <dcterms:modified xsi:type="dcterms:W3CDTF">2024-12-16T14:56:36Z</dcterms:modified>
  <cp:revision>1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DF801C0DE59006B286D653EB519C2</vt:lpwstr>
  </property>
  <property fmtid="{D5CDD505-2E9C-101B-9397-08002B2CF9AE}" pid="3" name="KSOProductBuildVer">
    <vt:lpwstr>2052-11.8.2.12128</vt:lpwstr>
  </property>
</Properties>
</file>