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;方正仿宋_GBK"/>
          <w:color w:val="000000"/>
        </w:rPr>
      </w:pPr>
      <w:r>
        <w:rPr>
          <w:rFonts w:cs="仿宋;方正仿宋_GB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2172"/>
                              <w:gridCol w:w="1893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楷体_GB2312;方正楷体_GBK" w:eastAsia="楷体_GB2312;方正楷体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标准农田质量评估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土地工程建设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耕地质量与农业环境保护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勘测规划设计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质量检测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设施西葫芦生产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阳区巴拉素区域农业技术推广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无病毒原种保存圃建设与管理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果业研究发展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水稻化学农药减施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陕西省植物保护工作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根腐病防控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富平县农产品质量安全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富平县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产品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产品质量安全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富平县聚智苑苹果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青皮萝卜栽培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产品质量安全监督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农业技术推广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蔬菜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扶风县九丰种植农民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南麓农用地土壤重金属污染修复技术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生态西安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环境保护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甘肃省矿区污染治理与生态修复工程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芩塬生态中药材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冠果丰产栽培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富县林业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秦岭国家植物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杨凌现代农业标准化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9.2-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元宝枫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苗木繁育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339.2-200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技推广与国际项目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9.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元宝枫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栽培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339.3-2003DB61/T339.4-200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技推广与国际项目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9.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元宝枫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苗木质量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技推广与国际项目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区域性气候可行性论证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气候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气象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气象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气象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高新区管委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气象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产业园区规划环境影响报告书编制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环境调查评估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圣环境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同展环境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环境工程规划设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陆环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环境监测技术服务咨询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煤矿安全风险分级管控和隐患排查治理双重预防机制建设与运行 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应急管理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矿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煤业化工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有色金属控股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煤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能源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应急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江苏中矿安华科技发展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应急管理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景观河道人工湿地工程建设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土地工程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土石山区土地整治技术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土地工程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煤炭型工矿废弃地土壤修复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土地工程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盐碱地覆沙改良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土地工程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膨胀性土地区坡改梯工程技术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地建土地工程技术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土地工程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质灾害隐患综合遥感识别技术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自然资源陕西省卫星应用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煤航测遥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冶金地质总局西北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非公路用旅游观光车使用管理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翠华山旅游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群荣商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塔云山旅游开发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镇燃气管道安全隐患分级及处置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石油集团工程材料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甘肃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城市燃气产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商洛市天然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石化压力容器检验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秦华燃气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广告监测数据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延安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安康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易播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山东中联视听信息科技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在用电动汽车动力蓄电池性能评估技术规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汽车工程研究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四惠示辉汽车零部件再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源能初心信息科技有限公司成都工业职业技术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食品安全专项行动工作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食品药品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与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集贸市场公平秤设置与管理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计量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韩城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食品药品检验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拓米网络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质量基础设施“一站式”服务平台服务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咸新区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计量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延安市质量技术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计量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航空科技创新服务中心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普通公路网监测与应急指挥中心建设及运行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公路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公路隧道喷锚单层衬砌设计与施工技术指南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交第一公路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公路隧道斜井有轨运输作业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交第二公路工程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铁隧道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冷料超薄罩面施工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港口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知识产权保护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商洛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安康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嘉程建设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沥青路面离析水性环氧乳化沥青处治施工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控绿科环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路德交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路远交通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公路液态融雪剂应用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西商分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华泽道路材料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公路沥青路面精表处施工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重庆诚邦路面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昆明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东南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路勘察设计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三秦路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成邦路桥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低渗致密油田二氧化碳地质封存安全评价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延长石油（集团）有限责任公司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延安石油天然气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国有资产监督管理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1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油气勘查区块出让前期评价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延长石油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地质调查局西安地质调查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石油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国有资产监督管理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家具采购验收指南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省家具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杨凌天工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范玺家具系统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博弘办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华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汇众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蓝美家具装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新飞档案设备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博睿雅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嘉利信得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成都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成都四通瑞坤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新润泽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无忧睡眠家具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儿童福利机构养育服务规范 饮食照料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市儿童福利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市民政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西北政法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陕西省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商洛市儿童福利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榆林市儿童福利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机关食堂服务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人民政府机关综合服务楼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机关事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机关事务服务中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2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机关通用办公家具配置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机关事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机关事务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机关事务服务中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03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机关办公场所物业服务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人民政府机关新城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省级机关建工路办公区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机关事务服务中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文旅监测平台管理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旅游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云创网络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研学旅游服务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禹迁文化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青年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汉唐石刻博物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高新第三小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导游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秦岭生态环境保护区网格化管理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自然资源部第一地理信息制图院陕西师范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理标志证明商标 城固元胡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城固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城固县农业技术推广与培训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理标志证明商标 平利女娲茶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平利县茶叶和绞股蓝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平利县市场监督管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理标志证明商标  铜川苹果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园艺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果树试验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理标志证明商标 铜川大樱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园艺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铜川市果树试验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企业高价值专利培育规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紫光国芯半导体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文盛专利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远诺技术转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嘉思特知识产权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地理标志证明商标 勉县黑河猪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勉县动物疫病预防控制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勉县农业农村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勉县市场监督管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DB61/T 114</w:t>
                                  </w:r>
                                  <w:r>
                                    <w:rPr>
                                      <w:rFonts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-20</w:t>
                                  </w:r>
                                  <w:r>
                                    <w:rPr>
                                      <w:rFonts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共安全视频监控联网系统工程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DB61/T 1143-20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杭州海康威视数字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浙江大华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北京中宇万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智网驿成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熙菱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翔迅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星微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冠威信息技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安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巡游出租车安全防范系统建设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公安局公交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出租汽车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出租汽车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出租汽车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天子出租汽车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秦龙出租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公交万里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好运出租汽车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公共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万通出租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海景出租汽车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鑫河运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安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Times New Roman;DejaVu Sans" w:hAnsi="Times New Roman;DejaVu Sans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社会公共安全视频监控系统技术规范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杭州海康威视数字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浙江大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中宇万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智网驿成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熙菱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翔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星微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冠威信息技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安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2172"/>
                        <w:gridCol w:w="1893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36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标准农田质量评估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土地工程建设集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耕地质量与农业环境保护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勘测规划设计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质量检测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设施西葫芦生产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阳区巴拉素区域农业技术推广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无病毒原种保存圃建设与管理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果业研究发展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水稻化学农药减施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陕西省植物保护工作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根腐病防控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富平县农产品质量安全检验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富平县果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产品检验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产品质量安全检验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富平县聚智苑苹果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青皮萝卜栽培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产品质量安全监督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职业技术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农业技术推广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蔬菜产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扶风县九丰种植农民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南麓农用地土壤重金属污染修复技术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文理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生态西安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环境保护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甘肃省矿区污染治理与生态修复工程研究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芩塬生态中药材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冠果丰产栽培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富县林业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秦岭国家植物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杨凌现代农业标准化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9.2-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元宝枫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苗木繁育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339.2-200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技推广与国际项目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9.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-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元宝枫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栽培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339.3-2003DB61/T339.4-200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技推广与国际项目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9.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-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元宝枫技术规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苗木质量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技推广与国际项目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区域性气候可行性论证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气候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气象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气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气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高新区管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气象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产业园区规划环境影响报告书编制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环境调查评估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圣环境科技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同展环境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环境工程规划设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陆环环保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环境监测技术服务咨询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2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煤矿安全风险分级管控和隐患排查治理双重预防机制建设与运行 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应急管理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矿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煤业化工集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有色金属控股集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煤业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能源投资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应急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江苏中矿安华科技发展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应急管理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景观河道人工湿地工程建设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土地工程建设集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土石山区土地整治技术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土地工程建设集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煤炭型工矿废弃地土壤修复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_GB2312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_GB2312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土地工程建设集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盐碱地覆沙改良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土地工程建设集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膨胀性土地区坡改梯工程技术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地建土地工程技术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土地工程建设集团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质灾害隐患综合遥感识别技术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自然资源陕西省卫星应用技术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煤航测遥感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冶金地质总局西北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非公路用旅游观光车使用管理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翠华山旅游发展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群荣商贸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塔云山旅游开发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镇燃气管道安全隐患分级及处置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石油集团工程材料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甘肃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城市燃气产业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商洛市天然气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石化压力容器检验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秦华燃气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广告监测数据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延安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安康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易播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山东中联视听信息科技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在用电动汽车动力蓄电池性能评估技术规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汽车工程研究院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四惠示辉汽车零部件再制造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源能初心信息科技有限公司成都工业职业技术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食品安全专项行动工作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食品药品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与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集贸市场公平秤设置与管理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计量技术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韩城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食品药品检验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拓米网络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2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质量基础设施“一站式”服务平台服务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计量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咸新区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计量技术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延安市质量技术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计量技术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航空科技创新服务中心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普通公路网监测与应急指挥中心建设及运行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公路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公路隧道喷锚单层衬砌设计与施工技术指南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交第一公路勘察设计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公路隧道斜井有轨运输作业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交第二公路工程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铁隧道勘察设计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17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冷料超薄罩面施工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港口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知识产权保护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商洛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安康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嘉程建设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沥青路面离析水性环氧乳化沥青处治施工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控绿科环保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路德交通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路远交通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公路液态融雪剂应用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西商分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华泽道路材料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5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公路沥青路面精表处施工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重庆诚邦路面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昆明理工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东南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职业技术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路勘察设计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三秦路桥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成邦路桥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低渗致密油田二氧化碳地质封存安全评价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延长石油（集团）有限责任公司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延安石油天然气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国有资产监督管理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1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油气勘查区块出让前期评价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延长石油（集团）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地质调查局西安地质调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石油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国有资产监督管理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55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家具采购验收指南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省家具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杨凌天工实业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范玺家具系统工程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博弘办公家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华扬家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汇众家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蓝美家具装饰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新飞档案设备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博睿雅实业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嘉利信得家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成都永业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成都四通瑞坤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新润泽家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无忧睡眠家具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儿童福利机构养育服务规范 饮食照料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市儿童福利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市民政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西北政法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陕西省第四人民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商洛市儿童福利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榆林市儿童福利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机关食堂服务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人民政府机关综合服务楼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机关事务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机关事务服务中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2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机关通用办公家具配置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机关事务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机关事务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机关事务服务中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03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机关办公场所物业服务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人民政府机关新城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省级机关建工路办公区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机关事务服务中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文旅监测平台管理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旅游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云创网络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研学旅游服务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禹迁文化发展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财经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青年职业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汉唐石刻博物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高新第三小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导游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秦岭生态环境保护区网格化管理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自然资源部第一地理信息制图院陕西师范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理标志证明商标 城固元胡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城固县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城固县农业技术推广与培训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理标志证明商标 平利女娲茶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平利县茶叶和绞股蓝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平利县市场监督管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理标志证明商标  铜川苹果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果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园艺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果树试验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理标志证明商标 铜川大樱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果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园艺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铜川市果树试验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企业高价值专利培育规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紫光国芯半导体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文盛专利代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远诺技术转移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嘉思特知识产权代理事务所（普通合伙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地理标志证明商标 勉县黑河猪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勉县动物疫病预防控制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勉县农业农村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勉县市场监督管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DB61/T 114</w:t>
                            </w:r>
                            <w:r>
                              <w:rPr>
                                <w:rFonts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-20</w:t>
                            </w:r>
                            <w:r>
                              <w:rPr>
                                <w:rFonts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共安全视频监控联网系统工程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DB61/T 1143-20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安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杭州海康威视数字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浙江大华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北京中宇万通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智网驿成信息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熙菱信息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翔迅科技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星微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冠威信息技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安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851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巡游出租车安全防范系统建设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安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公安局公交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行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出租汽车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出租汽车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出租汽车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天子出租汽车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秦龙出租汽车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公交万里实业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好运出租汽车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公共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万通出租汽车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海景出租汽车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鑫河运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安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社会公共安全视频监控系统技术规范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;方正仿宋_GBK" w:cs="仿宋_GB2312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安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杭州海康威视数字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浙江大华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中宇万通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智网驿成信息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熙菱信息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翔讯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星微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冠威信息技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安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Arial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4" w:after="0"/>
      <w:ind w:left="844" w:right="1249" w:hanging="0"/>
      <w:jc w:val="center"/>
      <w:outlineLvl w:val="1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character" w:styleId="2">
    <w:name w:val="正文文本 2 字符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reaction32">
    <w:name w:val="moreaction32"/>
    <w:qFormat/>
    <w:rPr/>
  </w:style>
  <w:style w:type="character" w:styleId="Icontext2">
    <w:name w:val="icontext2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qFormat/>
    <w:rPr/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line2">
    <w:name w:val="iconline2"/>
    <w:qFormat/>
    <w:rPr/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Estimategray1">
    <w:name w:val="estimate_gray1"/>
    <w:qFormat/>
    <w:rPr>
      <w:color w:val="FFFFFF"/>
    </w:rPr>
  </w:style>
  <w:style w:type="character" w:styleId="Cdropright">
    <w:name w:val="cdropright"/>
    <w:qFormat/>
    <w:rPr/>
  </w:style>
  <w:style w:type="character" w:styleId="Soaskbest">
    <w:name w:val="so-ask-best"/>
    <w:qFormat/>
    <w:rPr/>
  </w:style>
  <w:style w:type="character" w:styleId="Designclass">
    <w:name w:val="design_class"/>
    <w:qFormat/>
    <w:rPr/>
  </w:style>
  <w:style w:type="character" w:styleId="W32">
    <w:name w:val="w32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character" w:styleId="Cdropleft">
    <w:name w:val="cdroplef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Ico1660">
    <w:name w:val="ico1660"/>
    <w:qFormat/>
    <w:rPr/>
  </w:style>
  <w:style w:type="character" w:styleId="Editclass">
    <w:name w:val="edit_class"/>
    <w:qFormat/>
    <w:rPr/>
  </w:style>
  <w:style w:type="character" w:styleId="Hover43">
    <w:name w:val="hover43"/>
    <w:qFormat/>
    <w:rPr>
      <w:color w:val="FFFFFF"/>
    </w:rPr>
  </w:style>
  <w:style w:type="character" w:styleId="Iconline21">
    <w:name w:val="iconline21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Button">
    <w:name w:val="button"/>
    <w:qFormat/>
    <w:rPr/>
  </w:style>
  <w:style w:type="character" w:styleId="Estimategray">
    <w:name w:val="estimate_gray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Style16">
    <w:name w:val="称呼"/>
    <w:basedOn w:val="Normal"/>
    <w:next w:val="Normal"/>
    <w:qFormat/>
    <w:pPr/>
    <w:rPr>
      <w:rFonts w:cs="Tahoma;DejaVu Sans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;DejaVu Sans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;方正黑体_GBK" w:hAnsi="黑体;方正黑体_GBK" w:eastAsia="黑体;方正黑体_GBK" w:cs="Times New Roman;DejaVu Sans"/>
      <w:bCs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Arial;DejaVu Sans"/>
      <w:kern w:val="2"/>
      <w:sz w:val="18"/>
      <w:szCs w:val="18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sz w:val="28"/>
      <w:szCs w:val="20"/>
    </w:rPr>
  </w:style>
  <w:style w:type="paragraph" w:styleId="21">
    <w:name w:val="样式2"/>
    <w:basedOn w:val="41"/>
    <w:next w:val="41"/>
    <w:qFormat/>
    <w:pPr>
      <w:spacing w:lineRule="exact" w:line="460" w:before="120" w:after="120"/>
    </w:pPr>
    <w:rPr>
      <w:rFonts w:ascii="Cambria;Noto Sans Syriac Eastern" w:hAnsi="Cambria;Noto Sans Syriac Eastern" w:cs="Cambria;Noto Sans Syriac Eastern"/>
      <w:sz w:val="24"/>
    </w:rPr>
  </w:style>
  <w:style w:type="paragraph" w:styleId="5">
    <w:name w:val="样式5"/>
    <w:basedOn w:val="21"/>
    <w:qFormat/>
    <w:pPr>
      <w:snapToGrid w:val="false"/>
      <w:spacing w:lineRule="auto" w:line="360"/>
      <w:ind w:firstLine="510"/>
      <w:jc w:val="center"/>
    </w:pPr>
    <w:rPr>
      <w:rFonts w:ascii="黑体;方正黑体_GBK" w:hAnsi="黑体;方正黑体_GBK" w:cs="Times New Roman;DejaVu Sans"/>
      <w:color w:val="000000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widowControl w:val="false"/>
      <w:spacing w:lineRule="exact" w:line="400" w:before="370" w:after="0"/>
      <w:jc w:val="center"/>
    </w:pPr>
    <w:rPr>
      <w:rFonts w:ascii="Times New Roman;DejaVu Sans" w:hAnsi="Times New Roman;DejaVu Sans" w:eastAsia="宋体;方正书宋_GBK" w:cs="Times New Roman;DejaVu Sans"/>
      <w:sz w:val="28"/>
      <w:lang w:val="en-US" w:eastAsia="zh-CN" w:bidi="ar-SA"/>
    </w:rPr>
  </w:style>
  <w:style w:type="paragraph" w:styleId="Style23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5"/>
    <w:qFormat/>
    <w:pPr>
      <w:widowControl/>
      <w:shd w:fill="FFFFFF" w:val="clear"/>
      <w:spacing w:lineRule="exact" w:line="460" w:before="640" w:after="560"/>
      <w:jc w:val="center"/>
    </w:pPr>
    <w:rPr>
      <w:rFonts w:ascii="黑体;方正黑体_GBK" w:hAnsi="黑体;方正黑体_GBK" w:eastAsia="黑体;方正黑体_GBK" w:cs="Times New Roman;DejaVu Sans"/>
      <w:kern w:val="0"/>
      <w:sz w:val="32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">
    <w:name w:val="标题1"/>
    <w:next w:val="Style25"/>
    <w:qFormat/>
    <w:pPr>
      <w:widowControl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b/>
      <w:color w:val="auto"/>
      <w:sz w:val="21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Calibri;DejaVu Sans"/>
      <w:color w:val="auto"/>
      <w:sz w:val="21"/>
      <w:szCs w:val="21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8">
    <w:name w:val="标准文件_文件名称"/>
    <w:basedOn w:val="Style27"/>
    <w:next w:val="Style27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Style29">
    <w:name w:val="封面一致性程度标识"/>
    <w:basedOn w:val="Style22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Calibri;DejaVu Sans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;DejaVu Sans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31">
    <w:name w:val="章标题"/>
    <w:next w:val="Style25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2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;方正黑体_GBK" w:hAnsi="黑体;方正黑体_GBK" w:eastAsia="黑体;方正黑体_GBK" w:cs="Times New Roman;DejaVu Sans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;DejaVu Sans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33">
    <w:name w:val="前言"/>
    <w:basedOn w:val="Normal"/>
    <w:next w:val="Normal"/>
    <w:qFormat/>
    <w:pPr>
      <w:ind w:left="0" w:hanging="0"/>
    </w:pPr>
    <w:rPr/>
  </w:style>
  <w:style w:type="paragraph" w:styleId="Style34">
    <w:name w:val="标准书眉_偶数页"/>
    <w:basedOn w:val="Style26"/>
    <w:next w:val="Normal"/>
    <w:qFormat/>
    <w:pPr>
      <w:jc w:val="left"/>
    </w:pPr>
    <w:rPr/>
  </w:style>
  <w:style w:type="paragraph" w:styleId="Style35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ZSA">
    <w:name w:val="ZS_A正文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1">
    <w:name w:val="1级标题（草案）"/>
    <w:basedOn w:val="Style31"/>
    <w:qFormat/>
    <w:pPr>
      <w:numPr>
        <w:ilvl w:val="0"/>
        <w:numId w:val="0"/>
      </w:numPr>
      <w:spacing w:before="100" w:after="100"/>
      <w:ind w:hanging="0"/>
      <w:jc w:val="center"/>
    </w:pPr>
    <w:rPr>
      <w:b/>
      <w:sz w:val="32"/>
      <w:szCs w:val="32"/>
    </w:rPr>
  </w:style>
  <w:style w:type="paragraph" w:styleId="Style3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40:00Z</dcterms:created>
  <dc:creator>MC SYSTEM</dc:creator>
  <dc:description/>
  <dc:language>en-US</dc:language>
  <cp:lastModifiedBy>guest</cp:lastModifiedBy>
  <cp:lastPrinted>2024-12-27T16:18:00Z</cp:lastPrinted>
  <dcterms:modified xsi:type="dcterms:W3CDTF">2024-12-26T14:40:28Z</dcterms:modified>
  <cp:revision>2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02CA0615478F9305666E2890077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