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2150" w:leader="none"/>
          <w:tab w:val="left" w:pos="6235" w:leader="none"/>
        </w:tabs>
        <w:spacing w:lineRule="auto" w:line="480"/>
        <w:ind w:left="240" w:hanging="0"/>
        <w:jc w:val="center"/>
        <w:outlineLvl w:val="0"/>
        <w:rPr>
          <w:rFonts w:eastAsia="仿宋_GB2312;微软雅黑"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  <w:t>农业行业标准</w:t>
      </w:r>
      <w:r>
        <w:rPr>
          <w:rFonts w:eastAsia="仿宋_GB2312;微软雅黑"/>
          <w:bCs/>
          <w:sz w:val="28"/>
          <w:szCs w:val="28"/>
        </w:rPr>
        <w:t>《农业机械化水平评价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微软雅黑"/>
          <w:bCs/>
          <w:sz w:val="28"/>
          <w:szCs w:val="28"/>
        </w:rPr>
        <w:t>第</w:t>
      </w:r>
      <w:r>
        <w:rPr>
          <w:rFonts w:eastAsia="仿宋_GB2312;微软雅黑"/>
          <w:bCs/>
          <w:sz w:val="28"/>
          <w:szCs w:val="28"/>
        </w:rPr>
        <w:t>1</w:t>
      </w:r>
      <w:r>
        <w:rPr>
          <w:rFonts w:eastAsia="仿宋_GB2312;微软雅黑"/>
          <w:bCs/>
          <w:sz w:val="28"/>
          <w:szCs w:val="28"/>
        </w:rPr>
        <w:t>部分：种植业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50" w:leader="none"/>
          <w:tab w:val="left" w:pos="6235" w:leader="none"/>
        </w:tabs>
        <w:spacing w:lineRule="auto" w:line="480"/>
        <w:ind w:left="240" w:hanging="0"/>
        <w:jc w:val="center"/>
        <w:outlineLvl w:val="0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  <w:t>（征求意见稿）反馈意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29"/>
        <w:gridCol w:w="891"/>
        <w:gridCol w:w="370"/>
        <w:gridCol w:w="771"/>
        <w:gridCol w:w="1660"/>
        <w:gridCol w:w="1588"/>
        <w:gridCol w:w="212"/>
        <w:gridCol w:w="1562"/>
      </w:tblGrid>
      <w:tr>
        <w:trPr>
          <w:trHeight w:val="454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审稿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22" w:hanging="2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22" w:hanging="2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性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22" w:hanging="2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职称</w:t>
            </w:r>
            <w:r>
              <w:rPr>
                <w:rFonts w:eastAsia="仿宋_GB2312;微软雅黑"/>
              </w:rPr>
              <w:t>/</w:t>
            </w:r>
            <w:r>
              <w:rPr>
                <w:rFonts w:eastAsia="仿宋_GB2312;微软雅黑"/>
              </w:rPr>
              <w:t>职务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从事专业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所属单位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/>
              </w:rPr>
              <w:t>联系</w:t>
            </w:r>
            <w:r>
              <w:rPr>
                <w:rFonts w:eastAsia="仿宋_GB2312;微软雅黑"/>
              </w:rPr>
              <w:t>电话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E-mail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序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标准章条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ind w:firstLine="1680"/>
              <w:rPr/>
            </w:pPr>
            <w:r>
              <w:rPr>
                <w:rFonts w:eastAsia="仿宋_GB2312;微软雅黑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备注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auto" w:line="480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auto" w:line="480"/>
              <w:jc w:val="center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sz w:val="21"/>
              </w:rPr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auto" w:line="480"/>
              <w:jc w:val="center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sz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auto" w:line="480"/>
              <w:ind w:right="252" w:hanging="0"/>
              <w:jc w:val="center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sz w:val="21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auto" w:line="480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auto" w:line="480"/>
              <w:jc w:val="center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sz w:val="21"/>
              </w:rPr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auto" w:line="480"/>
              <w:jc w:val="center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sz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auto" w:line="480"/>
              <w:ind w:right="252" w:hanging="0"/>
              <w:jc w:val="center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sz w:val="21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auto" w:line="480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auto" w:line="480"/>
              <w:jc w:val="center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sz w:val="21"/>
              </w:rPr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auto" w:line="480"/>
              <w:jc w:val="center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sz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auto" w:line="480"/>
              <w:ind w:right="252" w:hanging="0"/>
              <w:jc w:val="center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sz w:val="21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auto" w:line="480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auto" w:line="480"/>
              <w:jc w:val="center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sz w:val="21"/>
              </w:rPr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auto" w:line="480"/>
              <w:jc w:val="center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sz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auto" w:line="480"/>
              <w:ind w:right="252" w:hanging="0"/>
              <w:jc w:val="center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sz w:val="21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auto" w:line="480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auto" w:line="480"/>
              <w:jc w:val="center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sz w:val="21"/>
              </w:rPr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auto" w:line="480"/>
              <w:jc w:val="center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sz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auto" w:line="480"/>
              <w:ind w:right="252" w:hanging="0"/>
              <w:jc w:val="center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sz w:val="21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auto" w:line="480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auto" w:line="480"/>
              <w:jc w:val="center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sz w:val="21"/>
              </w:rPr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auto" w:line="480"/>
              <w:jc w:val="center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sz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auto" w:line="480"/>
              <w:ind w:right="252" w:hanging="0"/>
              <w:jc w:val="center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sz w:val="21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auto" w:line="480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auto" w:line="480"/>
              <w:jc w:val="center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sz w:val="21"/>
              </w:rPr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auto" w:line="480"/>
              <w:jc w:val="center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sz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auto" w:line="480"/>
              <w:ind w:right="252" w:hanging="0"/>
              <w:jc w:val="center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sz w:val="21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auto" w:line="480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auto" w:line="480"/>
              <w:jc w:val="center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sz w:val="21"/>
              </w:rPr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auto" w:line="480"/>
              <w:jc w:val="center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sz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auto" w:line="480"/>
              <w:ind w:right="252" w:hanging="0"/>
              <w:jc w:val="center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sz w:val="21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auto" w:line="480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auto" w:line="480"/>
              <w:jc w:val="center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sz w:val="21"/>
              </w:rPr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auto" w:line="480"/>
              <w:jc w:val="center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sz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auto" w:line="480"/>
              <w:ind w:right="252" w:hanging="0"/>
              <w:jc w:val="center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sz w:val="21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auto" w:line="480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auto" w:line="480"/>
              <w:jc w:val="center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sz w:val="21"/>
              </w:rPr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auto" w:line="480"/>
              <w:jc w:val="center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sz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auto" w:line="480"/>
              <w:ind w:right="252" w:hanging="0"/>
              <w:jc w:val="center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sz w:val="21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auto" w:line="480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auto" w:line="480"/>
              <w:jc w:val="center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sz w:val="21"/>
              </w:rPr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auto" w:line="480"/>
              <w:jc w:val="center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sz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auto" w:line="480"/>
              <w:ind w:right="252" w:hanging="0"/>
              <w:jc w:val="center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sz w:val="21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auto" w:line="480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auto" w:line="480"/>
              <w:jc w:val="center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sz w:val="21"/>
              </w:rPr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auto" w:line="480"/>
              <w:jc w:val="center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sz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auto" w:line="480"/>
              <w:ind w:right="252" w:hanging="0"/>
              <w:jc w:val="center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sz w:val="21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auto" w:line="480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auto" w:line="480"/>
              <w:jc w:val="center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sz w:val="21"/>
              </w:rPr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auto" w:line="480"/>
              <w:jc w:val="center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sz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0" w:leader="none"/>
                <w:tab w:val="left" w:pos="6235" w:leader="none"/>
              </w:tabs>
              <w:snapToGrid w:val="false"/>
              <w:spacing w:lineRule="auto" w:line="480"/>
              <w:ind w:right="252" w:hanging="0"/>
              <w:jc w:val="center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sz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仿宋_GB2312;微软雅黑"/>
          <w:sz w:val="21"/>
          <w:szCs w:val="21"/>
        </w:rPr>
        <w:t>注：可按相同格式自行</w:t>
      </w:r>
      <w:r>
        <w:rPr>
          <w:rFonts w:eastAsia="仿宋_GB2312;微软雅黑"/>
          <w:sz w:val="21"/>
          <w:szCs w:val="21"/>
        </w:rPr>
        <w:t>增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32:00Z</dcterms:created>
  <dc:creator>不告诉你</dc:creator>
  <dc:description/>
  <cp:keywords/>
  <dc:language>en-US</dc:language>
  <cp:lastModifiedBy>Jifeng Pan</cp:lastModifiedBy>
  <dcterms:modified xsi:type="dcterms:W3CDTF">2024-08-27T13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7F83ADF7641478C84905EF40A1DF4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