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西番莲（百香果）脱毒种苗生产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975265485@qq.com</cp:lastModifiedBy>
  <dcterms:modified xsi:type="dcterms:W3CDTF">2024-08-25T15:12:00Z</dcterms:modified>
  <cp:revision>1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