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定《西番莲品质评价技术规范》标准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dc:language>en-US</dc:language>
  <cp:lastModifiedBy>Gioia</cp:lastModifiedBy>
  <dcterms:modified xsi:type="dcterms:W3CDTF">2024-09-09T02:22:38Z</dcterms:modified>
  <cp:revision>13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