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附件</w:t>
      </w:r>
      <w:r>
        <w:rPr>
          <w:rFonts w:eastAsia="宋体" w:cs="宋体" w:ascii="宋体" w:hAnsi="宋体"/>
          <w:spacing w:val="40"/>
          <w:sz w:val="32"/>
          <w:szCs w:val="32"/>
        </w:rPr>
        <w:t>1</w:t>
      </w:r>
      <w:r>
        <w:rPr>
          <w:rFonts w:ascii="宋体" w:hAnsi="宋体" w:cs="宋体" w:eastAsia="宋体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4</w:t>
      </w:r>
      <w:r>
        <w:rPr>
          <w:rFonts w:ascii="宋体" w:hAnsi="宋体" w:cs="宋体" w:eastAsia="宋体"/>
          <w:b/>
          <w:spacing w:val="40"/>
          <w:sz w:val="48"/>
          <w:szCs w:val="48"/>
        </w:rPr>
        <w:t>年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9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eastAsia="宋体" w:cs="宋体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Cs w:val="30"/>
        </w:rPr>
      </w:pPr>
      <w:r>
        <w:rPr>
          <w:rFonts w:ascii="宋体" w:hAnsi="宋体" w:cs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Cs w:val="30"/>
        </w:rPr>
      </w:pPr>
      <w:r>
        <w:rPr>
          <w:rFonts w:eastAsia="宋体" w:cs="宋体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eastAsia="宋体" w:cs="宋体" w:ascii="宋体" w:hAnsi="宋体"/>
          <w:spacing w:val="40"/>
          <w:sz w:val="32"/>
          <w:szCs w:val="32"/>
        </w:rPr>
        <w:t>202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40"/>
          <w:sz w:val="32"/>
          <w:szCs w:val="32"/>
        </w:rPr>
        <w:t>年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>202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30"/>
        </w:rPr>
        <w:t>年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</w:t>
            </w:r>
          </w:p>
        </w:tc>
      </w:tr>
      <w:tr>
        <w:trPr>
          <w:tblHeader w:val="true"/>
          <w:trHeight w:val="1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制鞋标准化技术委员会皮鞋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五金制品标准化技术委员会厨卫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日用杂品标准化技术委员会燃香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金属餐饮及烹饪器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工艺美术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发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sz w:val="21"/>
          <w:szCs w:val="21"/>
        </w:rPr>
        <w:t>月轻工行业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28"/>
        <w:gridCol w:w="1909"/>
        <w:gridCol w:w="630"/>
        <w:gridCol w:w="641"/>
        <w:gridCol w:w="1142"/>
        <w:gridCol w:w="864"/>
        <w:gridCol w:w="815"/>
        <w:gridCol w:w="2244"/>
        <w:gridCol w:w="2683"/>
        <w:gridCol w:w="412"/>
        <w:gridCol w:w="412"/>
        <w:gridCol w:w="412"/>
        <w:gridCol w:w="652"/>
        <w:gridCol w:w="329"/>
      </w:tblGrid>
      <w:tr>
        <w:trPr>
          <w:tblHeader w:val="true"/>
          <w:trHeight w:val="64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体系编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准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准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制、修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代替标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周期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发酵行业智能制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信息管理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北京诚益通控制工程科技股份有限公司、长春市吉达自动化系统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发酵行业智能制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智能分析与服务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上海国佳生化工程技术研究中心有限公司、山东兆光色谱分离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行业智能制造能力成熟度评估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贵州茅台酒厂（集团）习酒有限责任公司、贵州国台酒业集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白酒行业应用 生产过程智能监控平台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泸州智通自动化设备有限公司、泸州老窖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白酒行业应用 智能投配料系统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泸州老窖股份有限公司、江苏今世缘酒业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白酒行业应用 智能摘酒系统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泸州老窖股份有限公司、贵州习酒投资控股集团有限责任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白酒行业应用 智能分级入库系统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中国酒业协会、中国农业大学食品科学与营养工程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食品行业应用 液态奶数字化车间建设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总体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、中国乳制品工业协会、中国轻工业信息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食品行业应用 液态奶数字化车间建设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互联互通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、中国乳制品工业协会、中国轻工业信息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食品行业应用 液态奶数字化车间建设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质量管控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、中国乳制品工业协会、中国轻工业信息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 食品行业应用 液态奶数字化车间建设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物流管控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、中国乳制品工业协会、中国轻工业信息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30000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用品 猫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发展研究中心、中轻纸品检验认证有限公司、中国礼仪休闲用品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060604030007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牙刷 电气性能要求及测试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科学研究院股份有限公司，广州薇美姿实业有限公司、北京市轻工产品质量监督检验一站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1000000015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企业数字化转型成熟度评估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信息中心、中国电子技术标准化研究院、中国信息通信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1000000016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企业数字化转型成熟度评估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日用化学用品行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信息中心、中国电子技术标准化研究院、中国信息通信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30000000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和类似用途终端屏幕贴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信息中心、中检科（北京）测试技术有限公司、深圳鑫富艺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5000302030017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达斯体育（中国）有限公司、中国皮革制鞋研究院有限公司、中轻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500030203002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平衡车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踏（中国）有限公司、中国皮革制鞋研究院有限公司、中轻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501030101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002-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皮鞋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质量技术检测科学研究院、康奈集团有限公司、浙江红蜻蜓鞋业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50205020045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049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护理佳实业有限公司、中国制浆造纸研究院有限公司、中轻纸品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80200000021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898-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中轻（晋江）卫生用品研究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30203010043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纸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379-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国家纸张质量检验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5020502005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护理巾（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（晋江）卫生用品研究有限公司、福建恒安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5020502005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用一次性纸围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中轻纸品检验认证有限公司、河南逸祥卫生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6000304000001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汞碱性锌二氧化锰电池用锌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576-2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金岭南科技有限公司、轻工业化学电源研究所、国家化学电源产品质量监督检验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6000301040006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货架价签专用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锰电池（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伏安特科技有限公司、汉塑科技股份有限公司、惠州亿纬锂能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60003010500069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锰电池工厂智能化技术导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金山双鹿电池有限公司、轻工业化学电源研究所、国家化学电源产品质量监督检验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60003010400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锰电池隔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173-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邦特种材料股份有限公司、轻工业化学电源研究所、国家化学电源产品质量监督检验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6000301040007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锂原电池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原电池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亿纬锂能股份有限公司、轻工业化学电源研究所、武汉孚安特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20208030001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工具工业研究所有限公司、杭州巨星科技股份有限公司、世达工具（上海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20208030001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夹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工具工业研究所有限公司、上海新月工具有限公司、徐州金虎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202100000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取出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工具工业研究所有限公司、杭州巨星科技股份有限公司、宁波得力工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202060000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工具 防爆用手动套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泊防爆工具集团股份有限公司、国家轻工业防爆工具质量监督检测中心、上海市工具工业研究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20206000001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工具 防爆用敲击呆扳手和敲击梅花扳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泊防爆工具集团股份有限公司、国家轻工业防爆工具质量监督检测中心、上海市工具工业研究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4040301000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淋浴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418-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厨卫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、厦门卓标厨卫技术服务有限公司、路达（厦门）工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40403010002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花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281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厨卫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卓标厨卫技术服务有限公司、九牧厨卫股份有限公司、福建西河卫浴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4010102010001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烹饪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方太厨具有限公司、华帝股份有限公司、广东万和电气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303010300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焊接骨架增强聚乙烯复合管材及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538-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欣科技股份有限公司、广东联塑科技实业有限公司、浙江中财管道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3030202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式高压电力电缆用氯化聚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VC-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479-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、公元股份有限公司、福建亚通新材料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30302020001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型防冻给水管道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地球管业有限公司、福建亚通新材料科技股份有限公司、广东联塑科技实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80100000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日用品 浴室防滑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佳洁塑胶有限公司、浙江天鉴检测技术有限公司、义乌市易居塑胶厂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999000001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 马来酸酐接枝聚丙烯的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先行工程塑料国家工程研究中心股份有限公司、中科先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研究院有限公司、中国科学院化学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202000002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聚氯乙烯低发泡室内墙面装饰板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潇丹新材料科技有限公司、武汉康弘装饰材料有限公司、佛山市凯博新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10300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型持久流滴聚乙烯棚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475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市喜丰塑业有限公司、山东东大塑业有限公司、青州市鲁冠塑料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8020000005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容器用封口盖膜开启撕拉力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澄信检验检测认证股份有限公司、江阴市花园铝塑包装有限公司、大连塑料研究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5100020500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品均质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73-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得利时泵业有限公司、轻工业杭州机电设计研究院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510002050000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品凸轮转子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74-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得利时泵业有限公司、轻工业杭州机电设计研究院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5100030700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机械  炒菜自动加工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重锤环保设备有限公司、安徽工匠质量标准研究院有限公司、安徽天河湖餐饮管理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8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多肽组成的分析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邑大学药学与食品工程学院、江门市大健康国际创新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7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胶原蛋白肽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仙乐健康科技股份有限公司、华南理工大学食品科学与工程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50002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（国家轻工业食品质量监督检测广州站），广西农业科学院农产品加工研究所，五邑大学药学与食品工程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阿魏酸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华南农业大学食品学院，广西农业科学院农产品加工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5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总皂甙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华南农业大学食品学院，广西农业科学院农产品加工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4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游离氨基酸的测定 全自动氨基酸分析仪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（国家轻工业食品质量监督检测广州站），佛山市海天调味食品股份有限公司，广东规正质量检测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3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嘌呤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五邑大学药学与食品工程学院，江苏广海检验检测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2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中原花青素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五邑大学药学与食品工程学院，翁源广业清怡食品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10003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乳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翁源广业清怡食品科技有限公司，五邑大学药学与食品工程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7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胶原三肽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（国家轻工业食品质量监督检测广州站）、五邑大学药学与食品工程学院，江南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20003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三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食品安全检验检测中心、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五邑大学药学与食品工程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2030002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能核酸酶制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武汉新华扬生物股份有限公司、华扬科睿（武汉）生物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10006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发酵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江苏奕农生物股份有限公司、安琪酵母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99000002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环磷酸腺苷红枣提取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中恩（天津）医药科技有限公司、沧州恩际生物制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200069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肽真实性鉴别方法   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浙江科技大学、未名太研生物科技（绍兴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9900034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液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缬氨酸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安徽旭辰生物科技有限公司、江苏寒武纪生物细胞科学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990007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液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安徽旭辰生物科技有限公司、江苏寒武纪生物细胞科学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021702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、氨基酸盐及其类似物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氨酸及其醋酸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武汉远大弘元股份有限公司、湖北八峰药化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012103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、氨基酸盐及其类似物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氨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武汉远大弘元股份有限公司、沈阳市食品药品检验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013003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、氨基酸盐及其类似物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谷氨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 5189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南京轩凯生物科技股份有限公司、山东福瑞达生物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0231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、氨基酸盐及其类似物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乙酰丙酸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华熙生物科技股份有限公司、南宁汉和生物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013203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、氨基酸盐及其类似物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浙江震元生物科技有限公司、武汉远大弘元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10000005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菌种全基因组序列分析安全评估规范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国家食品安全风险评估中心、江南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603010502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夹心派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好想你健康食品股份有限公司、河南省国德科果蔬研究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403040002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即食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卫龙美味全球控股有限公司、上海来伊份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403010102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汤面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华味坊食品（焦作）有限公司、中国农业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50003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黄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帝斯曼（中国）有限公司、内蒙古伊利实业集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604060008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用抹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焙烤食品糖制品工业协会、中轻食品管理中心、贵州铜仁贵茶茶业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00303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与籽类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坚果果干专业委员会、洽洽食品股份有限公司、合肥工业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00301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与生干榛子和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坚果果干专业委员会、三只松鼠股份有限公司、安徽中创食品检测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1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油中叶黄素的测定 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（国家轻工业食品质量监督检测广州站），艾斯普瑞（广州）食品有限公司，华南农业大学食品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4013203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、氨基酸盐及其类似物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肌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834-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安徽泰格生物技术股份有限公司、沈阳市食品药品检验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1040000009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乳感官评价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、光明乳业股份有限公司、上海交通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1030303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乳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、内蒙古伊利实业集团股份有限公司、君乐宝乳业集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1030303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老年乳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、内蒙古蒙牛乳业（集团）股份有限公司、雀巢（中国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7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蛋白肽含量的测定 液相色谱法和液相色谱 串联质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食品安全检验检测中心、广东省食品工业研究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江南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603020202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信息中心、中轻食品工业管理中心、中国食品发酵工业研究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1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酥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行业生产力促进中心、中轻食品工业管理中心、北京二商肉类食品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3010002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菜口味还原度感官评价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行业生产力促进中心、中国标准化研究院、中轻食品工业管理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1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菜肴用调味品 火锅底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行业生产力促进中心中轻食品工业管理中心、广西科技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300029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菌种检验 马克思克鲁维酵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食品安全检测技术研究院、南开大学、天津科技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10301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乳（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轻工业研究设计院有限公司（国家轻工业食品质量监督检测成都站）、中国测试技术研究院、四川省食品检验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3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及其产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三萜类化合物的测定液相色谱 串联质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食品安全检测技术研究院、北京市食品检验研究院、天津海关动植物与食品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1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发酵原液（果蔬酵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356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中国食品发酵工业研究院有限公司、浙江大医德美生物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40001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392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徐州大丰食品有限公司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99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类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410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济南华鲁食品有限公司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4000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88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昆明理工大学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50003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芦荟制品芦荟类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843-2007</w:t>
              <w:br/>
              <w:t>QB/T 2844-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云南万绿生物股份有限公司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300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类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轻食品工业管理中心、江南大学、湖北省标准化与质量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6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食类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中国人民解放军联勤保障部队军需能源质量监督总站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50001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405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丽水学院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1000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骨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360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昆明理工大学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1000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猪肉类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361-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昆明德和罐头食品有限责任公司、昆明理工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990000018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可食用菌种细胞数的测定 流式细胞仪器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汤臣倍健有限公司、善恩康生物科技（苏州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990000019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橘及其制品中花色苷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汤臣倍健股份有限公司、陕西嘉禾生物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6030002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多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176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百瑞源枸杞股份有限公司、江苏神华药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770003000000004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电熔玻璃窑炉 电气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华富玻璃技术工程有限公司、东华大学、国家眼镜玻璃搪瓷制品质量检验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77000303000000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容器 名词术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723-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眼镜玻璃搪瓷制品质量检验检测中心、东华大学、安徽嘉量日用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09901000000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转轮除湿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109-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普瑞除湿设备有限公司、浙江瑞埃特环境科技有限公司、杭州晋湛空气处理设备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00100000003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机械设备术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693-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杭州机电设计研究院有限公司、中国联合装备集团安阳机械有限公司、郑州磊展科技造纸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002030000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  电子轴烫金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腾达机械有限公司、轻工业杭州机电设计研究院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010006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机械  啤酒无土膜过滤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乐惠国际工程装备股份有限公司、百威（南通）啤酒有限公司、广州机械设计研究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990003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饮料机械  套标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沛愉包装科技有限公司、上海沛愉包装科技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990003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饮料机械  拆膜解带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德莱科仪实业有限公司、百威（温州）啤酒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990003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饮料机械  供箱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天鱼机械有限公司、百威雪津（漳州）啤酒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1000806020015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475-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山西皇城相府酒业有限公司、北京同仁堂蜂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920108010301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清洁护理用品  牙膏用二氧化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346-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三江（肇庆）硅材料股份有限公司、常州市名帆精细化工厂、湖南晨光化工厂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100006020204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制餐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金属餐饮及烹饪器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庄信新材料科技有限公司、爱仕达股份有限公司、广东凌丰家居用品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6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五金  杯状暗铰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189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产品质量监督检验研究院、顺德职业技术学院、广东联邦家私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10006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体家具  黄麻床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产品质量监督检验研究院、上海市质量监督检验技术研究院、大自然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00002000000049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 背衬以上绒头厚度的非破坏性测量 朗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0834: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T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艺美术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产品质量监督检测技术研究院地毯研究中心、威海海马地毯集团有限公司、北京中轻联认证中心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5000012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裁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294.1-2012</w:t>
              <w:br/>
              <w:t>QB/T 4294.3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缝制机械行业协会、拓卡奔马机电科技有限公司、广东元一科技实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3000018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缝纫机 高速针送料平缝缝纫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227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标准海菱缝制机械有限公司、标准缝纫机菀坪机械有限公司、西安标准工业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2000103000019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缝纫机 筒式综合送料平缝缝纫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228-2018</w:t>
              <w:br/>
              <w:t>QB/T 4606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缝纫机菀坪机械有限公司、上海标准海菱缝制机械有限公司、西安标准工业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4000701000003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制品 人发档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产品质量检验检测与研究中心、河南瑞贝卡发制品股份有限公司、许昌市发制品行业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30102000000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香类产品通用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燃香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古城香业集团股份有限公司、福建兴隆香业有限公司、永春县达埔彬达制香厂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huSong-Z01S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buctj</cp:lastModifiedBy>
  <cp:lastPrinted>2024-09-12T15:07:00Z</cp:lastPrinted>
  <dcterms:modified xsi:type="dcterms:W3CDTF">2024-09-12T07:07:09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