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意见类型包括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产业政策问题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技术先进性、可行性和适用性等存在问题；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技术归口问题；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已有国家或行业标准；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已有标准计划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项目之间重复或冲突；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标准分类问题；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其他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5:00Z</dcterms:created>
  <dc:creator>Administrator</dc:creator>
  <dc:description/>
  <dc:language>en-US</dc:language>
  <cp:lastModifiedBy>王晓冰</cp:lastModifiedBy>
  <cp:lastPrinted>2021-03-26T22:12:00Z</cp:lastPrinted>
  <dcterms:modified xsi:type="dcterms:W3CDTF">2024-09-12T07:08:0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9A4FE513C4139A20BE679C3357600_13</vt:lpwstr>
  </property>
  <property fmtid="{D5CDD505-2E9C-101B-9397-08002B2CF9AE}" pid="3" name="KSOProductBuildVer">
    <vt:lpwstr>2052-11.8.2.8959</vt:lpwstr>
  </property>
</Properties>
</file>