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定《热带作物种质资源描述规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巴戟天》标准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品资所科技处</cp:lastModifiedBy>
  <dcterms:modified xsi:type="dcterms:W3CDTF">2024-09-14T02:53:00Z</dcterms:modified>
  <cp:revision>16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