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bCs/>
          <w:sz w:val="30"/>
          <w:szCs w:val="30"/>
        </w:rPr>
        <w:t>珍贵树种：红豆杉</w:t>
      </w:r>
      <w:r>
        <w:rPr>
          <w:rFonts w:ascii="黑体" w:hAnsi="黑体" w:cs="黑体" w:eastAsia="黑体"/>
          <w:sz w:val="30"/>
          <w:szCs w:val="30"/>
        </w:rPr>
        <w:t>》（征求意见稿）意见反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83"/>
        <w:gridCol w:w="1134"/>
        <w:gridCol w:w="331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E-mai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章条号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修改意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修改理由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备注：请将修改意见反馈表发送至浙江省杭州市富阳区大桥路</w:t>
            </w:r>
            <w:r>
              <w:rPr/>
              <w:t>73</w:t>
            </w:r>
            <w:r>
              <w:rPr/>
              <w:t>号中国林科院亚林所王斌，</w:t>
            </w:r>
            <w:r>
              <w:rPr/>
              <w:t>ylswangbin@163.com</w:t>
            </w:r>
            <w:r>
              <w:rPr/>
              <w:t>，</w:t>
            </w:r>
            <w:r>
              <w:rPr/>
              <w:t>13867452353</w:t>
            </w:r>
            <w:r>
              <w:rPr/>
              <w:t>。也可在原文中用“修改模式”进行修改，并将修改稿发送给联系人。本表不够填写时可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">
    <w:name w:val="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2:00Z</dcterms:created>
  <dc:creator>XYZ</dc:creator>
  <dc:description/>
  <dc:language>en-US</dc:language>
  <cp:lastModifiedBy>TXK</cp:lastModifiedBy>
  <dcterms:modified xsi:type="dcterms:W3CDTF">2024-10-16T01:37:48Z</dcterms:modified>
  <cp:revision>7</cp:revision>
  <dc:subject/>
  <dc:title>《南方红豆杉短周期药用林栽培技术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54B82B5C8472C93A77FDE7B704EB9_13</vt:lpwstr>
  </property>
  <property fmtid="{D5CDD505-2E9C-101B-9397-08002B2CF9AE}" pid="3" name="KSOProductBuildVer">
    <vt:lpwstr>2052-12.1.0.15990</vt:lpwstr>
  </property>
</Properties>
</file>