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《烟叶 自由燃烧性的测定方法》等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  <w:t>25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项行业标准清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26"/>
        <w:gridCol w:w="5130"/>
        <w:gridCol w:w="1360"/>
      </w:tblGrid>
      <w:tr>
        <w:trPr>
          <w:tblHeader w:val="true"/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标准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标 准 名 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废  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过渡期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C 0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4-9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W:%5CuserTemp%5C~deFC90.tmp" \l "烟叶自由燃烧性的测定方法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烟叶 自由燃烧性的测定方法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20-199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草种子检验规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21-199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草种子包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22-199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草种子储藏与运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C 170-200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W:%5CuserTemp%5C~deFC90.tmp" \l "烟用接装纸原纸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烟用接装纸原纸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C 171-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W:%5CuserTemp%5C~deFC90.tmp" \l "烟用接装纸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烟用接装纸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文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179-20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草及烟草制品 酰胺类除草剂农药残留量的测定 气相色谱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181-20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草及烟草制品 有机氯除草剂农药残留量的测定 气相色谱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197-200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卷烟纸燃烧速率的测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230-200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螺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238-200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用聚乙烯吹塑地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C 263-200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W:%5CuserTemp%5C~deFC90.tmp" \l "卷烟条与盒包装纸中挥发性有机化合物的限量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卷烟条与盒包装纸中挥发性有机化合物的限量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C 264-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W:%5CuserTemp%5C~deFC90.tmp" \l "烟用内衬纸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烟用内衬纸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文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C 292-200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W:%5CuserTemp%5C~deFC90.tmp" \l "枣子提取物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烟草添加剂 枣子提取物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C 301-200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W:%5CuserTemp%5C~deFC90.tmp" \l "磷化氢与二氧化碳混合熏蒸安全规程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储烟虫害处理 磷化氢与二氧化碳混合熏蒸安全规程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324-200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烟草行业数据中心交换服务体系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服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367-20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草种子 雄性不育系种子生产技术规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368-20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草种子 催芽包衣丸化种子生产技术规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C/T 372-20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农药田间对比试验规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389-20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草行业信息系统安全等级保护与信息安全事件的定级准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405.5-20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草及烟草制品 多种农药残留量的测定 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：马来酰肼农药残留量的测定 高效液相色谱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420-20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用三乙酸甘油酯纯度的测定 气相色谱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437-20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蚜茧蜂防治烟蚜技术规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C 444-20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instrText xml:space="preserve"> HYPERLINK "../../W:%5CuserTemp%5C~deFC90.tmp" \l "烟草工业用水卫生要求"</w:instrTex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Cs w:val="21"/>
              </w:rPr>
              <w:t>烟草工业用水卫生要求</w:t>
            </w:r>
            <w:r>
              <w:rPr>
                <w:rStyle w:val="InternetLink"/>
                <w:kern w:val="0"/>
                <w:szCs w:val="21"/>
                <w:rFonts w:ascii="宋体" w:hAnsi="宋体" w:cs="宋体"/>
              </w:rPr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C/T 525-20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烟草种质资源 繁殖更新技术规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行废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阿块</cp:lastModifiedBy>
  <dcterms:modified xsi:type="dcterms:W3CDTF">2024-07-05T06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7634541954FCE91E191D0F13DE96C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