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sz w:val="40"/>
          <w:szCs w:val="32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z w:val="40"/>
          <w:szCs w:val="32"/>
        </w:rPr>
        <w:t>农业农村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项目申请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2"/>
        <w:jc w:val="center"/>
        <w:rPr>
          <w:rFonts w:ascii="Times New Roman" w:hAnsi="Times New Roman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立项依据和理由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国家政策和技术依据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拟解决的主要问题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预期效益。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国内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工作进度安排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项目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4"/>
        <w:gridCol w:w="1630"/>
        <w:gridCol w:w="1542"/>
        <w:gridCol w:w="1364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>职务</w:t>
            </w:r>
            <w:r>
              <w:rPr>
                <w:rFonts w:ascii="宋体" w:hAnsi="宋体" w:cs="宋体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eastAsia="黑体" w:cs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sz w:val="28"/>
                <w:szCs w:val="28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Times New Roman" w:hAnsi="Times New Roman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cs="宋体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500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dc:language>en-US</dc:language>
  <cp:lastModifiedBy>Lenovo</cp:lastModifiedBy>
  <cp:lastPrinted>2019-08-12T13:55:00Z</cp:lastPrinted>
  <dcterms:modified xsi:type="dcterms:W3CDTF">2024-10-25T02:05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1.8.2.12085</vt:lpwstr>
  </property>
</Properties>
</file>