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行业标准外文版名称及主要内容等一览表</w:t>
      </w:r>
    </w:p>
    <w:tbl>
      <w:tblPr>
        <w:tblW w:w="1421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23"/>
        <w:gridCol w:w="2159"/>
        <w:gridCol w:w="2536"/>
        <w:gridCol w:w="4508"/>
        <w:gridCol w:w="1500"/>
        <w:gridCol w:w="1128"/>
      </w:tblGrid>
      <w:tr>
        <w:trPr>
          <w:tblHeader w:val="true"/>
          <w:trHeight w:val="5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编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中文）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外文）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主要内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翻译语种</w:t>
            </w:r>
          </w:p>
        </w:tc>
      </w:tr>
      <w:tr>
        <w:trPr>
          <w:trHeight w:val="23" w:hRule="atLeast"/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3" w:leader="none"/>
              </w:tabs>
              <w:kinsoku w:val="true"/>
              <w:overflowPunct w:val="true"/>
              <w:bidi w:val="0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有色金属行业</w:t>
            </w:r>
          </w:p>
        </w:tc>
      </w:tr>
      <w:tr>
        <w:trPr>
          <w:trHeight w:val="205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360" w:before="0" w:after="0"/>
              <w:ind w:left="210" w:right="0" w:hanging="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YS/T 491-202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铝及铝合金用熔剂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Flux for aluminium and aluminium alloy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铝及铝合金用熔剂的产品分类、要求、试验方法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检验规则、标志、包装、运输、贮存及质量证明书与订货单内容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铝及铝合金熔炼过程中净化铝熔体用熔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</w:tr>
      <w:tr>
        <w:trPr>
          <w:trHeight w:val="2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360" w:before="0" w:after="0"/>
              <w:ind w:left="210" w:right="0" w:hanging="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YS/T 633-202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四氧化三钴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obaltosic oxide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四氧化三钴的牌号和分类、技术要求、试验方法、检验规则、标志、包装、运输、贮存及随行文件和订货单内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供生产锂离子电池材料、磁性材料及其他用途的四氧化三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中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外文标准同步研制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</w:tr>
      <w:tr>
        <w:trPr>
          <w:trHeight w:val="186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360" w:before="0" w:after="0"/>
              <w:ind w:left="210" w:right="0" w:hanging="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YS/T 1374-202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超细钼粉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Ultrafine molybdenum powder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超细钼粉的技术要求、试验方法、检验规则、标志、包装、运输、贮存及质量证明书和订货单内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氢气还原法生产的超细钼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</w:tr>
      <w:tr>
        <w:trPr>
          <w:trHeight w:val="20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360" w:before="0" w:after="0"/>
              <w:ind w:left="210" w:right="0" w:hanging="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YS/T 1552-202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粗碳酸锂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Crude lithium carbonate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粗碳酸锂的技术要求、试验方法、检验规则、标志、包装、运输、贮存、随行文件和订货单内容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含锂矿物、锂离子电池废料及其他含锂物料加工或回收得到的粗碳酸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</w:tr>
      <w:tr>
        <w:trPr>
          <w:trHeight w:val="23" w:hRule="atLeast"/>
          <w:cantSplit w:val="true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机械行业</w:t>
            </w:r>
          </w:p>
        </w:tc>
      </w:tr>
      <w:tr>
        <w:trPr>
          <w:trHeight w:val="25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360" w:before="0" w:after="0"/>
              <w:ind w:left="210" w:right="0" w:hanging="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JB/T 12651.1-201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内燃机 滤清器用滤纸 第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部分：技术条件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Internal combustion engines — Filter paper for filters — Part 1: Specification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内燃机滤清器用滤纸的术语和定义、分类、技术要求、检测方法、检验规则、标志、包装、运输和贮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本部分适用于内燃机空气滤清器、机油滤清器、燃油滤清器用滤纸，其他滤清器用滤纸亦可参照采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</w:tr>
      <w:tr>
        <w:trPr>
          <w:trHeight w:val="234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360" w:before="0" w:after="0"/>
              <w:ind w:left="210" w:right="0" w:hanging="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JB/T 12651.2-201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内燃机 滤清器用滤纸 第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部分：检测方法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Internal combustion engines — Filter paper for filters — Part 2: Test method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内燃机滤清器用滤纸的术语和定义，检测项目，试样的采取、制备和处理、检测方法和检测报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本部分适用于内燃机空气滤清器、机油滤清器、燃油滤清器用滤纸，其他滤清器用滤纸亦可参照采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10" w:hanging="4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 w:eastAsia="宋体" w:cs="宋体"/>
      <w:sz w:val="21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/>
      <w:ind w:firstLine="2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" w:hAnsi="宋体" w:eastAsia="Times New Roman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hp</dc:creator>
  <dc:description/>
  <dc:language>en-US</dc:language>
  <cp:lastModifiedBy>杨莉</cp:lastModifiedBy>
  <dcterms:modified xsi:type="dcterms:W3CDTF">2024-09-05T07:24:01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C6978EA7741898A74488B7CB803F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