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黑体" w:cs="仿宋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仿宋"/>
          <w:spacing w:val="40"/>
          <w:sz w:val="52"/>
          <w:szCs w:val="52"/>
        </w:rPr>
      </w:pPr>
      <w:r>
        <w:rPr>
          <w:rFonts w:eastAsia="黑体" w:cs="仿宋" w:ascii="黑体" w:hAnsi="黑体"/>
          <w:spacing w:val="40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0"/>
          <w:sz w:val="56"/>
          <w:szCs w:val="56"/>
          <w:lang w:val="en-US" w:eastAsia="zh-CN"/>
        </w:rPr>
        <w:t>430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val="en-US" w:eastAsia="zh-CN"/>
        </w:rPr>
        <w:t>项拟修订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行业标准</w:t>
      </w:r>
    </w:p>
    <w:p>
      <w:pPr>
        <w:pStyle w:val="Normal"/>
        <w:jc w:val="center"/>
        <w:rPr>
          <w:rFonts w:ascii="黑体" w:hAnsi="黑体" w:eastAsia="黑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</w:rPr>
        <w:t>复审结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楷体_GB2312;楷体" w:hAnsi="楷体_GB2312;楷体" w:eastAsia="楷体_GB2312;楷体" w:cs="楷体_GB2312;楷体"/>
          <w:spacing w:val="4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spacing w:val="40"/>
          <w:sz w:val="48"/>
          <w:szCs w:val="48"/>
        </w:rPr>
        <w:t>（征求意见稿）</w:t>
      </w:r>
    </w:p>
    <w:p>
      <w:pPr>
        <w:pStyle w:val="Normal"/>
        <w:jc w:val="center"/>
        <w:rPr>
          <w:rFonts w:ascii="黑体" w:hAnsi="黑体" w:eastAsia="黑体" w:cs="楷体_GB2312;楷体"/>
          <w:spacing w:val="40"/>
          <w:sz w:val="52"/>
          <w:szCs w:val="52"/>
        </w:rPr>
      </w:pPr>
      <w:r>
        <w:rPr>
          <w:rFonts w:eastAsia="黑体" w:cs="楷体_GB2312;楷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工业和信息化部科技司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873" w:right="873" w:gutter="0" w:header="0" w:top="947" w:footer="425" w:bottom="9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eastAsia="黑体"/>
          <w:spacing w:val="40"/>
          <w:sz w:val="28"/>
        </w:rPr>
        <w:t>二○二四年</w:t>
      </w:r>
      <w:r>
        <w:rPr>
          <w:rFonts w:ascii="黑体" w:hAnsi="黑体" w:eastAsia="黑体"/>
          <w:spacing w:val="40"/>
          <w:sz w:val="28"/>
          <w:lang w:eastAsia="zh-CN"/>
        </w:rPr>
        <w:t>十一</w:t>
      </w:r>
      <w:r>
        <w:rPr>
          <w:rFonts w:ascii="黑体" w:hAnsi="黑体" w:eastAsia="黑体"/>
          <w:spacing w:val="40"/>
          <w:sz w:val="28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36"/>
          <w:szCs w:val="24"/>
        </w:rPr>
      </w:pPr>
      <w:r>
        <w:rPr>
          <w:rFonts w:eastAsia="黑体" w:cs="宋体" w:ascii="宋体" w:hAnsi="宋体"/>
          <w:sz w:val="36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93"/>
        <w:gridCol w:w="6946"/>
        <w:gridCol w:w="1054"/>
      </w:tblGrid>
      <w:tr>
        <w:trPr>
          <w:tblHeader w:val="true"/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结论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化工行业</w:t>
            </w:r>
            <w:r>
              <w:fldChar w:fldCharType="begin"/>
            </w:r>
            <w:r>
              <w:rPr/>
              <w:instrText xml:space="preserve"> XE "拟修订标准项目计划表: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507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仪表选型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508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室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513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系统接地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009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氧化钾单位产品能源消耗限额及计算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047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混肥料（复合肥料）单位产品能源消耗限额及计算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碱包装机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5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搅拌容器用机械密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0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设备 活套法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37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性石墨制化工设备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63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件几何尺寸检测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67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聚氯化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69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胶辊 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聚氨酯胶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82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送带用锦纶和涤锦浸胶帆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90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车轮胎静负荷性能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03-19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苯胺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2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门尼粘度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47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试剂 硝酸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48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试剂 五水合四氯化锡（结晶四氯化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65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异噻唑啉酮衍生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68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双锥形回转式真空干燥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70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转子硫化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4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酰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γ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内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4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5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磷酸二异辛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5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基己基膦酸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基己基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5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戊二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6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渗透阻垢剂阻垢性能评价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7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稳定同位素氘标记试剂 卤代苯的同位素丰度测定 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联用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19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醇制氢催化剂化学成分分析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2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膜蒸发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4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组份热固化环氧结构胶粘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5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硫化促进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叔丁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苯并噻唑）次磺酰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BS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7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试剂 六水合硝酸镁（硝酸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7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试剂 五水合硝酸铋（硝酸铋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8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基封端烯丙醇聚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8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胺基乙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29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弱酸性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30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胶片打印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31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裂解制氢催化剂活性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531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锰脱硫剂硫容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石化行业</w:t>
            </w:r>
            <w:r>
              <w:fldChar w:fldCharType="begin"/>
            </w:r>
            <w:r>
              <w:rPr/>
              <w:instrText xml:space="preserve"> XE "拟修订标准项目计划表:石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06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钢筋混凝土冷换框架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19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湿硫化氢环境设备设计导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19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储罐用装配式内浮顶工程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19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封石洞油库水文地质试验规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19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煤气制甲醇工程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0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建设工程项目交工技术文件规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1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设备混凝土基础工程施工质量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4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建设工程项目施工过程技术文件规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6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容式低温储罐混凝土外罐施工及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黑色冶金行业</w:t>
            </w:r>
            <w:r>
              <w:fldChar w:fldCharType="begin"/>
            </w:r>
            <w:r>
              <w:rPr/>
              <w:instrText xml:space="preserve"> XE "拟修订标准项目计划表:黑色冶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185-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尾矿砂浆技术规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227-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钢渣中金属含量测定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271-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底炉法粗锌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272-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底炉法含铁尘泥金属化球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315-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用尘泥团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417.1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企业采矿选矿生产能耗定额标准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铁矿石采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417.2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企业采矿选矿生产能耗定额标准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铁矿石选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59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焦装炉煤调湿系统运行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59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焦废水深度处理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0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泡混凝土砌块用钢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0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火石膏板用钢渣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0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锰硅合金粉冷压复合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0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转底炉法粗锌粉 锌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络合滴定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4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球团矿单位产品能耗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4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精矿单位产品能耗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1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步进梁式加热炉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2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铸铁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3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铸钢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4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高锰钢铸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5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铜合金铸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6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铝合金铸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7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锻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8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锤上自由锻件加工余量与公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9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水压机自由锻件加工余量与公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0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锻钢件超声波探伤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1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焊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4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炔焰自熔合金粉末喷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5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电刷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6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热处理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19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涂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36.20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设备制造通用技术条件 管道与容器防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6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渣罐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64-19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抓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70-19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锭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13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镀铜钢丝镀层重量及其组分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3221.1-19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盘型强磁选机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3221.2-19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盘型强磁选机 检验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087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喷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19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用机编钢丝网及组合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50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丝绳索具拉力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1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管增强用碳素钢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2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震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2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候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3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炉用铸铜冷却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3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式高炉风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3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阀用铁素体不锈钢棒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4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绳用异形钢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5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用球墨铸铁修补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65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用四面带肋钢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13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用热轧和锻制无缝钢管圆管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21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器用钢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300-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焦真比重的测定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有色金属行业</w:t>
            </w:r>
            <w:r>
              <w:fldChar w:fldCharType="begin"/>
            </w:r>
            <w:r>
              <w:rPr/>
              <w:instrText xml:space="preserve"> XE "拟修订标准项目计划表:有色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3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药剂产品能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8.6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有色冶金炉窑热平衡测定与计算方法（烟化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8.12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有色冶金炉窑热平衡测定与计算方法（塔式锌精馏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8.13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有色冶金炉窑热平衡测定与计算方法（铅锌密闭鼓风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9.2-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铝生产专用设备 热平衡测定与计算方法（焙烧回转窑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57-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米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092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重金属冶炼渣回收的铁精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1.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锌原料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汞量的测定 原子荧光光谱法和冷原子吸收光谱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1.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锌原料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镉量的测定 原子吸收光谱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1.1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锌原料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氧化锌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Na2EDT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用铜废料取制样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用铜废料化学分析方法 烧失量的测定 称量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9.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氟含量的测定 离子选择电极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9.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属铝含量的测定 气体容量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9.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硅、镁、钙含量的测定 电感耦合等离子体发射光谱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575.25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土矿石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硫含量的测定 库仑滴定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5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选矿用巯基乙酸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9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用阴极板绝缘密封夹边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22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氢氧化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230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极铜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量和银量的测定 火试金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230.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极铜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锡、铁、砷、锑、铋、铅、锌、镍量的测定 电感耦合等离子体原子发射光谱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建材行业</w:t>
            </w:r>
            <w:r>
              <w:fldChar w:fldCharType="begin"/>
            </w:r>
            <w:r>
              <w:rPr/>
              <w:instrText xml:space="preserve"> XE "拟修订标准项目计划表:建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98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基灌浆材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2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坐便器安装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2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固化橡胶沥青防水涂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5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苯乙烯颗粒泡沫混凝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6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延性纤维增强水泥基复合材料力学性能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6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减胶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7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石金属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47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培育管理体系实施指南 建筑材料行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机械行业</w:t>
            </w:r>
            <w:r>
              <w:fldChar w:fldCharType="begin"/>
            </w:r>
            <w:r>
              <w:rPr/>
              <w:instrText xml:space="preserve"> XE "拟修订标准项目计划表: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6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废弃物处理设备 有色金属涡流分选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736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制造内燃机 喷油泵总成工艺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737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制造内燃机 喷油器总成工艺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739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制造内燃机 气门工艺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741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制造内燃机 凸轮轴工艺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992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机系统节能量测量和验证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动机现场能效测试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992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机系统节能量测量和验证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泵系统节能量测量和验证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4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铸造机 能耗检测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炭尾气余热回收利用成套设备性能测试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29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磨料 碳化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63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结磨具 树脂重负荷磨削砂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89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特种制品 硅碳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11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喂入联合收割机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90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字销万向联轴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53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机产品命名与型号编制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554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三、四面木工刨床 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16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轨式液压凿岩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230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泵用四通电磁换向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3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动打钉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45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铸铁力学性能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弯曲试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8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磨料 铬刚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9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结磨具 外观、尺寸和形位公差检测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0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泄漏磁力传动塑料自吸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2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软管总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6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冷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6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屋顶通风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38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刮板细度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50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与制冷用高效换热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2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张纸双面平版印刷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64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蒸发冷却用填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1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涡流式接近开关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1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用钢化玻璃表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2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宠物饲料膨化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3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万向快接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3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油罐清洗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3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气喷涂用喷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速汽车 垃圾收集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速汽车定型试验规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速汽车动力性能要求和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速汽车液压自卸系统 通用技术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7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面干燥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8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产品辊式分级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8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拌馅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8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机械 蒸汽去皮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8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脱水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8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合收割机 传动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9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合收割机 驱动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张纸喷码印刷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1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机械 纸堆翻转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2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试验机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2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机用高低温环境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3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屏蔽式潜水电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4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变频压力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4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超高压水切割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6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菜加工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6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肉嫩度光学无损检测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6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切蔬菜加工机械 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6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新鲜度光学检测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7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阀体多向精密模锻件 工艺编制原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8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动喷漆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8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锻造压力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8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轨模具转运台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0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工质朗肯循环发电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2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转行星齿轮传动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2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制动式齿轮传动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3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质合金油套管螺纹刀片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3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质合金钻杆螺纹刀片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2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切割机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2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切割机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3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整体叶盘型面电解加工机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3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整体叶盘型面电解加工机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游泵送液膜机械密封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0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压缩机一体式蜂窝密封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用电动平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芯机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砂性能在线检测装置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5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机械 关风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6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施工与养护机械设备 乳化沥青同步洒布摊铺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7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砖喷墨印刷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7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版移动式平网印刷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7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机械 宽幅面喷绘机测试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8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窗机规划设计和使用安全规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51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全热回收的容积式冷水（热泵）机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54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制空气分离设备制造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705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磁低速同步电动机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79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板机械用电动机 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88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轮机控制与保护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90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除尘器 主要件抽样检验及包装运输贮存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91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除尘器 阴极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291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塞式输油泵总成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291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塞式输油泵总成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性能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39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不锈、耐酸、耐热钢锻件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728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凸轮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760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步进电动机驱动器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81-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泵可靠性测定试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82-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泵可靠性验证试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02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汽轮机转子体和主轴锻件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02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汽轮发电机转子锻件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02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汽轮机轮盘及叶轮锻件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03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全纤维曲轴锻件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243-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萃取机 型号编制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7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除尘器 气流分布模拟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126.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冷却水泵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动冷却水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4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渣炉用变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5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直流成套开关设备和控制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0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磷炉变压器 技术参数和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63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热带型电控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6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气动装置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95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T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列塔式起重机用（电磁制动）多速三相异步电动机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95-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机、分离机锻焊件常规无损检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10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起重及冶金用三相异步电动机 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184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伺服驱动器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54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式变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6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垃圾压实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80-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齿轮减速爪极式永磁同步电动机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9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槽无刷永磁直流电动机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679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机转子用多工位全自动平衡修正机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99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电除尘器运行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05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锻钢活塞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粪便消纳站垃圾转运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粪便消纳站无轴螺旋输送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6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液混合有机垃圾分离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7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液混合有机垃圾挤压制浆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7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性炭吸附脱硫脱硝技术装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7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煤烟气脱硝技术装备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17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煤烟气脱硝技术装备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2.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颗粒捕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2.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颗粒捕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颗粒传感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2.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颗粒捕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颗粒捕集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2.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颗粒捕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燃烧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0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气缸体疲劳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腐伴热采样复合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6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煤烟气脱硝技术装备运行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28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可变气门系统 凸轮相位调节器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4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杆空气压缩机机头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杆空气压缩机机头 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6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倾翻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6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软包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7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锻造合金钢铝轧机工作辊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38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变频调速三相异步电动机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02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连轧机组 主轧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性能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03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连轧精轧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性能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03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连轧精轧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省煤器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1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工业烟尘治理 袋式除尘器用滤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3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提升机 高压变频传动电控设备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3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提升机 中压变频传动电控设备 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3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活塞式充填泵送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7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齿轮式输油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8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机用抓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8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与仪表屏蔽电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9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自动控制器 电池用热保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49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自动控制器用双金属带片 技术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50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无缝钢管生产线 自动化系统 通用设计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62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停车设备三合一减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汽车行业</w:t>
            </w:r>
            <w:r>
              <w:fldChar w:fldCharType="begin"/>
            </w:r>
            <w:r>
              <w:rPr/>
              <w:instrText xml:space="preserve"> XE "拟修订标准项目计划表: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45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颗粒粮食散装车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69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继电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7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磁风扇离合器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9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和挂车制动气室性能要求及台架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09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用密封垫片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船舶行业</w:t>
            </w:r>
            <w:r>
              <w:fldChar w:fldCharType="begin"/>
            </w:r>
            <w:r>
              <w:rPr/>
              <w:instrText xml:space="preserve"> XE "拟修订标准项目计划表:船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/T 430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建造企业能源计量器具配备和管理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轻工行业</w:t>
            </w:r>
            <w:r>
              <w:fldChar w:fldCharType="begin"/>
            </w:r>
            <w:r>
              <w:rPr/>
              <w:instrText xml:space="preserve"> XE "拟修订标准项目计划表:轻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6003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制盐工业设备安装工程施工及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069-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制造综合能耗限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0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氨酯合成革绿色工艺技术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6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酒精单位产品能源消耗限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02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铅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02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铅笔用黑铅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33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提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38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汁类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38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酱类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0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菜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0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榨菜类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1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果类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58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皮手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61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服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61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腰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745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来水笔用墨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素墨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88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 普通前轴和后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88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 中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94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珠笔用油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002.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五金配件 电镀层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002.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五金配件 表面喷涂层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033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表工业劳动安全技术规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5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行箱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71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拉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72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塑拉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73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尼龙拉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7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 飞轮后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84-19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 铝合金阳极氧化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38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色名贵硬木家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39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枇杷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48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原料用芦荟制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57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陶瓷烹调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58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陶瓷烹调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80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控水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82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皮服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85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板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94.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机械 直刀式数控裁剪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结构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94.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机械 直刀式数控裁剪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接口系统技术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94.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机械 直刀式数控裁剪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选择、安装、验收和维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5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革合成革试验方法 二甲基甲酰胺含量的测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7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拍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7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枸杞多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8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谷氨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9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酒用软木塞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氯苯甲醚迁移量的测定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0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电动晾衣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0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冷藏用喷液旋转式压缩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1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环境空气净化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2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珠笔用低黏度油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2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计算机控制综合送料平缝缝纫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2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计算机控制高速针送料平缝缝纫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2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计算机控制筒式综合送料平缝缝纫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4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自行车用电线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4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件 带类产品动态耐折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5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珠笔笔头与墨水匹配检测技术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6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饮料罐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6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微波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7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升降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7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式散包除渣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7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控制面板形象化操作符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7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盐安全信息追溯体系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8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花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8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自行车用仪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8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食品术语与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9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拭纸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2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酵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3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朗姆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3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曲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3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便冲洗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5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烘焙食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纺织行业</w:t>
            </w:r>
            <w:r>
              <w:fldChar w:fldCharType="begin"/>
            </w:r>
            <w:r>
              <w:rPr/>
              <w:instrText xml:space="preserve"> XE "拟修订标准项目计划表:纺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7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衬布氯损强力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7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衬布吸氯泛黄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7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衬布烫焦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8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合衬热熔胶涂布量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8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合衬剥离强力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14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培育管理体系实施指南 纺织行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200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梳棉本色缝纫专用纱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205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梳棉与铜氨纤维混纺本色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205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梳棉与桑蚕绢纺原料混纺本色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205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筒子染色涤纶低弹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4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双层本色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4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与锦纶长丝交织本色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4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氨纶本色弹力灯芯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4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锦混纺本色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4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与涤混纺本色灯芯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0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平绒棉印染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1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纶印染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4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芯绒涤棉混纺印染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4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与粘胶纤维氨纶包芯纱交织弹力印染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3200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麻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4000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丝绵纤维长度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4304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纶弹力丝织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4305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式打印机用打印基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4400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003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熔点聚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复合纤维 粘结温度试验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204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阻燃粘胶短纤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205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熔点聚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M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复合短纤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205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熔点聚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M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再生聚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复合短纤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409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有色涤纶低弹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409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有色涤纶牵伸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409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乳酸牵伸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200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圈法针织人造毛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1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13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泳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1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梳牦牛绒针织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8101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8102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织厨用服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8200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织配饰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203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034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纺悬锭粗纱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050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纱机械用胶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10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棉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10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棉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5009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烘筒烘燥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602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卷绕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包装行业</w:t>
            </w:r>
            <w:r>
              <w:fldChar w:fldCharType="begin"/>
            </w:r>
            <w:r>
              <w:rPr/>
              <w:instrText xml:space="preserve"> XE "拟修订标准项目计划表: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/T 001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材料 蜂窝纸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/T 0076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容器 自立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兵工民品行业</w:t>
            </w:r>
            <w:r>
              <w:fldChar w:fldCharType="begin"/>
            </w:r>
            <w:r>
              <w:rPr/>
              <w:instrText xml:space="preserve"> XE "拟修订标准项目计划表:兵工民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/T 9080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爆炸物品单位产量可比综合能耗计算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/T 903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雷管分类与命名规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电子行业</w:t>
            </w:r>
            <w:r>
              <w:fldChar w:fldCharType="begin"/>
            </w:r>
            <w:r>
              <w:rPr/>
              <w:instrText xml:space="preserve"> XE "拟修订标准项目计划表:电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9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气产品限用物质检测样品拆分指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85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衡车用锂离子电池和电池组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8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明液晶显示终端测试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8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明液晶显示终端通用技术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88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电视智能化技术评价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09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投影显示屏拼接系统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0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显示屏拼接系统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1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多媒体系统验收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电视语音识别 通用技术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声器线阵列用声波导主要性能测试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视频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FS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控编码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7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液晶显示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18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液晶电视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722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组件用背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93.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服务 服务管理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拟修订标准项目计划表:通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3296.1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通信用聚烯烃绝缘室外对绞电缆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5072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管道工程施工监理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5237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数据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程施工监理规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2093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营业厅安全防护检测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3314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交易系统安全防护检测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D/T 3315-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网和互联网安全服务实施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修订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873" w:right="873" w:gutter="0" w:header="0" w:top="947" w:footer="425" w:bottom="9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7:00Z</dcterms:created>
  <dc:creator>Windows 用户</dc:creator>
  <dc:description/>
  <dc:language>en-US</dc:language>
  <cp:lastModifiedBy>magical俊俊</cp:lastModifiedBy>
  <cp:lastPrinted>2021-06-22T19:44:00Z</cp:lastPrinted>
  <dcterms:modified xsi:type="dcterms:W3CDTF">2024-11-12T01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CB0A6447479985C933200B4FB2E2_13</vt:lpwstr>
  </property>
  <property fmtid="{D5CDD505-2E9C-101B-9397-08002B2CF9AE}" pid="3" name="KSOProductBuildVer">
    <vt:lpwstr>2052-12.1.0.18608</vt:lpwstr>
  </property>
</Properties>
</file>