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行业标准外文版名称及主要内容等一览表</w:t>
      </w:r>
    </w:p>
    <w:tbl>
      <w:tblPr>
        <w:tblW w:w="139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2109"/>
        <w:gridCol w:w="2547"/>
        <w:gridCol w:w="4950"/>
        <w:gridCol w:w="1500"/>
        <w:gridCol w:w="675"/>
      </w:tblGrid>
      <w:tr>
        <w:trPr>
          <w:tblHeader w:val="true"/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编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中文）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名称（外文）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标准主要内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项目类型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4"/>
                <w:lang w:val="en-US" w:eastAsia="zh-CN" w:bidi="ar"/>
              </w:rPr>
              <w:t>翻译语种</w:t>
            </w:r>
          </w:p>
        </w:tc>
      </w:tr>
      <w:tr>
        <w:trPr>
          <w:trHeight w:val="347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有色金属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1377-202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镍钴铝三元素复合氧化物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Nickel cobalt aluminum composite oxid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镍钴铝三元素复合氧化物的技术要求、试验方法、检验规则、标志、包装、运输、贮存、随行文件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标准适用于镍钴铝三元素复合氧化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1520-2022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掺杂型镍钴锰酸锂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Doped lithium nickel cobalt manganese oxide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掺杂型镍钴锰酸锂的技术要求、试验方法、检验规则、标志、包装、运输、贮存、随行文件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锂离子电池用正极活性物质掺杂型镍钴锰酸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黄金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YS/T 3004-202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金精矿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Gold concentrate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金精矿的技术要求、检验方法、检验规则、包装、运输、贮存、质量预报单和订货单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经浮选所得的金精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建材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JC/T 239-2014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蒸压粉煤灰砖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Autoclaved fly ash brick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蒸压粉煤灰砖的术语和定义，规格、等级和标记，原材料，技术要求，试验方法，检验规则，产品合格证、堆放和运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工业与民用建筑用蒸压粉煤灰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JC/T 1040-202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建筑外表面用热反射隔热涂料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Exterior reflective thermal insulating coatings on building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建筑外表面用热反射隔热涂料的术语和定义、分类和标记、要求、试验方法、检验规则及标志、包装、运输和贮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具有反射隔热功能的平涂型涂料和质感型涂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  <w:tr>
        <w:trPr>
          <w:trHeight w:val="23" w:hRule="atLeast"/>
        </w:trPr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轻工行业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60" w:before="0" w:after="0"/>
              <w:ind w:left="425" w:right="0" w:hanging="425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QB/T 2047-201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金属表带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Metal watch bracelet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规定了金属表带的分类、要求、试验方法、检验规则及标志、包装、运输、贮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本文件适用于金属及合金材料制造的各类表带，硬质非金属材料制作的表带亦可参照使用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  <w:t>翻译已有标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 w:eastAsia="宋体" w:cs="宋体"/>
      <w:sz w:val="21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200"/>
      <w:jc w:val="both"/>
    </w:pPr>
    <w:rPr>
      <w:rFonts w:ascii="宋体" w:hAnsi="宋体" w:eastAsia="Times New Roman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2:00Z</dcterms:created>
  <dc:creator>hp</dc:creator>
  <dc:description/>
  <dc:language>en-US</dc:language>
  <cp:lastModifiedBy>magical俊俊</cp:lastModifiedBy>
  <dcterms:modified xsi:type="dcterms:W3CDTF">2024-11-18T08:42:07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F619813C4E80BC7840CBC92E19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