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160"/>
        <w:ind w:right="641" w:hanging="0"/>
        <w:jc w:val="left"/>
        <w:rPr>
          <w:rFonts w:ascii="Times New Roman" w:hAnsi="Times New Roman" w:eastAsia="黑体" w:cs="Times New Roman"/>
          <w:sz w:val="16"/>
          <w:szCs w:val="16"/>
        </w:rPr>
      </w:pPr>
      <w:r>
        <w:rPr>
          <w:rFonts w:eastAsia="黑体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20"/>
        <w:ind w:right="108" w:hanging="0"/>
        <w:jc w:val="center"/>
        <w:outlineLvl w:val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</w:rPr>
        <w:t>年第</w:t>
      </w:r>
      <w:r>
        <w:rPr>
          <w:rFonts w:ascii="Times New Roman" w:hAnsi="Times New Roman" w:cs="Times New Roman" w:eastAsia="方正小标宋简体"/>
          <w:sz w:val="40"/>
          <w:szCs w:val="40"/>
        </w:rPr>
        <w:t>三</w:t>
      </w:r>
      <w:r>
        <w:rPr>
          <w:rFonts w:ascii="Times New Roman" w:hAnsi="Times New Roman" w:cs="Times New Roman" w:eastAsia="方正小标宋简体"/>
          <w:sz w:val="40"/>
          <w:szCs w:val="40"/>
        </w:rPr>
        <w:t>批商务领域行业标准计划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20"/>
        <w:ind w:right="108" w:hanging="0"/>
        <w:jc w:val="center"/>
        <w:outlineLvl w:val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12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2842"/>
        <w:gridCol w:w="752"/>
        <w:gridCol w:w="1740"/>
        <w:gridCol w:w="2586"/>
        <w:gridCol w:w="1385"/>
        <w:gridCol w:w="2583"/>
      </w:tblGrid>
      <w:tr>
        <w:trPr>
          <w:tblHeader w:val="true"/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40" w:leader="none"/>
              </w:tabs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 w:bidi="ar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left="-840" w:firstLine="83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制修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代替</w:t>
            </w:r>
          </w:p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标准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技术归口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业务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主要起草单位</w:t>
            </w:r>
          </w:p>
        </w:tc>
      </w:tr>
      <w:tr>
        <w:trPr>
          <w:trHeight w:val="6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酒类商品批发经营管理规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B/T 10391-2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消费促进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酒业协会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酒类商品零售经营管理规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B/T 10392-2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消费促进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酒业协会</w:t>
            </w:r>
          </w:p>
        </w:tc>
      </w:tr>
      <w:tr>
        <w:trPr>
          <w:trHeight w:val="10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生丝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鲜茧缫制生丝及干茧缫制生丝的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消费促进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浙江大学、杭州海关技术中心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杭州海关丝类检测中心、浙江树人学院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零售商品数字化 通用属性信息规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务部数字商务行业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W/TC 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子商务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物品编码中心、浙江省标准化研究院、浙江省网商协会等</w:t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零售商品条码 二维码应用实施指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务部数字商务行业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W/TC 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子商务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物品编码中心</w:t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字员工技术要求 客户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务部数字商务行业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W/TC 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子商务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标准化研究院、中国国际电子商务中心、浙江工商大学、北京交通大学</w:t>
            </w:r>
          </w:p>
        </w:tc>
      </w:tr>
      <w:tr>
        <w:trPr>
          <w:trHeight w:val="1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字贸易通用术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务部数字贸易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W/TC 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贸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务部国际贸易经济合作研究院、浙江省钱塘数字贸易研究院</w:t>
            </w:r>
          </w:p>
        </w:tc>
      </w:tr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字贸易 服务外包企业能力成熟度评价指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务部数字贸易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W/TC 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贸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关村智科服务外包产业联盟、商务部国际贸易经济合作研究院等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字文化贸易版权涉外保护指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务部数字贸易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W/TC 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贸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浙江大学管理学院（浙江省数据知识产权研究基地）等</w:t>
            </w:r>
          </w:p>
        </w:tc>
      </w:tr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字贸易 全球企业身份识别编码规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务部数字贸易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W/TC 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贸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格兰德信用管理（北京）有限公司、中关村智科服务外包产业联盟、青岛才企综合服务集团有限公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orient="landscape" w:w="16838" w:h="11906"/>
      <w:pgMar w:left="1157" w:right="244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33:00Z</dcterms:created>
  <dc:creator>user</dc:creator>
  <dc:description/>
  <dc:language>en-US</dc:language>
  <cp:lastModifiedBy>magical俊俊</cp:lastModifiedBy>
  <dcterms:modified xsi:type="dcterms:W3CDTF">2024-11-19T08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486A6F544AC49C99D450EB278136_13</vt:lpwstr>
  </property>
  <property fmtid="{D5CDD505-2E9C-101B-9397-08002B2CF9AE}" pid="3" name="KSOProductBuildVer">
    <vt:lpwstr>2052-12.1.0.18608</vt:lpwstr>
  </property>
</Properties>
</file>