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行业标准外文版名称及主要内容等一览表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6"/>
        <w:gridCol w:w="1741"/>
        <w:gridCol w:w="2230"/>
        <w:gridCol w:w="5679"/>
        <w:gridCol w:w="1503"/>
        <w:gridCol w:w="675"/>
      </w:tblGrid>
      <w:tr>
        <w:trPr>
          <w:tblHeader w:val="true"/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编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</w:tr>
      <w:tr>
        <w:trPr>
          <w:trHeight w:val="347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轻工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CA" w:eastAsia="zh-CN" w:bidi="ar"/>
              </w:rPr>
              <w:t>B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/T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CA" w:eastAsia="zh-CN" w:bidi="ar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394-202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番茄罐头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Canned tomatoes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番茄罐头的原辅材料、感官要求、理化指标、食品安全等内容，描述了相应的试验方法，规定了检验规则、标志、包装、运输和贮存的内容，同时给出了便于技术规定的产品分类及代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番茄罐头的生产、检验和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不适用于番茄酱罐头的生产、检验和销售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B/T 5641-202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红腐乳罐头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Canned red fermented bean curd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红腐乳罐头的要求、检验规则、标志、标签、包装、运输及贮存，描述了相应的试验方法，给出了产品代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以红腐乳为原料，经装罐、加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添加黄酒、食用盐、白砂糖、红曲米、水等辅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、密封、杀菌、冷却等工艺制成的红腐乳罐头的生产、检验和销售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B/T 5757-2023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椰果（椰纤果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Nata de coco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食品原料用椰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椰纤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的要求，描述了相应的试验方法，规定了检验规则和标志包装、运输、贮存的内容，给出了便于技术规定的产品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食品原料用椰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椰纤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的生产、检验和销售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dc:language>en-US</dc:language>
  <cp:lastModifiedBy>magical俊俊</cp:lastModifiedBy>
  <dcterms:modified xsi:type="dcterms:W3CDTF">2024-12-23T01:10:02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53E950D814D9987840E5C853738B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