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《包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包装容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气密试验方法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波 王</cp:lastModifiedBy>
  <cp:lastPrinted>2002-10-28T14:42:00Z</cp:lastPrinted>
  <dcterms:modified xsi:type="dcterms:W3CDTF">2024-08-13T01:06:00Z</dcterms:modified>
  <cp:revision>2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