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《包装储运图示标志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4-08-13T01:06:00Z</dcterms:modified>
  <cp:revision>3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