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1" w:author="wjw" w:date="2024-09-03T18:12:00Z"/>
        </w:rPr>
      </w:pPr>
      <w:del w:id="0" w:author="wjw" w:date="2024-09-03T18:12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333333"/>
            <w:kern w:val="2"/>
            <w:sz w:val="44"/>
            <w:szCs w:val="44"/>
            <w:shd w:fill="FFFFFF" w:val="clear"/>
          </w:rPr>
        </w:r>
      </w:del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3" w:author="wjw" w:date="2024-09-03T18:12:00Z"/>
        </w:rPr>
      </w:pPr>
      <w:del w:id="2" w:author="wjw" w:date="2024-09-03T18:12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333333"/>
            <w:kern w:val="2"/>
            <w:sz w:val="44"/>
            <w:szCs w:val="44"/>
            <w:shd w:fill="FFFFFF" w:val="clear"/>
          </w:rPr>
        </w:r>
      </w:del>
    </w:p>
    <w:p>
      <w:pPr>
        <w:pStyle w:val="Style15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5" w:author="wjw" w:date="2024-09-03T18:12:00Z"/>
        </w:rPr>
      </w:pPr>
      <w:del w:id="4" w:author="wjw" w:date="2024-09-03T18:1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333333"/>
            <w:kern w:val="2"/>
            <w:sz w:val="44"/>
            <w:szCs w:val="44"/>
            <w:shd w:fill="FFFFFF" w:val="clear"/>
          </w:rPr>
          <w:delText>关于印发新疆维吾尔自治区</w:delText>
        </w:r>
      </w:del>
    </w:p>
    <w:p>
      <w:pPr>
        <w:pStyle w:val="Style15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8" w:author="wjw" w:date="2024-09-03T18:12:00Z"/>
        </w:rPr>
      </w:pPr>
      <w:del w:id="6" w:author="wjw" w:date="2024-09-03T18:12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333333"/>
            <w:kern w:val="2"/>
            <w:sz w:val="44"/>
            <w:szCs w:val="44"/>
            <w:shd w:fill="FFFFFF" w:val="clear"/>
          </w:rPr>
          <w:delText>2024</w:delText>
        </w:r>
      </w:del>
      <w:del w:id="7" w:author="wjw" w:date="2024-09-03T18:1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333333"/>
            <w:kern w:val="2"/>
            <w:sz w:val="44"/>
            <w:szCs w:val="44"/>
            <w:shd w:fill="FFFFFF" w:val="clear"/>
          </w:rPr>
          <w:delText>年度</w:delText>
        </w:r>
      </w:del>
    </w:p>
    <w:p>
      <w:pPr>
        <w:pStyle w:val="Style15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10" w:author="wjw" w:date="2024-09-03T18:12:00Z"/>
        </w:rPr>
      </w:pPr>
      <w:del w:id="9" w:author="wjw" w:date="2024-09-03T18:1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333333"/>
            <w:kern w:val="2"/>
            <w:sz w:val="44"/>
            <w:szCs w:val="44"/>
            <w:shd w:fill="FFFFFF" w:val="clear"/>
          </w:rPr>
          <w:delText>食品安全地方标准立项计划</w:delText>
        </w:r>
      </w:del>
    </w:p>
    <w:p>
      <w:pPr>
        <w:pStyle w:val="Style15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  <w:shd w:fill="FFFFFF" w:val="clear"/>
          <w:del w:id="12" w:author="wjw" w:date="2024-09-03T18:12:00Z"/>
        </w:rPr>
      </w:pPr>
      <w:del w:id="11" w:author="wjw" w:date="2024-09-03T18:12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333333"/>
            <w:kern w:val="2"/>
            <w:sz w:val="44"/>
            <w:szCs w:val="44"/>
            <w:shd w:fill="FFFFFF" w:val="clear"/>
          </w:rPr>
          <w:delText>的通知</w:delText>
        </w:r>
      </w:del>
    </w:p>
    <w:p>
      <w:pPr>
        <w:pStyle w:val="Style15"/>
        <w:widowControl/>
        <w:spacing w:lineRule="exact" w:line="5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del w:id="14" w:author="wjw" w:date="2024-09-03T18:12:00Z"/>
        </w:rPr>
      </w:pPr>
      <w:del w:id="13" w:author="wjw" w:date="2024-09-03T18:12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shd w:fill="FFFFFF" w:val="clear"/>
          </w:rPr>
          <w:delText>　 </w:delText>
        </w:r>
      </w:del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del w:id="16" w:author="wjw" w:date="2024-09-03T18:12:00Z"/>
        </w:rPr>
      </w:pPr>
      <w:del w:id="15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各有关单位：</w:delText>
        </w:r>
      </w:del>
    </w:p>
    <w:p>
      <w:pPr>
        <w:pStyle w:val="Normal"/>
        <w:widowControl/>
        <w:spacing w:lineRule="exact" w:line="560" w:before="12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34" w:author="wjw" w:date="2024-09-03T18:12:00Z"/>
        </w:rPr>
      </w:pPr>
      <w:del w:id="17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根据《</w:delText>
        </w:r>
      </w:del>
      <w:del w:id="18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中华人民共和国</w:delText>
        </w:r>
      </w:del>
      <w:del w:id="19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食品安全法》</w:delText>
        </w:r>
      </w:del>
      <w:del w:id="20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及其实施条例、</w:delText>
        </w:r>
      </w:del>
      <w:del w:id="21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《新疆维吾尔自治区食品安全地方标准管理办法》</w:delText>
        </w:r>
      </w:del>
      <w:del w:id="22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等</w:delText>
        </w:r>
      </w:del>
      <w:del w:id="23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规定，经征集食品安全地方标准立项建议、组织自治区食品安全标准审评委员会专家审查、公开征求意见等工作，我委制定了《新疆维吾尔自治区</w:delText>
        </w:r>
      </w:del>
      <w:del w:id="24" w:author="wjw" w:date="2024-09-03T18:12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</w:delText>
        </w:r>
      </w:del>
      <w:del w:id="25" w:author="wjw" w:date="2024-09-03T18:12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4</w:delText>
        </w:r>
      </w:del>
      <w:del w:id="26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度食品安全地方标准立项计划》。</w:delText>
        </w:r>
      </w:del>
      <w:del w:id="27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现印发给你们，请认真组织</w:delText>
        </w:r>
      </w:del>
      <w:del w:id="28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实施</w:delText>
        </w:r>
      </w:del>
      <w:del w:id="29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，确保标准质量和工作进度，做好标准制定工作</w:delText>
        </w:r>
      </w:del>
      <w:del w:id="30" w:author="wjw" w:date="2024-09-03T18:12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。</w:delText>
        </w:r>
      </w:del>
      <w:del w:id="31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</w:rPr>
          <w:br/>
        </w:r>
      </w:del>
      <w:del w:id="32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　　联系人：</w:delText>
        </w:r>
      </w:del>
      <w:del w:id="33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席敏毅</w:delText>
        </w:r>
      </w:del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del w:id="38" w:author="wjw" w:date="2024-09-03T18:12:00Z"/>
        </w:rPr>
      </w:pPr>
      <w:del w:id="35" w:author="wjw" w:date="2024-09-03T18:12:00Z">
        <w:r>
          <w:rPr>
            <w:rFonts w:eastAsia="Times New Roman" w:cs="Times New Roman" w:ascii="Times New Roman" w:hAnsi="Times New Roman"/>
            <w:color w:val="000000"/>
            <w:kern w:val="2"/>
            <w:sz w:val="32"/>
            <w:szCs w:val="32"/>
            <w:shd w:fill="FFFFFF" w:val="clear"/>
          </w:rPr>
          <w:delText xml:space="preserve">    </w:delText>
        </w:r>
      </w:del>
      <w:del w:id="36" w:author="wjw" w:date="2024-09-03T18:12:00Z">
        <w:r>
          <w:rPr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</w:rPr>
          <w:delText>联系电话（传真）：</w:delText>
        </w:r>
      </w:del>
      <w:del w:id="37" w:author="wjw" w:date="2024-09-03T18:12:00Z">
        <w:r>
          <w:rPr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shd w:fill="FFFFFF" w:val="clear"/>
          </w:rPr>
          <w:delText>0991-8560080</w:delText>
        </w:r>
      </w:del>
    </w:p>
    <w:p>
      <w:pPr>
        <w:pStyle w:val="Style15"/>
        <w:widowControl/>
        <w:spacing w:lineRule="exact" w:line="560" w:before="0" w:after="0"/>
        <w:ind w:firstLine="640"/>
        <w:jc w:val="both"/>
        <w:rPr>
          <w:del w:id="43" w:author="wjw" w:date="2024-09-03T18:12:00Z"/>
        </w:rPr>
      </w:pPr>
      <w:del w:id="39" w:author="wjw" w:date="2024-09-03T18:12:00Z">
        <w:r>
          <w:rPr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</w:rPr>
          <w:delText>电子邮箱：</w:delText>
        </w:r>
      </w:del>
      <w:del w:id="40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"/>
          </w:rPr>
          <w:delText>xjwjwzhjdspc013@xj</w:delText>
        </w:r>
      </w:del>
      <w:del w:id="41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.</w:delText>
        </w:r>
      </w:del>
      <w:del w:id="42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"/>
          </w:rPr>
          <w:delText>gov.cn</w:delText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"/>
          <w:del w:id="45" w:author="wjw" w:date="2024-09-03T18:12:00Z"/>
        </w:rPr>
      </w:pPr>
      <w:del w:id="44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  <w:lang w:val="en"/>
          </w:rPr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eastAsia="仿宋_GB2312;仿宋"/>
          <w:del w:id="57" w:author="wjw" w:date="2024-09-03T18:12:00Z"/>
        </w:rPr>
      </w:pPr>
      <w:ins w:id="46" w:author="王鑫" w:date="2024-07-19T19:54:00Z">
        <w:del w:id="47" w:author="wjw" w:date="2024-09-03T18:12:00Z">
          <w:r>
            <w:rPr>
              <w:rFonts w:ascii="Times New Roman" w:hAnsi="Times New Roman" w:cs="Times New Roman" w:eastAsia="仿宋_GB2312;仿宋"/>
              <w:color w:val="000000"/>
              <w:sz w:val="32"/>
              <w:szCs w:val="32"/>
            </w:rPr>
            <w:delText>附件：</w:delText>
          </w:r>
        </w:del>
      </w:ins>
      <w:ins w:id="48" w:author="王鑫" w:date="2024-07-19T19:54:00Z">
        <w:del w:id="49" w:author="wjw" w:date="2024-09-03T18:12:00Z">
          <w:r>
            <w:rPr>
              <w:rFonts w:ascii="Times New Roman" w:hAnsi="Times New Roman" w:cs="Times New Roman" w:eastAsia="仿宋_GB2312;仿宋"/>
              <w:color w:val="000000"/>
              <w:sz w:val="32"/>
              <w:szCs w:val="32"/>
            </w:rPr>
            <w:delText>新疆维吾尔自治区</w:delText>
          </w:r>
        </w:del>
      </w:ins>
      <w:ins w:id="50" w:author="王鑫" w:date="2024-07-19T19:54:00Z">
        <w:del w:id="51" w:author="wjw" w:date="2024-09-03T18:12:00Z">
          <w:r>
            <w:rPr>
              <w:rFonts w:eastAsia="仿宋_GB2312;仿宋" w:cs="Times New Roman" w:ascii="Times New Roman" w:hAnsi="Times New Roman"/>
              <w:color w:val="000000"/>
              <w:sz w:val="32"/>
              <w:szCs w:val="32"/>
            </w:rPr>
            <w:delText>202</w:delText>
          </w:r>
        </w:del>
      </w:ins>
      <w:ins w:id="52" w:author="王鑫" w:date="2024-07-19T19:54:00Z">
        <w:del w:id="53" w:author="wjw" w:date="2024-09-03T18:12:00Z">
          <w:r>
            <w:rPr>
              <w:rFonts w:eastAsia="仿宋_GB2312;仿宋" w:cs="Times New Roman" w:ascii="Times New Roman" w:hAnsi="Times New Roman"/>
              <w:color w:val="000000"/>
              <w:sz w:val="32"/>
              <w:szCs w:val="32"/>
            </w:rPr>
            <w:delText>4</w:delText>
          </w:r>
        </w:del>
      </w:ins>
      <w:ins w:id="54" w:author="王鑫" w:date="2024-07-19T19:54:00Z">
        <w:del w:id="55" w:author="wjw" w:date="2024-09-03T18:12:00Z">
          <w:r>
            <w:rPr>
              <w:rFonts w:ascii="Times New Roman" w:hAnsi="Times New Roman" w:cs="Times New Roman" w:eastAsia="仿宋_GB2312;仿宋"/>
              <w:color w:val="000000"/>
              <w:sz w:val="32"/>
              <w:szCs w:val="32"/>
            </w:rPr>
            <w:delText>年度食品安全地方标准</w:delText>
          </w:r>
        </w:del>
      </w:ins>
      <w:del w:id="56" w:author="wjw" w:date="2024-09-03T18:12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</w:delText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"/>
          <w:del w:id="61" w:author="wjw" w:date="2024-09-03T18:12:00Z"/>
        </w:rPr>
      </w:pPr>
      <w:ins w:id="58" w:author="王鑫" w:date="2024-07-19T19:54:00Z">
        <w:del w:id="59" w:author="wjw" w:date="2024-09-03T18:12:00Z">
          <w:r>
            <w:rPr>
              <w:rFonts w:eastAsia="Times New Roman" w:cs="Times New Roman" w:ascii="Times New Roman" w:hAnsi="Times New Roman"/>
              <w:color w:val="000000"/>
              <w:sz w:val="32"/>
              <w:szCs w:val="32"/>
            </w:rPr>
            <w:delText xml:space="preserve">      </w:delText>
          </w:r>
        </w:del>
      </w:ins>
      <w:del w:id="60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立项计划</w:delText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"/>
          <w:del w:id="63" w:author="wjw" w:date="2024-09-03T18:12:00Z"/>
        </w:rPr>
      </w:pPr>
      <w:del w:id="62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  <w:lang w:val="en"/>
          </w:rPr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  <w:del w:id="66" w:author="wjw" w:date="2024-09-03T18:12:00Z"/>
        </w:rPr>
      </w:pPr>
      <w:del w:id="64" w:author="wjw" w:date="2024-09-03T18:12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shd w:fill="FFFFFF" w:val="clear"/>
          </w:rPr>
          <w:delText xml:space="preserve">                             </w:delText>
        </w:r>
      </w:del>
      <w:del w:id="65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自治区卫生健康委</w:delText>
        </w:r>
      </w:del>
    </w:p>
    <w:p>
      <w:pPr>
        <w:pStyle w:val="Style15"/>
        <w:widowControl/>
        <w:bidi w:val="0"/>
        <w:spacing w:lineRule="exact" w:line="560" w:before="0" w:after="0"/>
        <w:ind w:firstLine="640"/>
        <w:jc w:val="left"/>
        <w:rPr>
          <w:del w:id="77" w:author="wjw" w:date="2024-09-03T18:12:00Z"/>
        </w:rPr>
      </w:pPr>
      <w:del w:id="67" w:author="wjw" w:date="2024-09-03T18:12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shd w:fill="FFFFFF" w:val="clear"/>
          </w:rPr>
          <w:delText xml:space="preserve">                              </w:delText>
        </w:r>
      </w:del>
      <w:del w:id="68" w:author="wjw" w:date="2024-09-03T18:12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shd w:fill="FFFFFF" w:val="clear"/>
            <w:lang w:val="en"/>
          </w:rPr>
          <w:delText xml:space="preserve">   </w:delText>
        </w:r>
      </w:del>
      <w:del w:id="69" w:author="wjw" w:date="2024-09-03T18:12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shd w:fill="FFFFFF" w:val="clear"/>
          </w:rPr>
          <w:delText xml:space="preserve"> </w:delText>
        </w:r>
      </w:del>
      <w:del w:id="70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</w:rPr>
          <w:delText>202</w:delText>
        </w:r>
      </w:del>
      <w:del w:id="71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</w:rPr>
          <w:delText>4</w:delText>
        </w:r>
      </w:del>
      <w:del w:id="72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年</w:delText>
        </w:r>
      </w:del>
      <w:del w:id="73" w:author="wjw" w:date="2024-09-02T12:18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shd w:fill="FFFFFF" w:val="clear"/>
          </w:rPr>
          <w:delText>7</w:delText>
        </w:r>
      </w:del>
      <w:del w:id="74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月</w:delText>
        </w:r>
      </w:del>
      <w:del w:id="75" w:author="wjw" w:date="2024-09-02T12:18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</w:rPr>
          <w:delText xml:space="preserve"> </w:delText>
        </w:r>
      </w:del>
      <w:del w:id="76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shd w:fill="FFFFFF" w:val="clear"/>
          </w:rPr>
          <w:delText>日 </w:delText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"/>
          <w:del w:id="79" w:author="wjw" w:date="2024-09-02T12:21:00Z"/>
        </w:rPr>
      </w:pPr>
      <w:del w:id="78" w:author="wjw" w:date="2024-09-02T12:21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  <w:lang w:val="en"/>
          </w:rPr>
        </w:r>
      </w:del>
    </w:p>
    <w:p>
      <w:pPr>
        <w:pStyle w:val="Style15"/>
        <w:widowControl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  <w:shd w:fill="FFFFFF" w:val="clear"/>
          <w:lang w:val="en"/>
          <w:del w:id="84" w:author="wjw" w:date="2024-09-03T18:12:00Z"/>
        </w:rPr>
      </w:pPr>
      <w:del w:id="80" w:author="wjw" w:date="2024-09-02T12:21:00Z">
        <w:r>
          <w:rPr>
            <w:rFonts w:eastAsia="仿宋" w:cs="仿宋" w:ascii="仿宋" w:hAnsi="仿宋"/>
            <w:sz w:val="32"/>
            <w:szCs w:val="32"/>
            <w:shd w:fill="FFFFFF" w:val="clear"/>
          </w:rPr>
          <w:delText xml:space="preserve"> </w:delText>
        </w:r>
      </w:del>
      <w:del w:id="81" w:author="wjw" w:date="2024-09-03T18:12:00Z">
        <w:r>
          <w:rPr>
            <w:rFonts w:eastAsia="仿宋" w:cs="仿宋" w:ascii="仿宋" w:hAnsi="仿宋"/>
            <w:sz w:val="32"/>
            <w:szCs w:val="32"/>
            <w:shd w:fill="FFFFFF" w:val="clear"/>
          </w:rPr>
          <w:delText xml:space="preserve"> </w:delText>
        </w:r>
      </w:del>
      <w:del w:id="82" w:author="wjw" w:date="2024-09-03T18:12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"/>
          </w:rPr>
          <w:delText>(</w:delText>
        </w:r>
      </w:del>
      <w:del w:id="83" w:author="wjw" w:date="2024-09-03T18:1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"/>
          </w:rPr>
          <w:delText>信息公开形式：主动公开）</w:delText>
        </w:r>
      </w:del>
    </w:p>
    <w:p>
      <w:pPr>
        <w:pStyle w:val="Style15"/>
        <w:widowControl/>
        <w:bidi w:val="0"/>
        <w:spacing w:lineRule="exact" w:line="560" w:before="0" w:after="0"/>
        <w:ind w:firstLine="640"/>
        <w:jc w:val="left"/>
        <w:rPr>
          <w:rFonts w:ascii="黑体;SimHei" w:hAnsi="黑体;SimHei" w:eastAsia="黑体;SimHei" w:cs="仿宋_GB2312;仿宋"/>
          <w:sz w:val="32"/>
          <w:szCs w:val="32"/>
          <w:shd w:fill="FFFFFF" w:val="clear"/>
          <w:lang w:val="en"/>
        </w:rPr>
      </w:pPr>
      <w:r>
        <w:rPr>
          <w:rFonts w:eastAsia="黑体;SimHei" w:cs="仿宋_GB2312;仿宋" w:ascii="黑体;SimHei" w:hAnsi="黑体;SimHei"/>
          <w:sz w:val="32"/>
          <w:szCs w:val="32"/>
          <w:shd w:fill="FFFFFF" w:val="clear"/>
          <w:lang w:val="en"/>
        </w:rPr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color w:val="333333"/>
          <w:kern w:val="2"/>
          <w:sz w:val="32"/>
          <w:szCs w:val="32"/>
          <w:shd w:fill="FFFFFF" w:val="clear"/>
          <w:ins w:id="86" w:author="王鑫" w:date="2024-07-19T19:55:00Z"/>
        </w:rPr>
      </w:pPr>
      <w:ins w:id="85" w:author="王鑫" w:date="2024-07-19T19:55:00Z">
        <w:r>
          <w:rPr>
            <w:rFonts w:ascii="黑体;SimHei" w:hAnsi="黑体;SimHei" w:cs="黑体;SimHei" w:eastAsia="黑体;SimHei"/>
            <w:color w:val="333333"/>
            <w:kern w:val="2"/>
            <w:sz w:val="32"/>
            <w:szCs w:val="32"/>
            <w:shd w:fill="FFFFFF" w:val="clear"/>
          </w:rPr>
          <w:t>附件</w:t>
        </w:r>
      </w:ins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333333"/>
          <w:kern w:val="2"/>
          <w:sz w:val="32"/>
          <w:szCs w:val="32"/>
          <w:shd w:fill="FFFFFF" w:val="clear"/>
          <w:ins w:id="88" w:author="王鑫" w:date="2024-07-19T19:55:00Z"/>
        </w:rPr>
      </w:pPr>
      <w:ins w:id="87" w:author="王鑫" w:date="2024-07-19T19:55:00Z">
        <w:r>
          <w:rPr>
            <w:rFonts w:eastAsia="黑体;SimHei" w:cs="黑体;SimHei" w:ascii="黑体;SimHei" w:hAnsi="黑体;SimHei"/>
            <w:color w:val="333333"/>
            <w:kern w:val="2"/>
            <w:sz w:val="32"/>
            <w:szCs w:val="32"/>
            <w:shd w:fill="FFFFFF" w:val="clear"/>
          </w:rPr>
        </w:r>
      </w:ins>
    </w:p>
    <w:p>
      <w:pPr>
        <w:pStyle w:val="Style15"/>
        <w:widowControl/>
        <w:spacing w:lineRule="exact" w:line="600" w:before="0" w:after="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仿宋_GB2312;仿宋" w:eastAsia="方正小标宋简体;Arial Unicode MS"/>
            <w:color w:val="333333"/>
            <w:kern w:val="2"/>
            <w:sz w:val="44"/>
            <w:szCs w:val="44"/>
            <w:shd w:fill="FFFFFF" w:val="clear"/>
          </w:rPr>
          <w:t>新疆维吾尔自治区</w:t>
        </w:r>
        <w:r>
          <w:rPr>
            <w:rStyle w:val="InternetLink"/>
            <w:rFonts w:eastAsia="方正小标宋简体;Arial Unicode MS" w:cs="仿宋_GB2312;仿宋" w:ascii="方正小标宋简体;Arial Unicode MS" w:hAnsi="方正小标宋简体;Arial Unicode MS"/>
            <w:color w:val="333333"/>
            <w:kern w:val="2"/>
            <w:sz w:val="44"/>
            <w:szCs w:val="44"/>
            <w:shd w:fill="FFFFFF" w:val="clear"/>
            <w:lang w:val="en"/>
          </w:rPr>
          <w:t>202</w:t>
        </w:r>
        <w:r>
          <w:rPr>
            <w:rStyle w:val="InternetLink"/>
            <w:rFonts w:eastAsia="方正小标宋简体;Arial Unicode MS" w:cs="仿宋_GB2312;仿宋" w:ascii="方正小标宋简体;Arial Unicode MS" w:hAnsi="方正小标宋简体;Arial Unicode MS"/>
            <w:color w:val="333333"/>
            <w:kern w:val="2"/>
            <w:sz w:val="44"/>
            <w:szCs w:val="44"/>
            <w:shd w:fill="FFFFFF" w:val="clear"/>
          </w:rPr>
          <w:t>4</w:t>
        </w:r>
        <w:r>
          <w:rPr>
            <w:rStyle w:val="InternetLink"/>
            <w:rFonts w:ascii="方正小标宋简体;Arial Unicode MS" w:hAnsi="方正小标宋简体;Arial Unicode MS" w:cs="仿宋_GB2312;仿宋" w:eastAsia="方正小标宋简体;Arial Unicode MS"/>
            <w:color w:val="333333"/>
            <w:kern w:val="2"/>
            <w:sz w:val="44"/>
            <w:szCs w:val="44"/>
            <w:shd w:fill="FFFFFF" w:val="clear"/>
          </w:rPr>
          <w:t>年度食品安全</w:t>
        </w:r>
      </w:hyperlink>
    </w:p>
    <w:p>
      <w:pPr>
        <w:pStyle w:val="Style15"/>
        <w:widowControl/>
        <w:spacing w:lineRule="exact" w:line="600" w:before="0" w:after="0"/>
        <w:jc w:val="center"/>
        <w:rPr/>
      </w:pPr>
      <w:hyperlink r:id="rId3">
        <w:r>
          <w:rPr>
            <w:rStyle w:val="InternetLink"/>
            <w:rFonts w:ascii="方正小标宋简体;Arial Unicode MS" w:hAnsi="方正小标宋简体;Arial Unicode MS" w:cs="仿宋_GB2312;仿宋" w:eastAsia="方正小标宋简体;Arial Unicode MS"/>
            <w:color w:val="333333"/>
            <w:kern w:val="2"/>
            <w:sz w:val="44"/>
            <w:szCs w:val="44"/>
            <w:shd w:fill="FFFFFF" w:val="clear"/>
          </w:rPr>
          <w:t>地方标准立项计划</w:t>
        </w:r>
      </w:hyperlink>
    </w:p>
    <w:tbl>
      <w:tblPr>
        <w:tblW w:w="95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0"/>
        <w:gridCol w:w="950"/>
        <w:gridCol w:w="33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承担单位</w:t>
            </w:r>
          </w:p>
        </w:tc>
      </w:tr>
      <w:tr>
        <w:trPr>
          <w:trHeight w:val="1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《食品安全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两色金鸡菊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医科大学</w:t>
            </w:r>
          </w:p>
        </w:tc>
      </w:tr>
      <w:tr>
        <w:trPr>
          <w:trHeight w:val="20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《食品安全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玛仁糖（麻糖）生产卫生规范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农业科学院农业质量标准与检测技术研究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2.foodmate.net/wenku/20141210164713.doc" TargetMode="External"/><Relationship Id="rId3" Type="http://schemas.openxmlformats.org/officeDocument/2006/relationships/hyperlink" Target="http://file2.foodmate.net/wenku/201412101647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wjw</dc:creator>
  <dc:description/>
  <dc:language>en-US</dc:language>
  <cp:lastModifiedBy>wjw</cp:lastModifiedBy>
  <cp:lastPrinted>2024-09-02T12:20:00Z</cp:lastPrinted>
  <dcterms:modified xsi:type="dcterms:W3CDTF">2024-09-03T10:12:00Z</dcterms:modified>
  <cp:revision>3</cp:revision>
  <dc:subject/>
  <dc:title>关于印发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357AB1ED57BC2BE799669F91E927</vt:lpwstr>
  </property>
  <property fmtid="{D5CDD505-2E9C-101B-9397-08002B2CF9AE}" pid="3" name="KSOProductBuildVer">
    <vt:lpwstr>2052-11.8.2.10489</vt:lpwstr>
  </property>
</Properties>
</file>