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1280"/>
        <w:jc w:val="left"/>
        <w:textAlignment w:val="center"/>
        <w:rPr>
          <w:rFonts w:ascii="Times New Roman" w:hAnsi="Times New Roman" w:eastAsia="楷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</w:t>
      </w:r>
      <w:r>
        <w:rPr>
          <w:rFonts w:eastAsia="楷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" w:hAnsi="Times New Roman" w:cs="Times New Roman" w:eastAsia="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第六批推荐性国家标准计划项目汇总表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04"/>
        <w:gridCol w:w="2098"/>
        <w:gridCol w:w="645"/>
        <w:gridCol w:w="735"/>
        <w:gridCol w:w="630"/>
        <w:gridCol w:w="1261"/>
        <w:gridCol w:w="1124"/>
        <w:gridCol w:w="1456"/>
        <w:gridCol w:w="1421"/>
        <w:gridCol w:w="2275"/>
      </w:tblGrid>
      <w:tr>
        <w:trPr>
          <w:tblHeader w:val="true"/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计划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计划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性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周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替标准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标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单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草单位</w:t>
            </w:r>
          </w:p>
        </w:tc>
      </w:tr>
      <w:tr>
        <w:trPr>
          <w:trHeight w:val="9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395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电路电子设计自动化工具测试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集成电路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技术标准化研究院、华为技术有限公司、深圳市海思半导体有限公司、清华大学、北京大学、复旦大学、中国科学院微电子研究所、宁波大学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396-T-6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洗车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喷射设备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安露清洗机有限公司、合肥通用机械研究院有限公司、浙江迅风智能科技有限公司、浙江大学、浙江浙石油综合能源销售有限公司、中国石油天然气股份有限公司广西销售分公司、合肥通用机电产品检测院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397-T-4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蜂产品术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573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蜂产品协会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398-T-4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S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掩星探测载荷技术条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卫星气象与空间天气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局气象探测中心、国家卫星气象中心、中国人民解放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、云遥宇航科技有限公司、天津大学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399-T-4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蜂产品生产管理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528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老山药业股份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00-T-9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监督技术装备配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203-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消防救援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消防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部天津消防研究所、应急管理部消防救援局、江苏省消防救援总队、北京市消防救援总队、山东省消防救援总队、新疆维吾尔自治区消防救援总队、黑龙江消防救援总队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01-T-4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S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掩星探测数据格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卫星气象与空间天气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队、国家卫星气象中心、中国气象局探测中心、云遥宇航科技有限公司、天津大学 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02-T-4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S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掩星探测数据质量检验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卫星气象与空间天气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、中国气象局探测中心、国家卫星气象中心、云遥宇航科技有限公司、天津大学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03-T-4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S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掩星数据产品类型及分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卫星气象与空间天气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卫星气象中心、中国科学院国家空间科学中心、中国气象局地球系统数值预报中心、中国科学院上海天文台、中国人民解放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04-T-9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中可燃气体爆炸指数测定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03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6184-2:19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消防救援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消防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部天津消防研究所、中国安全生产科学研究院、中石化安全工程研究院有限公司、中国计量大学、吉林市宏源科学仪器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05-T-9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体灭火剂灭火性能测试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702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4520-1: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消防救援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消防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部天津消防研究所、浙江省化工研究院有限公司，浙江诺亚氟化工有限公司、南京消防器材股份有限公司、杭州汇友化工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06-T-9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外墙外保温系统的防火性能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416-20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消防救援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消防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部天津消防研究所、北京市消防救援总队、应急管理部四川消防研究所、中国建筑科学研究院有限公司、北京振利高新技术有限公司、中国聚氨酯工业协会、中国塑料加工工业协会、中国建筑设计研究院有限公司、山东圣泉新材料股份有限公司、万华化学集团股份有限公司、四川大学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07-T-9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柜耐火性能要求和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810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消防救援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消防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部天津消防研究所、浙江省消防救援总队、宁波艾斐堡智能安防限公司、宁波艾谱实业有限公司、宁波永发智能安防科技有限公司、台山平安五金制品有限公司、固力保安全系统（中国）有限公司、河北虎牌集团柜业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08-T-9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难燃性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625-2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消防救援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消防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部四川消防研究所、上海市消防救援总队、湖南振球消防实业有限公司、神州节能科技集团有限公司、重庆美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森门业有限公司、成都市和乐门业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09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实验室规范实施要求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云计算在良好实验室规范试验机构中的应用指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危险化学品管理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人民共和国青岛海关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10-T-9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及制品的燃烧性能 燃烧热值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402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716: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消防救援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消防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部四川消防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11-T-9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喷水灭火系统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消防管道支吊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135.18-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消防救援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消防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部天津消防研究所、潍坊中瑜消防科技有限公司、深圳市置华机电设备有限公司、山东中威空调设备集团有限公司、临沂沂安消防科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12-T-4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河流域面雨量等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486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气象防灾减灾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气象中心、河南省气象局、长江流域气象中心、安徽省气象局、水利部信息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13-T-4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影响天气用燃烧剂和致冷剂的存储技术条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679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人工影响天气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人工影响天气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14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产品 消费者体验评价通用规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子商务质量管理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凯检测技术有限公司、上海格物致远网络科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15-T-6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餐运营管理服务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商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饮食服务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标准化研究院、中国饭店协会、中国商业联合会、北京健力源餐饮管理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16-T-9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船消防性能要求和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553-2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消防救援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消防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部上海消防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17-T-9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救生抛投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7906-20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消防救援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消防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部上海消防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18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域无障碍环境建设评价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城市公共设施服务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松阳县残疾人联合会、中国残疾人辅助器具中心、中国中建设计研究院有限公司、住房和城乡建设部科技与产业化发展中心、中国助残志愿者协会无障碍环境促进委员会（全国无障碍环境建设智库）、浙江省残疾人联合会、浙江省无障碍环境建设促进会、浙江省松阳县市场监督管理局、浙江省丽水市残疾人联合会、四川省残疾人无障碍环境建设促进会、浙江省松阳县住房与城乡建设局、辽宁省沈阳市残疾人联合会、山东省滕州市残疾人联合会、江西省赣州市残疾人联合会、广东省信宜市残疾人联合会、广东省广州市华途信息科技有限公司、浙江省嘉兴市鑫畅电子科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19-T-4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场馆公共安全通用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185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总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体育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北京华安联合认证检测中心有限公司、中体产业集团股份有限公司等 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20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活性炭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496.1-1999,GB/T 12496.2-1999,GB/T 12496.3-1999,GB/T 12496.4-1999,GB/T 12496.5-1999,GB/T 12496.6-1999,GB/T 12496.7-1999,GB/T 12496.8-2015,GB/T 12496.9-2015,GB/T 12496.10-1999,GB/T 12496.11-1999,GB/T 12496.12-1999,GB/T 12496.13-1999,GB/T 12496.14-1999,GB/T 12496.15-1999,GB/T 12496.16-1999,GB/T 12496.17-1999,GB/T 12496.18-1999,GB/T 12496.19-2015,GB/T 12496.20-1999,GB/T 12496.21-1999,GB/T 12496.22-1999,GB/T 20449-2006,GB/T 20450-2006,GB/T 20451-2006,GB/T 35815-2018,GB/T 35565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林化产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科学研究院林产化学工业研究所 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21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陆地木材生物危害风险等级区域划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041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科学研究院木材工业研究所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22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栲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666-19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林化产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科学研究院林产化学工业研究所、五峰赤诚生物科技股份有限公司、张家界久瑞生物科技有限公司、华侨大学、亭江新材料科技有限公司、广西武鸣栲胶厂、河北省秦皇岛市云冠栲胶有限公司、广西扶绥胜利胶水有限责任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23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347-2008,GB/T 22348-2008,GB/T 8137-2009,GB/T 8138-2009,GB/T 8139-2009,GB/T 8140-2009,GB/T 8141-2009,GB/T 7643-2018,GB/T 35805-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林化产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科学研究院高原林业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24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花卉产品等级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栽观叶植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247.3-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花卉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花卉研究中心、中国花卉协会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25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花卉产品等级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种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247.6-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花卉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农业科学院、虹越花卉股份有限公司、北京山谷园艺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26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花卉产品等级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种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247.4-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花卉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蓝翔园艺种苗有限责任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27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相吸附用木质活性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803.1-1999,GB/T 13803.3-19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林化产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科学研究院林产化学工业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28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改性木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040-2016,GB/T 31747-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科学研究院木材工业研究所、久盛地板有限公司、苏州大卫木业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29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保护地生态旅游规划技术规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416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业和草原局林草调查规划院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30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材防腐术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019-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科学研究院木材工业研究所、国际竹藤中心、西北农林科技大学、广东省林业科学研究院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31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装水泥刨花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996-20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人造板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林业大学、安徽工业大学、吉林森工白山人造板有限责任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32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材鉴别方法通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894-20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大学、中国林业科学研究院木材工业研究所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33-T-4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045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蜂产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蜂业有限公司、绿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技发展中心、中国蜂产品协会蜂产品生产专业委员会、中国蜂产品协会蜂蜜专业委员会、农业农村部蜂产品质量监督检验测试中心、杭州蜂之语蜂业股份有限公司、山东康宝蜂业有限公司、兰溪市鸿香生物科技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34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平托盘用人造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898-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人造板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林业大学、无锡市前程包装工程有限公司、山东新港企业集团有限公司、上海新通联包装股份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35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主要木材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734-19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科学研究院木材工业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36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资源规划设计调查技术规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424-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森林资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业和草原局林草调查规划院、中国林业科学研究院华北林业实验中心、北京林业大学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37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刨花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897-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6893: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人造板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科学研究院木材工业研究所，福人集团有限责任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38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组装饰单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999-20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人造板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科学研究院木材工业研究所、浙江兔宝宝新材股份有限公司、浙江升华云峰新材股份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39-T-4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粉 可提取着色物质含量测定 分光光度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299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7541: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辛香料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南京野生植物综合利用研究所、晨光生物科技集团股份有限公司 、浙江省金华市农业科学研究院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40-T-4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鼠尾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729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1165:19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辛香料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南京野生植物综合利用研究所、上海味好美食品有限公司、山东龙盛食品股份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41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编制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024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林业生物质材料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科学研究院木材工业研究所、临沂海关综合技术服务中心、西北农林科技大学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42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木工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849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3609: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人造板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木材科学研究所、中国林业科学研究院木材工业研究所、德华兔宝宝装饰新材料股份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43-T-4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300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254:20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辛香料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南京野生植物综合利用研究所、山东百佳食品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44-T-4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百里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735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6754:19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辛香料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南京野生植物综合利用研究所、山东龙盛食品股份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45-T-4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306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255:19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辛香料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南京野生植物综合利用研究所、淮阴师范学院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46-T-4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椒样薄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736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5563:19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辛香料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南京野生植物综合利用研究所、盐城师范学院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47-T-4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荚兰 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732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5565-2:19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辛香料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香料饮料研究所、中华全国供销合作总社南京野生植物综合利用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48-T-4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734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6575:19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辛香料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南京野生植物综合利用研究所、北京林业大学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49-T-4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荚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733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5565-1:19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辛香料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香料饮料研究所、中华全国供销合作总社南京野生植物综合利用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50-T-4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刺柏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728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7377:19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辛香料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南京野生植物综合利用研究所、江苏省产品质量监督检验研究院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51-T-4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652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辛香料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南京野生植物综合利用研究所、广西壮族自治区林业科学研究院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52-T-4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辛料调味品通用技术条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691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辛香料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南京野生植物综合利用研究所、四川家和原味香料有限公司、谱尼测试集团江苏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53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松节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901-2006,GB/T 31756-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林化产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科学研究院林产化学工业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54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节油分析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902-2006,GB/T 33029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林化产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科学研究院林产化学工业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55-T-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糠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022.1-2009,GB/T 14022.2-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林化产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科学研究院林产化学工业研究所、南京林业大学、北京林业大学、东北林业大学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56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钻石分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554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珠宝玉石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珠宝玉石首饰检验集团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57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宝玉石 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552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珠宝玉石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珠宝玉石首饰检验集团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58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松石 鉴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6168-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珠宝玉石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地质实验研究所（国土资源部合肥矿产资源监督检测中心）、国家珠宝玉石首饰检验集团有限公司、安徽省马鞍山市松源宝石有限公司、深圳赛菲尔珠宝首饰有限公司、江苏天瑞仪器股份有限公司、上海市计量测试技术研究院、山东蓝天首饰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59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航用元器件过程控制体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建立和实施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宇航技术及其应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空间技术研究院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60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宝玉石鉴定  通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553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珠宝玉石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珠宝玉石首饰检验集团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62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航天  花键型扳拧配置  公制系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7403:19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航空工业（集团）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66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游艇  质量评估和验收标准  大型游艇的动力定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2822: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船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集团有限公司第七〇四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71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液化天然气再液化装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船用机械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级社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73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船舶数据分类分级与标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船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集团有限公司综合技术经济研究院、上海船舶运输科学研究所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74-T-3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载自动识别系统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设备技术要求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载波侦听时分多址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TDM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5552.1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交通通信信息中心、北京中交通信科技有限公司、中国船级社、交通运输部东海航海保障中心、农业农村部渔政保障中心、交通运输部长江通信管理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76-T-6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尘云最小着火能量测定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428-19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工业协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工业协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煤科工集团重庆研究院有限公司、山东科技大学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77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人驾驶飞艇飞行试验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特种飞行器研究所、湖北航特装备制造股份有限公司、中国航空综合技术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78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航天  引导和收尾螺纹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内螺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3353-2: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航空工业（集团）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79-T-6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尘云最低着火温度测定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429-19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工业协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工业协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煤科工集团重庆研究院有限公司、山东科技大学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80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用轻小型多旋翼无人机机巢系统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江苏省电力有限公司电力科学研究院、中国航空综合技术研究所、中航金城无人系统有限公司、深圳市大疆创新科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81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航天  引导和收尾螺纹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滚压外螺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3353-1: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航空工业（集团）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82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器声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9924: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宇航技术及其应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卫星环境工程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83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器全生命周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O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义与管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总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飞机工业（集团）有限责任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84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航天流体系统词汇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控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系统相关的通用术语和定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8625-4: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航空工业（集团）有限公司、中国商用飞机有限责任公司上海飞机设计研究院 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85-T-9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超声速风洞试验模型设计及检测通用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军事科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空气动力通用技术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空气动力研究与发展中心超高速空气动力研究所、成都流体动力创新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86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流层飞艇通用技术要求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能源系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特种飞行器研究所、中国科学院空天信息创新研究院、中国电子科技集团公司第十八研究所、中国航空综合技术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87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用轻小型旋翼无人机降落伞系统性能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航管理干部学院、中国航空综合技术研究所、北京空间机电研究所、深圳美团低空物流科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88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留气球缆绳收放装置通用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特种飞行器研究所、江苏科技大学、湖北航特装备制造股份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89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控制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宇航技术及其应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卫星环境工程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90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航天  空气导管轻型快卸卡箍通用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航空仪表有限公司、中国航空综合技术研究所、上海航空工业（集团）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91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艇  舷内柴油机 机装燃油、滑油和电气部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845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6147: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小艇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工业集团公司第七〇八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92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牺牲阳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948-2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船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集团有限公司第七二五研究所、青岛双瑞海洋环境工程股份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93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化学勘查技术符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839-19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然资源与国土空间规划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科学院地球物理地球化学勘查研究所、中国地质大学（北京）、中国地质大学（武汉）、桂林理工大学、江苏省地质调查研究院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94-T-4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大气干沉降物中总硫的测定 非色散红外吸收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741-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海洋局南海环境监测中心、国家海洋局北海环境监测中心、国家海洋局南海标准计量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95-T-4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沉积物中正构烷烃的测定 气相色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739-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海洋局南海环境监测中心，国家海洋环境监测中心，国家海洋局东海环境监测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96-T-4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海洋沉积物中放射性核素的测定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谱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738-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海洋局南海环境监测中心、南京信息工程大学、国家海洋标准计量中心、自然资源部第三海洋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97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洋多金属结核矿产勘查规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29-19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然资源与国土空间规划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海洋地质调查局、自然资源部第一海洋研究所、自然资源部第二海洋研究所、自然资源部第三海洋研究所、中国地质调查局青岛海洋地质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98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岸带综合地质勘查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202-19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然资源与国土空间规划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调查局天津地质调查中心、中国地质调查局青岛海洋地质研究所、中国地质调查局广州海洋地质调查局、中国地质调查局南京地质调查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99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图用色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390-19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然资源与国土空间规划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调查局发展研究中心、中国地质调查局、中国地质调查局地质研究所、河北省区域地质矿产调查研究所、中国地质调查局西安地质调查中心、西安煤航地图制印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00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利用现状分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010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然资源与国土空间规划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土勘测规划院、自然资源部调查监测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01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资源管理模型工作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497-19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然资源与国土空间规划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大学（武汉）、中国地质大学（北京）、中国地质环境监测院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02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石分类和命名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岩浆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412.1-19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然资源与国土空间规划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调查局发展研究中心、中国地质调查局武汉地质调查中心、中国地质调查局南京地质调查中心、中国地质调查局西安地质调查中心、中国地质大学（北京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03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矿产勘查测绘术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28-19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然资源与国土空间规划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大学、西安科技大学、福建省地质测绘院、湖南省地质测绘院、甘肃省地矿测绘院、山东省地质测绘院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04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石分类和命名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变质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412.3-19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然资源与国土空间规划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调查局天津地质调查中心、中国地质科学院矿产资源研究所、吉林大学、中国地质大学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05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工程地质图图例及色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328-19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然资源与国土空间规划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调查局天津地质调查中心、中国地质环境监测院、中国地质科学院地质力学研究所、中国地质调查局南京地质调查中心、中国地质调查局武汉地质调查中心、中国地质调查局成都地质调查中心、中国地质调查西安地质调查中心、中国地质调查局沈阳地质调查中心、中国地质调查局水文地质环境地质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06-T-4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沉积物中总有机碳的测定  非色散红外吸收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740-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海洋局南海环境监测中心、国家海洋标准计量中心、自然资源部第一海洋研究所、自然资源部第三海洋研究所、国家海洋局北海海洋环境监测中心站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07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水文地质工程地质环境地质综合勘查规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5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158-19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然资源与国土空间规划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调查局水环部、中国地质环境监测院、中国地质调查局成都地质调查中心、中国地质调查局南京地质调查中心、北京市勘察设计研究院有限公司、中国城市规划设计研究院、中国地质大学（武汉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08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石分类和命名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沉积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412.2-19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然资源与国土空间规划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调查局成都地质调查中心、中国地质调查局、中国地质调查局发展研究中心、中国地质调查局西安地质调查中心、成都理工大学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09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水文地质图图例及色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538-19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然资源与国土空间规划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科学院水文地质环境地质研究所、中国地质调查局水文地质环境地质调查中心、中国地质环境监测院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10-T-4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大气干沉降物中总碳的测定 非色散红外吸收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742-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海洋局南海环境监测中心、国家海洋局南海标准计量中心、自然资源部第二海洋研究所、广州市气象台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11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矿产地质术语分类与代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630-19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然资源与国土空间规划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核工业地质局、核工业北京地质研究院、核工业航测遥感中心、核工业二〇八大队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12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物理勘查技术符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499-19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然资源与国土空间规划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国地质科学院地球物理地球化学勘查研究所、中国地质大学（北京）、中国地质大学（武汉）、中国核工业地质局、中国地质科学院水文地质环境地质研究所 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13-T-4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戒潮位核定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839-20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海洋局东海预报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14-T-4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分离技术 术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103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水处理技术研究开发中心有限公司、天津膜天膜工程技术有限公司、国家海洋标准计量中心、自然资源部天津海水淡化与综合利用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15-T-3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质术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498-19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然资源与国土空间规划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科学院地质力学研究所、中国地质环境监测院、成都理工大学、中国科学院地质与地球物理研究所、中国地质大学（北京）、水利部水利水电规划设计总院、中国自然资源经济研究院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16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与海洋技术 耙吸式挖泥船用绞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4862: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船用机械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集团有限公司第七〇四研究所、南京中船绿洲机器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17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与海洋技术  船舶安全标志、防火控制图标志、安全提示和安全标记的设计、位置和使用 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用于一般应急信息的逃生图标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4409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船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集团有限公司综合技术经济研究院、 广船国际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18-T-4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自然保护区管理技术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571-20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第三海洋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19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船舶与海洋技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门架系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4853: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船用机械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集团有限公司第七〇四研究所、武汉船用机械有限责任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20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动力船舶术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船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集团有限公司综合技术经济研究院、中国船级社、宁德时代新能源科技股份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21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游艇   驾驶台能见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4482: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船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集团有限公司第七〇四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22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与海洋技术  燃油和润滑油加注用法兰接头   基本尺寸和技术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32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船用机械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集团有限公司综合技术经济研究院、广船国际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23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与海洋技术  国际压载水输送连接法兰设计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30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船用机械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集团有限公司综合技术经济研究院、广船国际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24-T-9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速风洞流场品质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军事科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空气动力通用技术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空气动力研究与发展中心低速空气动力研究所、成都流体动力创新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25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船舶  避碰系统技术要求及测试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船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级社、集美大学、北京鑫裕盛船舶管理有限公司、中国船舶集团有限公司第七〇一研究所、中国船舶集团有限公司第七〇四研究所、中国船舶集团有限公司第七一六研究所、大连海事大学、武汉理工大学、武汉科技大学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26-T-9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超声速风洞测热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军事科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空气动力通用技术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天空气动力技术研究院、成都流体动力创新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27-T-9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超声速风洞流场品质要求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常规高超声速风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军事科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空气动力通用技术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空气动力研究与发展中心超高速空气动力研究所、成都流体动力创新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28-T-9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洞应变天平设计及校准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军事科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空气动力通用技术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空气动力研究与发展中心高速空气动力研究所、成都流体动力创新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29-T-9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速风洞试验模型设计及检测通用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军事科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空气动力通用技术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空气动力研究与发展中心低速空气动力研究所、成都流体动力创新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30-T-4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调查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海洋声、光要素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763.5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第一海洋研究所、自然资源部第三海洋研究所、国家海洋技术中心、自然资源部第二海洋研究所、中国海洋大学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31-T-4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调查规范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海洋工程地质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763.11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第一海洋研究所、自然资源部第二海洋研究所，广州海洋地质调查局、应急管理部国家自然灾害防治研究院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32-T-9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模型气动光学效应风洞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军事科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空气动力通用技术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国防科技大学空天科学学院、成都流体动力创新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33-T-9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洞天平校准系统技术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军事科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空气动力通用技术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空工业空气动力研究院、成都流体动力创新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34-T-4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调查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海洋化学要素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763.4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第三海洋研究所、自然资源部第一海洋研究所、自然资源部第二海洋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35-T-4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调查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海洋调查资料交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763.7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海洋信息中心、国家海洋环境预报中心、自然资源部第二海洋研究所、国家海洋标准计量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36-T-4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调查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海洋生物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763.6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第三海洋研究所、自然资源部第二海洋研究所、中国海洋大学、中国水产科学研究院黄海水产研究所、中国科学院海洋研究所、中国科学院南海海洋研究所、中国科学院深海科学与工程研究所、自然资源部第一海洋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37-T-4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调查规范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海底地形地貌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763.10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第二海洋研究所、广州海洋地质调查局、海军海洋测绘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38-T-9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风洞试验模型设计及检测通用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军事科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空气动力通用技术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空气动力研究与发展中心高速空气动力研究所、成都流体动力创新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39-T-4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调查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海洋生态调查与评价指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763.9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第一海洋研究所、福建中海圣电科技有限公司、深圳中大环保科技创新工程中心有限公司、中国林业科学研究院热带林业研究所、青岛蓝道海洋科技有限公司、盐城师范学院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40-T-4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调查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总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763.1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海洋标准计量中心、自然资源部第一海洋研究所、自然资源部第二海洋研究所、国家海洋局北海海洋技术保障中心、国家海洋局北海标准计量中心、山东省海洋资源与环境研究院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41-T-4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调查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海洋地质地球物理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763.8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第二海洋研究所、广州海洋地质调查局、自然资源部第一海洋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42-T-4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调查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海洋水文观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763.2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第一海洋研究所、中国海洋大学、中国科学院海洋研究所、自然资源部第三海洋研究所、自然资源部第二海洋研究所、中山大学、自然资源部北海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43-T-5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伏发电系统模型及参数测试规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892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科学研究院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45-T-5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伏发电站继电保护技术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900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电网有限公司西北分部、国家电网有限公司国家电力调度控制中心、中国南方电网有限公司电力调度控制中心、国网青海电力公司、国网新疆电力公司、西北勘测设计研究院有限公司、中国电力科学研究院有限公司、南京南瑞继保电气有限公司、国电南京自动化股份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46-T-6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能测量和控制  术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工仪器仪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电工仪表研究所有限公司、南方电网数字电网集团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48-T-5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用分布式光伏发电并网技术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342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科学研究院有限公司、国家电网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51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处理器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U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参考框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集成电路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技术标准化研究院、中国电信股份有限公司研究院、中国联合网络通信有限公司研究院、中科驭数（北京）科技有限公司、广东浪潮智慧计算技术有限公司、益思芯科技（上海）有限公司、北京大禹智芯科技有限公司、超聚变数字技术有限公司、海光信息技术股份有限公司、天翼云科技有限公司、曙光信息产业（北京）有限公司、芯启源电子科技有限公司、上海云脉芯联科技有限公司、英特尔（中国）有限公司、超威半导体产品（中国）有限公司、安谋科技（中国）有限公司、北京百度网讯科技有限公司、同方计算机有限公司、无锡众星微系统技术有限公司、上海交通大学、联想（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有限公司、上海燧原科技有限公司、天翼云科技有限公司、中兴通讯股份有限公司、珠海星云智联科技有限公司、深圳云豹智能有限公司、西安交通大学、新华三技术有限公司、北京电子科技学院、阿里云计算有限公司、华为技术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52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电气设备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专辑  运载特殊危险货物和散装危险材料的船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092-506:20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船舶电气及电子设备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集团有限公司第七〇四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53-Z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电气装置 直流配电系统 系统设计结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PAS 63108: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船舶电气及电子设备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集团有限公司第七〇四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54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集成电路 嵌入式存储器接口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集成电路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心科技（北京）有限公司、中国电子技术标准化研究院、中芯国际集成电路制造公司、华力集成电路制造公司、华为技术、格存科技（上海）有限公司、国家集成电路创新中心、东亘微电子研究院、清华大学、北京大学、复旦大学、致存科技（深圳）有限公司、新忆半导体、昕原半导体、锐科微半导体、驰拓半导体、亘存技术、致真存储半导体、派字节科技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Flas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55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物流数智化管理通用技术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物流信息管理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津大学、鞍山钢铁集团有限公司、北京京东乾石科技有限公司、兰剑智能科技股份有限公司、深圳大数据研究院、深圳顺丰泰森控股（集团）有限公司、日日顺供应链科技股份有限公司、中远海运（天津）有限公司 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56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集成电路 嵌入式存储器测试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集成电路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心科技（北京）有限公司、中国电子技术标准化研究院、中芯国际集成电路制造公司、华力集成电路制造公司、华为技术、格存科技（上海）有限公司、国家集成电路创新中心、东亘微电子研究院、清华大学、北京大学、复旦大学、致存科技（深圳）有限公司、新忆半导体、昕原半导体、锐科微半导体、驰拓半导体、亘存技术、致真存储半导体、派字节科技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Flas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57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封装用梯度材料外壳设计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集成电路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技术标准化研究院、哈尔滨工业大学、 吉林大学、 西南交通大学 、工业和信息化部电子第五研究所、 中国电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、 中国电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 、中国电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、 航天二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、 航天五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 、有研金属复材技术有限公司、 哈尔滨铸鼎工大新材料科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58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玉米淀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309-19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生物发酵产业协会、诸城东晓生物科技有限公司、秦皇岛骊骅淀粉股份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59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乒乓球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597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文具运动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红双喜股份有限公司、广州双鱼体育用品集团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60-T-3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色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荧光光谱分析方法通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仪器分析测试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科学院农业质量标准与检测技术研究所 清华大学 北京安科慧生科技有限公司 艾利特克（苏州）科学仪器有限公司 钢研纳克检测技术股份有限公司 江苏天瑞仪器股份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61-T-3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核磁共振波谱氢谱内标法分析通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仪器分析测试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计量科学研究院、北京化工大学、美国药典标委员会、中国医学科学院药物研究所、上海药明康德新药开发有限公司、布鲁克（北京）科技有限责任公司、国标（北京）检验认证有限公司、中国农业科学院农业质量标准与检测技术研究所、北京微量化学研究所、有研工程技术研究院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62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391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文具运动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体育器材有限公司、浙江金耐斯体育用品有限公司、江苏金陵体育器材股份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63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乒乓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045-2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文具运动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红双喜股份有限公司、广州双鱼体育用品集团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64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390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文具运动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山体育器材有限公司、浙江金耐斯体育用品有限公司、江苏金陵体育器材股份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65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低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392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文具运动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体育器材有限公司、浙江金耐斯体育用品有限公司、江苏金陵体育器材股份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66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394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文具运动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体育器材有限公司、浙江金耐斯体育用品有限公司、江苏金陵体育器材股份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67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衡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397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文具运动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体育器材有限公司、浙江金耐斯体育用品有限公司、江苏金陵体育器材股份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68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花爆竹 固引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212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烟花爆竹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轻工业烟花爆竹安全质量监督检测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69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花爆竹 铝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210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烟花爆竹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轻工业烟花爆竹安全质量监督检测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70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刀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707-2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文具运动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齐哈尔黑龙国际冰雪装备有限公司、广东森海运动用品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71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跃平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393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文具运动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体育器材有限公司、浙江金耐斯体育用品有限公司、江苏金陵体育器材股份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72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花爆竹 烟火药中铝含量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615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烟花爆竹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海关技术中心、国家轻工业烟花爆竹安全质量监督检测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73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花爆竹 烟火药中高氯酸盐含量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614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烟花爆竹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海关技术中心、国家轻工业烟花爆竹安全质量监督检测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74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花爆竹 烟火药中硝酸盐含量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618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烟花爆竹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海关技术中心、国家轻工业烟花爆竹安全质量监督检测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75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花爆竹 铝镁合金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209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烟花爆竹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轻工业烟花爆竹安全质量监督检测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76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℃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盐酸浸蚀性的火焰发射或原子吸收光谱测定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581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776:19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玻璃仪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药品包装材料检验所、沧州四星玻璃股份有限公司、宁波正力药品包装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77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鞋类 鞋跟试验方法 持钉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903.24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9957: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轻检验认证有限公司、中国皮革制鞋研究院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78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火药剂着火温度的测定  差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重分析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469-20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烟花爆竹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海关技术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79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花爆竹 烟火药中铋含量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616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烟花爆竹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海关技术中心、国家轻工业烟花爆竹安全质量监督检测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80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活性剂  界面张力的测定  滴体积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1985-19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9101:19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日用化学研究院有限公司、中轻日用化学检验认证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81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花爆竹 储存运输安全性能检验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613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烟花爆竹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海关技术中心、国家轻工业烟花爆竹安全质量监督检测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82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鞋类  鞋类和鞋类部件中存在的限量物质  二甲基甲酰胺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390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6189: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轻检验认证有限公司、中国皮革制鞋研究院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83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器声学品质主观评价人员等级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723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乐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吟飞科技（江苏）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84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鸣乐器音色与风格中文通用名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722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乐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理乐器（珠海）有限公司、得理电子（上海）有限公司、杭州爱尔科乐器有限公司、北京乐器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85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鞋类  鞋类和鞋类部件中存在的限量物质  多环芳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H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391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6190: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鞋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轻检验认证有限公司、中国皮革制鞋研究院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86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活性剂  发泡力的测定  改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ss-Mile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462-19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696:19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日用化学研究院有限公司、中轻日用化学检验认证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87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油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216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096:19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211:19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日用化学研究院有限公司、中轻日用化学检验认证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88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器中文通用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726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乐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理乐器（珠海）有限公司，得理电子（上海）有限公司、杭州爱尔科乐器有限公司、北京乐器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89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制品 玻璃颗粒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℃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的耐水性 试验方法和分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416.2-19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日用玻璃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华大学、国家眼镜玻璃搪瓷制品质量检验检测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90-T-6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智能制造效能评测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工业过程测量控制和自动化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仪器仪表综合技术经济研究所、中国信息通信研究院、北京机械工业自动化研究所、中国电子技术标准化研究院、国家工业信息安全发展研究中心、上海工业自动化仪表研究院有限公司、北京机床研究所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91-T-6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设备工具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接口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通信行规集成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EC 61784 CP 3/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 3/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2453-303-1:2009 +AMD1:2016 CS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工业过程测量控制和自动化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、机械工业仪器仪表综合技术经济研究所、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92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状结晶二硅酸钠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421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日用化学研究院有限公司、中轻日用化学检验认证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93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状结晶二硅酸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214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日用化学研究院有限公司、中轻日用化学检验认证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94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三聚磷酸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983-20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日用化学研究院有限公司、中轻日用化学检验认证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95-T-6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设备工具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接口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通信行规集成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EC 61784 CP 3/4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P 3/5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 3/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2453-303-2:2009 +AMD1:2016 CS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工业过程测量控制和自动化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、机械工业仪器仪表综合技术经济研究所、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96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鞋机械 安全要求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鞋类成型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301.4-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轻工机械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泰鑫机械设备有限公司、中轻检验认证有限公司、中国皮革制鞋研究院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97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活性剂  工业烷烃磺酸盐  直接两相滴定法测定烷烃单磺酸盐含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199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6121:19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日用化学研究院有限公司、中轻日用化学检验认证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98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活性剂和洗涤剂  在碱性条件下可水解的阴离子活性物  可水解和不可水解阴离子活性物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198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869:19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日用化学研究院有限公司、中轻日用化学检验认证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99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涤剂中无机硫酸盐含量的测定  重量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817-19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8214:19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日用化学研究院有限公司、中轻日用化学检验认证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00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氧基化脂肪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829-19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日用化学研究院有限公司、中轻日用化学检验认证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01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涤剂用羧甲基纤维素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028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日用化学研究院有限公司、中轻日用化学检验认证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02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鞋机械 安全要求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绷帮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301.1-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轻工机械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航展精密机械科技有限公司、中轻检验认证有限公司、中国皮革制鞋研究院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03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头、灯座检验量规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卡口式灯头、灯座的量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83.5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061-3: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电光源研究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04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鞋机械 安全要求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砂磨机和抛光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301.3-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轻工机械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博恒科技有限公司、中轻检验认证有限公司、中国皮革制鞋研究院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05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头、灯座检验量规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杂类灯头、灯座的量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83.4-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061-3: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电光源研究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06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学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照明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146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1664-2: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远方光电信息股份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07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头的型式和尺寸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螺口式灯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06.1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061-1: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电光源研究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08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座的型式和尺寸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杂类灯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148.4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061-2: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电光源研究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09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最大外形尺寸图的制定程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143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1126:2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电光源研究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10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鞋机械 安全要求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钉跟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301.2-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轻工机械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职业技术学院、中轻检验认证有限公司、中国皮革制鞋研究院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11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座的型式和尺寸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预聚焦式灯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148.3-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061-2: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电光源研究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12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电灯（荧光灯除外）特性测量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434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电光源研究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13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座的型式和尺寸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螺口式灯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148.1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061-2:20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电光源研究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14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座的型式和尺寸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插脚式灯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148.2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061-2: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电光源研究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15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学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色度观察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147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/CIE 11664-1: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、北京电光源研究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16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座的型式和尺寸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卡口式灯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148.5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061-2: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电光源研究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17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头、灯座检验量规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预聚焦式灯头、灯座的量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83.3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061-3: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电光源研究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18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头的型式和尺寸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插脚式灯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06.2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061-1: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电光源研究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19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照明用自镇流无极荧光灯 性能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091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电光源研究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20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头的型式和尺寸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杂类灯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06.4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061-1: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电光源研究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21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光度学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光度系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151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3539: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远方光电信息股份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22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童车通用技术条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441-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玩具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孩子儿童用品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23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头、灯座检验量规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插脚式灯头、灯座的量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83.2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061-3: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电光源研究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24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可靠性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721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时代之光照明电器检测有限公司、上海市质量监督检验技术研究院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25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头、灯座检验量规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螺口式灯头、灯座的量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83.1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061-3: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电光源研究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26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绒、布制玩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832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玩具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检集团理化检测有限公司（国家玩具质量检验检测中心）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27-T-6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机械与附件   综框 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穿综杆用托座固定于综框横梁  相关尺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385.1-2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0787-1:19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纺织机械与附件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鼎丰纺织器材有限公司、开封纺织机械器材有限公司、上海纺织综架厂、陕西纺织器材研究所有限责任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28-T-6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绳索  聚丙烯裂膜、单丝、复丝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高强度复丝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绳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050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346: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家用纺织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部绳索网具产品质量监督检验测试中心、江苏神韵绳缆有限公司、山东鲁普科技有限公司、江苏省香川绳缆科技有限公司、浙江海轮绳网有限公司、鲁普耐特集团有限公司、湖南鑫海股份有限公司、浙江四兄绳业有限公司、徐州恒辉编织机械有限公司、上海市纺织工业技术监督所等 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29-T-6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纤维绳索  聚酯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绳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1787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141: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家用纺织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部绳索网具产品质量监督检验测试中心、浙江海轮绳网有限公司、上海市纺织工业技术监督所、鲁普耐特集团有限公司等 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30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饰 镍释放量的测定 光谱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719-2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首饰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首珠宝首饰检测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31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具及儿童用品材料中总铅含量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788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玩具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海关技术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32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水龙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5763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五金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苏泊尔卫浴有限公司、中国五金制品协会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33-T-6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绸服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132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服装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纺织集团检测标准有限公司、国家服装质量监督检验中心（上海）、浙江美嘉标服饰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34-T-6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服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62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服装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纺织集团检测标准有限公司、国家服装质量监督检验中心（上海）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35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金属饰品计数抽样检验规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459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首饰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首珠宝首饰检测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36-T-6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子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842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纺织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丝绸科技有限公司、岜山集团有限公司、宁波宜阳宾霸纺织品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37-T-6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 电磁屏蔽效能测试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615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服装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纺织集团检测标准有限公司、上海晨隆静电科技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38-T-6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织婴幼儿服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271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服装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纺织集团检测标准有限公司、国家服装质量监督检验中心（上海）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39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规格与尺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280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40-T-6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洗整理服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700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服装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纺织集团检测标准有限公司、国家服装质量监督检验中心（上海）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41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和纸板 伸缩性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-2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5636:19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42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纯度绝缘木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505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凯恩新材料有限公司、中国制浆造纸研究院有限公司、中轻纸品检验认证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43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、纸板、纸浆及相关术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87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4046-1: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4046-2: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4046-3: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4046-5: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44-T-6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衬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60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服装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纺织集团检测标准有限公司、雅戈尔集团股份有限公司、国家服装质量监督检验中心（上海）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45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浆和纸 零距抗张强度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78.4-1994,GB/T 26460-20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5361:2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46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、纸板和纸浆 水抽提液电导率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977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6587: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47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楞纸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544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48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楞纸板 边压强度的测定（边缘补强法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79.17-19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3821: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49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楞芯（原）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023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轻纸品检验认证有限公司、中国制浆造纸研究院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50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楞纸板 厚度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547-19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3034: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51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和纸板 撕裂度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-2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974: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52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浆 尘埃和纤维束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740-2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5350-1:2006,ISO 5350-2:2006,ISO 5350-3:2007,ISO 5350-4:20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53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浆 氯耗量（脱木素程度）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78.3-19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3260: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54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浆筛分测定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78.1-19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55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楞芯纸 实验室起楞后平压强度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79.6-19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7263-1:2018,ISO 7263-2: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56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、书写和绘图用纸幅面尺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8-19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16:20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57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和纸板 厚度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1.3-2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534: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58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、纸板和纸浆 包装、标志、运输和贮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342-2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59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板 耐破度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39-2007,GB/T 6545-19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759: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60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纸原料和纸浆 多戊糖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45-2003,GB/T 2677.9-19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61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浆 酸不溶灰分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978-2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776: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62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蓄冷系统性能测试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194-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冷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轮环境技术股份有限公司、中国制冷学会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63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和纸板 孔径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79.14-19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64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质泡沫塑料 拉伸性能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641-19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926:20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工商大学、国家塑料制品质量检验检测中心（北京）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65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装饮料冷藏自动售货机性能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493-20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冷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冷学会、江苏白雪电器股份有限公司、大连富士冰山自动售货机有限公司、西安交通大学、华商国际工程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66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剂用干燥剂的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680-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冷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冷学会、西安交通大学、华商国际工程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67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速冻装置  流态化速冻装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732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冷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方科技集团股份有限公司、绍兴高风急速冻结设备有限公司、中国制冷学会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68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速冻装置  螺旋式速冻装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733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冷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方科技集团股份有限公司、绍兴高风急速冻结设备有限公司、中国制冷学会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69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空调设备和系统 减少卤代制冷剂排放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205-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冷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冷学会、珠海格力电器股份有限公司、浙江大学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70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陈列柜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 试验评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001.3-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冷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商国际工程有限公司、国家商用制冷设备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71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速冻装置  平板式速冻装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734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冷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方科技集团股份有限公司、绍兴高风急速冻结设备有限公司、中国制冷学会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72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系统和热泵  软管件、隔震管和膨胀接头  要求、设计与安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682-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3971: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冷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商国际工程有限公司、中国制冷学会、天津商业大学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73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头的型式和尺寸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卡口式灯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06.5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061-1: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电光源研究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74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和纸板 颜色的测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/2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漫反射法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245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5631-1: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75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陈列柜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001.1-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3953-1: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冷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商国际工程有限公司、国家商用制冷设备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76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表  评定石英手表精度的步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724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0553: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钟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泰坦时钟表科技有限公司、飞亚达精密科技股份有限公司、西安轻工业钟表研究所有限公司、珠海罗西尼表业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77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鞋机械 安全要求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片革机、修边机和裁条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301.5-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轻工机械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博恒科技有限公司、中轻检验认证有限公司、中国皮革制鞋研究院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78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和纸板 不透明度（纸背衬）的测定（漫反射法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43-2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471:20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79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制品 玻璃容器内表面耐水侵蚀性能  用滴定法测定和分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48-19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日用玻璃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华大学、国家眼镜玻璃搪瓷制品质量检验检测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80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涤剂和肥皂中总二氧化硅含量的测定  重量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816-19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8215:19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日用化学研究院有限公司、中轻日用化学检验认证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81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活性剂  钙皂分散力的测定  酸量滴定法（改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hoenfeld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463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6387:19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日用化学研究院有限公司、中轻日用化学检验认证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82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革 色牢度试验 耐水色牢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885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1642: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皮革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轻检验认证有限公司、浙江盛汇化工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83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花爆竹药剂  密度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814.2-19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烟花爆竹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应用物理化学研究所、陕西亿久烟花集团龙腾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84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花爆竹 烟火药中铁含量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617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烟花爆竹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海关技术中心、国家轻工业烟花爆竹安全质量监督检测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85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395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文具运动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体育器材有限公司、浙江金耐斯体育用品有限公司、江苏金陵体育器材股份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86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离子表面活性剂  硫酸化灰分的测定  重量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831-19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4322:19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日用化学研究院有限公司、中轻日用化学检验认证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87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车检测设备和器具技术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742-19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行车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创新科技检测仪器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88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毛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1881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文具运动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双鱼体育用品集团有限公司、上海红双喜股份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89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车装配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566-19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行车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千里达实业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90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车通用技术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994-2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行车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协典科技服务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91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温水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293-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五金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牧厨卫股份有限公司、厦门卓标厨卫技术服务有限公司、福建省小牧优品科技有限公司、中国五金制品协会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92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革和毛皮 化学试验 邻苯二甲酸酯含量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931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皮革工业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轻检验认证有限公司、上海市质量监督检验技术研究院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93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塑性塑料压力管材和管件用材料分级、命名和设计系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475-2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2162:19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业塑料加工应用研究所、中国石油天然气股份有限公司石油化工研究院、中国石油化工股份有限公司北京化工研究院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94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塑性塑料管材  拉伸性能的测定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通用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804.1-2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6259-1: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业塑料加工应用研究所、广东联塑科技实业有限公司、中国石油天然气股份有限公司石油化工研究院、北京建筑材料检验研究院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95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热水用交联聚乙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管道系统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总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992.1-2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5875-1:20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企业集团有限公司、北京工商大学、北京化工大学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96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质泡沫塑料 水蒸气透过性能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332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663:20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明润复合材料科技有限公司，北京工商大学，国家塑料制品质量检验检测中心（北京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97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热水用热塑性塑料管道系统 管材管件组合系统热循环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993-2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9893: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白蝶管业科技股份有限公司、中国石油化工股份有限公司北京化工研究院、中国石油天然气股份有限公司石油化工研究院、轻工业塑料加工应用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98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质塑料落锤冲击试验方法 通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153-19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工商大学、中石化（北京）化工研究院有限公司、轻工业塑料加工应用研究所、佛山威名塑胶有限公司、国家塑料制品质量监督检验中心（北京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99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镜面光泽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807-19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阿喀斯检测科技服务有限公司、国家塑料制品质量监督检验中心（北京）、轻工业塑料加工应用研究所、昆山阿基里斯新材料科技有限公司、四川大学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00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门 垂直荷载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154-19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北测检测技术有限公司、四川大学、南京理工大学、昆山阿基里斯新材料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01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二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乙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塑料挤出板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009-19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工商大学、中化学科学技术研究有限公司、江西格林循环产业股份有限公司、上海锦湖日丽塑料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02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拉伸冲击性能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525-19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业塑料加工应用研究所、国家塑料制品质量监督检验中心（北京）、济南兰光机电技术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03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定义堆肥化中试条件下塑料材料崩解程度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811-2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6929: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生物基材料及降解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恒鑫生活科技股份有限公司、宁波家联科技股份有限公司、安徽丰原生物技术股份有限公司、山西华阳生物降解新材料有限责任公司、深圳万达杰环保新材料股份有限公司、上海大觉包装制品有限公司、北京工商大学、广东崇熙环保科技有限公司、安徽中成华道可降解材料技术有限公司、彤程化学（中国）有限公司、扬州惠通新材料有限公司、扬州惠通科技有限公司、宁波天安生物材料有限公司、武汉华丽环保产业有限公司、重庆市联发塑料科技股份有限公司、安徽华驰塑业有限公司、江西省萍乡市轩品塑胶制品有限公司、国家塑料制品质量检验检测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04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热水用交联聚乙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管道系统  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992.2-2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5875-2:20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金牛经济发展有限公司、北京工商大学、北京化工大学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05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合成材料  塑料土工格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689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旭域土工材料股份有限公司、轻工业塑料加工应用研究所、泰安路德工程材料有限公司、中石化北京化工研究院、国家塑料制品质量监督检验中心（北京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06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质复合塑料材料剥离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808-19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工商大学、轻工业塑料加工应用研究所、昆山阿基里斯新材料科技有限公司、浙江禾欣控股有限公司、昆山协孚新材料股份有限公司、浙江嘉科新材料科技股份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07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合成材料 塑料扁丝编织土工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690-19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鸿环土工材料有限公司、轻工业塑料加工应用研究所、中石化北京化工研究院、国家塑料制品质量监督检验中心（北京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08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质塑料板材耐冲击性能试验方法 （落锤法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1548-19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艾驰博特检测科技有限公司、保定力达塑业有限公司、南京理工大学、苏州润佳工程塑料股份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09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光源和灯具的亮度分布测量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远方光电信息股份有限公司、北京电光源研究所有限公司、上海时代之光照明电器检测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10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性培养液中材料最终需氧生物分解能力的测定 采用测定密闭呼吸计中需氧量的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276.1-2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4851: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生物基材料及降解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华阳生物降解新材料有限责任公司、扬州惠通科技有限公司、合肥恒鑫生活科技股份有限公司、上海大觉包装制品有限公司、安徽中成华道可降解材料技术有限公司、深圳万达杰环保新材料股份有限公司、安徽丰原生物技术股份有限公司、彤程化学（中国）有限公司、宁波家联科技股份有限公司、扬州惠通新材料有限公司、北京工商大学、宁波天安生物材料有限公司、武汉华丽环保产业有限公司、重庆市联发塑料科技股份有限公司、安徽华驰塑业有限公司、江西省萍乡市轩品塑胶制品有限公司、富岭科技股份有限公司、国家塑料制品质量检验检测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等 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11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学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EDE2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差公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/CIE 11664-6: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工业大学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12-T-4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电气设备　剂量面积乘积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012-2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580: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药监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医用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肿瘤医院、北京市医疗器械检验研究院（北京市医用生物防护装备检验研究中心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13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性培养液中材料最终需氧生物分解能力的测定 采用测定释放的二氧化碳的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276.2-2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4852: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生物基材料及降解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丰原生物技术股份有限公司、彤程化学（中国）有限公司、上海大觉包装制品有限公司、山西华阳生物降解新材料有限责任公司、扬州惠通科技有限公司、合肥恒鑫生活科技股份有限公司、宁波家联科技股份有限公司、扬州惠通新材料有限公司、深圳万达杰环保新材料股份有限公司、重庆市联发塑料科技股份有限公司、北京工商大学、安徽中成华道可降解材料技术有限公司、宁波天安生物材料有限公司、武汉华丽环保产业有限公司、重庆市联发塑料科技股份有限公司、富岭科技股份有限公司、宁波昌亚新材料科技股份有限公司、国家塑料制品质量检验检测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14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直接作用式房间电加热器 性能测试方法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通用规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470-2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675: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器科学研究院股份有限公司、威凯检测技术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15-T-6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棉混纺色织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039-2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工业联合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联发纺织股份有限公司、江苏省纺织产品质量监督检验研究院、纺织工业科学技术发展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16-T-3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交通 机车车辆 辅助供电系统蓄电池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铅酸蓄电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2973-3:2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铁路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轨道交通电气设备与系统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车株洲电力机车有限公司、中铁检验认证中心有限公司、中车株洲电力机车研究所有限公司、中车青岛四方机车车辆股份有限公司、中车青岛四方车辆研究所有限公司、天津铁路信号有限责任公司、中车长春轨道客车股份有限公司、中车唐山机车车辆有限公司、中车大连机车车辆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17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交互工效学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个性化导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9241-129: 2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人类工效学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标准化研究院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18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光缆 用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器光缆组件的多芯光缆详细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794-2-23: 2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信息通信研究院、中国电子技术标准化研究院、长飞光纤光缆股份有限公司、中国电子科技集团公司第二十三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19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器件  碳化硅金属氧化物半导体场效应晶体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iC MOSFET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靠性试验方法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体二极管工作引起的双极退化的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3275-2: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半导体器件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电子第五研究所、电子科技大学、湖南大学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20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车辆 智能网联汽车感知功能评估测试设备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用车目标物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9206-3: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汽车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汽车技术研究中心有限公司、交通运输部公路科学研究所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21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车辆 智能网联汽车感知功能评估测试设备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自行车骑行者目标物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9206-4: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汽车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机动车检测认证技术研究中心有限公司、中国汽车技术研究中心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22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光缆 用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器分支光缆组件的多单元光缆详细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794-2-24: 2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信息通信研究院、中国电子技术标准化研究院、长飞光纤光缆股份有限公司、中国电子科技集团公司第二十三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23-T-5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同步机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电力储能虚拟同步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微电网与分布式电源并网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上海能源互联网研究院有限公司；中国电力科学研究院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24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在特定微生物作用下潜在生物分解和崩解能力的评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275-2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846: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生物基材料及降解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丰原生物技术股份有限公司、彤程化学（中国）有限公司、上海大觉包装制品有限公司、山西华阳生物降解新材料有限责任公司、扬州惠通科技有限公司、合肥恒鑫生活科技股份有限公司、宁波家联科技股份有限公司、扬州惠通新材料有限公司、深圳万达杰环保新材料股份有限公司、重庆市联发塑料科技股份有限公司、北京工商大学、安徽中成华道可降解材料技术有限公司、宁波天安生物材料有限公司、武汉华丽环保产业有限公司、重庆市联发塑料科技股份有限公司、富岭科技股份有限公司、宁波昌亚新材料科技股份有限公司、国家塑料制品质量检验检测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25-Z-5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直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k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电力设施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高压设施的设计和安装原则 高压设施的安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TS 61936-0: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高压电气安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科学研究院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26-T-4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输液、输血、注射器具检验方法 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生物学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233.2-2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药监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医用输液器具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医疗器械和药品包装检验研究院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27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扭转刚性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047-19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业塑料加工应用研究所、北京工商大学、苏州市信测标准技术服务有限公司、广东华通新材料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28-T-5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力发电机组润滑剂处理及更换导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气化学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热工研究院有限公司、润电能源科学技术有限公司、广东电网有限责任公司电力科学研究院、重庆齿轮箱有限责任公司、华能湖南清洁能源分公司、华能贵州清洁能源分公司、埃克森美孚公司、壳牌（中国）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29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塑性塑料管材 拉伸性能的测定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聚烯烃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804.3-2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6259-3: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业塑料加工应用研究所、广东联塑科技实业有限公司、中国石油天然气股份有限公司石油化工研究院、北京建筑材料检验研究院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30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用塑料复合膜、袋通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302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江苏彩华包装集团有限公司、黄山永新股份有限公司、上海人民塑料印刷厂、上海紫江彩印包装有限公司、无锡国泰彩印有限公司、中国塑料加工工业协会复合膜制品专业委员会等  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31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质泡沫塑料平均泡孔尺寸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811-19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工商大学、江苏江化聚氨酯产品质量检测有限公司、国家塑料制品质量检验检测中心（北京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32-T-4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细气泡技术 水中微细气泡分散体系气体含量的测量方法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氧气含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7383-1:2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微细气泡技术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航空航天大学、国家纳米科学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33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塑性塑料管材  拉伸性能的测定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硬聚氯乙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-U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取向硬聚氯乙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-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氯化聚氯乙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-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高抗冲击聚氯乙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-H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804.2-2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6259-2: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亚通新材料科技股份有限公司、广东联塑科技实业有限公司、中国石油天然气股份有限公司石油化工研究院、北京建筑材料检验研究院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34-T-4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医疾病分类与代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中医药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中医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自治区藏医院、青海大学藏医学院、西藏藏医药大学、青海省藏医院、西藏自治区山南市藏医院、西藏自治区昌都市藏医院、西藏自治区日喀则市藏医院、西藏自治区那曲市藏医院、西藏自治区林芝市藏医院、西藏自治区阿里地区藏医院、青海省藏医药研究院、青海省海南州藏医院、青海省黄南州藏医院、青海省玉树州藏医院、青海省海北州藏医院、青海省果洛州藏医院、青海省海西州蒙藏医院、青海省海南州兴海县藏医院、青海省黄南州泽库县藏医院、四川省甘孜州藏医院、四川省阿坝州藏医院、甘肃省甘南州藏医院、甘肃省甘南州夏河县藏医院、云南省迪庆州藏医院、中华中医药学会、中国民族医药学会、中国科学院西北高原生物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35-T-5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汽车有序充电系统建设运行技术导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上海市电力公司、南方电网深圳供电局、国网智慧车联网技术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36-T-6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致伸缩材料磁致伸缩特性测量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工合金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国计量科学研究院、桂林电器科学研究院有限公司、北京科技大学、中国科学院声学研究所、钢铁研究总院有限公司、北京航空航天大学、包头稀土研究院等 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37-T-5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水蓄能电站数字孪生系统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通用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新源集团有限公司、南方电网储能股份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38-T-3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敞开式直接电离质谱仪性能测定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仪器分析测试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大学、清华大学、北京大学、东华理工大学、中国计量科学研究院、中国检验检疫科学研究院、中国食品药品检验研究院、宁波华仪宁创智能科技有限公司、北京清谱科技有限公司、深圳至秦仪器有限公司、昆山聂尔精密仪器有限公司、广州禾信仪器股份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39-T-4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细气泡技术 水中微细气泡分散体系气体含量的测量方法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氢气含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/FDIS 7383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微细气泡技术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航空航天大学、国家纳米科学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40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电路电磁兼容建模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集成电路脉冲抗扰度特性仿真模型 传导脉冲抗扰度建模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IM-CP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2433-6: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集成电路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智芯微电子科技有限公司、中国电子技术标准化研究院、华大半导体有限公司、天津先进技术研究院、深圳市海思半导体有限公司、中国汽车工程研究院股份有限公司、工信部电子第五研究所、北京邮电大学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41-T-5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风电和光伏发电消纳能力计算评估导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科学研究院有限公司、国家电力调度控制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44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和电子设备机械结构　公制系列和英制系列的试验　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户内机柜的安全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1587-6: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工电子设备结构综合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北京电工技术经济研究所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46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F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表面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AW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体声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AW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件功率耐久性测试指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3155: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频率控制和选择用压电器件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航天微电科技有限公司、中电科技德清华莹电子有限公司、深圳麦捷微电子科技股份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47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器件 碳化硅金属氧化物半导体场效应晶体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iC MOSFET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靠性试验方法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偏置温度不稳定性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3275-1: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半导体器件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电子第五研究所、浙江大学、中国电子科技集团公司电子第五十五研究所、重庆大学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48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导同轴转换器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总规范 一般要求和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3249-1: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子设备用高频电缆及连接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航天科工电器研究院有限公司、中国电子技术标准化研究院、贵州航天电器股份有限公司、中国空空导弹研究院、中国电子科技集团公司第十四研究所、北京无线电测量研究所、陕西华达科技股份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49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轴通信电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电气试验方法 漏泄电缆的耦合损耗试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1196-1-124: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子设备用高频电缆及连接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科技集团公司第二十三研究所、通鼎互联信息股份有限公司、中天射频电缆有限公司、江苏亨鑫科技有限公司、江苏永鼎电气有限公司、焦作铁路电缆有限公司、长飞光纤光缆股份有限公司、珠海汉胜科技股份有限公司、宏安集团有限公司、江苏俊知技术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50-Z-4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信息学  互联网健康服务网络架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总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标准化研究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、上海中医药大学、浙江大学滨江研究院、中国标准化研究院、杭州医康慧联科技股份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51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器件  基于感性负载开关应力的氮化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aN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晶体管可靠性试验方法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3284: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半导体器件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电子第五研究所、电子科技大学、湖南大学、杰华特微电子股份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52-T-3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素分析仪性能测定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仪器分析测试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、北京清质分析技术有限公司、中国农业科学院农业质量标准与检测技术研究所、中国地质大学（武汉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53-Z-4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信息学  互联网健康服务模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总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标准化研究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、上海中医药大学、浙江大学滨江研究院、中国标准化研究院、杭州医康慧联科技股份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54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器件  通用鉴定指南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可靠性鉴定中任务剖面的概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3287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半导体器件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江实验室、中国电子科技集团公司第十三研究所、上海燧原科技有限公司、威凯检测技术有限公司、中科计算技术创新研究院、杭州傲芯科技有限公司、深圳市恒运昌真空技术有限公司、工业和信息化部电子第五研究所、西安电力电子技术研究所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55-T-6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器和激光相关设备 角分辨散射的试验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9986: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光学和光子学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兵器工业标准化研究所、中科院长春光学精密机械研究所、深圳市计量质量检测研究院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56-T-6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和光子学 光学元件 复杂曲面光学元件几何参数测试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光学和光子学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长春光学精密机械与物理研究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57-T-4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星导航定位探空系统 高空温度、湿度和气压观测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气象仪器与观测方法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国气象局、中国气象局气象探测中心、国防科技大学、天津华云天仪特种气象探测技术有限公司、中国气象局气象干部培训学院 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58-T-4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导航卫星遥感水汽和电离层探测系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气象仪器与观测方法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局气象探测中心、中国人民解放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队、国家卫星气象中心、中国地震台网中心、上海司南卫星导航技术股份有限公司、华云敏视达雷达（北京）有限公司、武汉大学、山西省大气探测技术保障中心、海南省气象探测中心、黑龙江省齐齐哈尔市气象局、甘肃省气象信息与技术装备保障中心、山东省威海市气象局 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59-T-5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用油（变压器油、汽轮机油）取样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597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气化学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热工研究院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60-T-5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模型数据动态消息编码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603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网运行与控制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电力调度控制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61-T-3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交通  机车车辆电气设备  开启式功率电阻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118-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322:2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铁路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轨道交通电气设备与系统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车株洲电力机车研究所有限公司、西南交通大学、青岛四方庞巴迪铁路运输设备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62-T-5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电网调度控制系统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术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590.2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网运行与控制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电力调度控制中心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63-T-9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电、防静电塑料体积电阻率测试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662-19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3915: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消防救援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消防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应急管理部沈阳消防研究所、新疆消防救援总队、深圳电气科学研究院、北京航天常兴科技发展股份有限公司、北京首控电气有限公司、浙江台谊消防设备有限公司、青鸟消防股份有限公司 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64-T-5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油中溶解气体组分含量的气相色谱测定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623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气化学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热工研究院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65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环境人类工效学 代谢率的测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048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8996: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人类工效学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标准化研究院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66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人体测量数据库的一般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187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5535: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人类工效学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标准化研究院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67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环境条件分级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高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608.3-20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工电子产品环境条件与环境试验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器科学研究院股份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68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信息分类与编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信息分类与编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民营经济发展中心（浙江省广告监测中心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69-T-3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行社产品通用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942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旅游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文化和旅游厅、湖南省城研产业发展中心有限公司、享梦游科技股份有限公司、湖南中铁国际旅行社有限公司、湖南乐享国际旅行社有限责任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70-T-4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服务集成式自助终端管理服务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办公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行政管理和服务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国标准化研究院、厦门市数据管理局、济南市行政审批局、上海市人民政府办公厅、宁夏回族自治区政府办公厅、河北省政务服务管理办公室、深圳市政务服务数据管理局、厦门市标准化研究院等 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71-T-3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行社服务网点服务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943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旅游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文旅局、中国旅游集团旅行服务有限公司、北京第二外国语学院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72-T-3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行社出境旅游服务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386-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旅游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之旅国际旅行社股份有限公司、中国旅行社协会、暨南大学深圳旅游学院、上海春秋国际旅行社（集团）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73-T-6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产品评价 托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物流与采购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物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国物流与采购联合会、中国标准化研究院、中集运载科技有限公司、江苏大学、苏州中集良才科技有限公司、陕西中集供应链科技有限公司、大连中集物流装备有限公司、天津中集物流装备有限公司、安徽东泰金属包装技术有限公司、物资节能中心、中国质量认证中心、鞍山钢铁集团有限公司等 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74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城市 智慧园区信息系统技术参考架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信息技术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建设信息有限责任公司、中国电子技术标准化研究院、北京清华同衡规划设计研究院有限公司、青岛城市大脑投资开发股份有限公司、中建三局智能技术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75-T-3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与管理信息系统建设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社会福利服务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部社会福利中心、北京市科学技术研究院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76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友好公共设施服务体系建设指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城市公共设施服务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妇女儿童工作委员会、深圳市妇女联合会、深圳市城市规划设计研究院有限公司、北京市标准化研究院、深圳市标准技术研究院、成都市标准化研究院、四川天府新区生态环境和城市管理局、成都设计咨询集团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77-T-6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分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604-20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商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肉禽蛋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肉类食品综合研究中心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78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管理 数据资产分类与代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资产管理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人民共和国财政部资产管理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79-T-6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助仓储运营管理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商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商业联合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仓储与配送协会、中国商业联合会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80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鞋底模具  通用技术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模具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鸿展模具制造有限公司、福建晋江市光宇鞋模有限公司、福州瑞诚鞋材模具有限公司、东莞高步站胜模具厂、福建省模具行业协会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81-T-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管理  数据资产登记指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资产管理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人民共和国财政部资产管理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82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锂离子电池编码规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技术标准化研究院、中国物品编码中心、宁德时代、宁德新能源，比亚迪、亿纬、力神、欣旺达、天能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83-T-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制品易回收易再生设计评价通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塑料加工工业协会、中国物资再生协会再生塑料分会、中国石油和化学工业联合会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84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和工业化融合管理体系 协同研发指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信息化和工业化融合管理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商用飞机有限责任公司上海飞机设计研究院、国家工业信息安全发展研究中心、金航数码科技有限责任公司、上海质量管理科学研究院、江西洪都航空工业集团有限责任公司、中国企业联合会、中国机械工业联合会、重庆川仪自动化股份有限公司等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85-T-6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变压器 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风力发电用变压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94.16-20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/IEEE 60076-16: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变压器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沈阳变压器研究院有限公司、顺特电气设备有限公司、明珠电气有限公司、中国电力科学研究院有限公司等 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86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用集成电路应力测试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半导体器件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技术标准化研究院、北京圣涛平试验工程技术研究院有限责任公司、中国汽车技术研究中心有限公司、重庆长安汽车股份有限公司、奇瑞汽车股份有限公司、北京车和家信息技术有限公司、联合汽车电子有限公司、苏州国芯科技股份有限公司、杭州士兰微电子股份有限公司、集成电路设计产业技术创新战略联盟、深圳海思半导体有限公司、华大半导体有限公司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87-T-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用分立器件应力测试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半导体器件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技术标准化研究院、西安芯派电子科技有限公司、上汽英飞凌汽车功率半导体（上海）有限公司、重庆长安汽车股份有限公司、奇瑞汽车股份有限公司、北京车和家信息技术有限公司、联合汽车电子有限公司、杭州士兰微电子股份有限公司、集成电路设计产业技术创新战略联盟、华大半导体有限公司、深圳基本半导体有限公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推荐性国家标准外文版计划项目汇总表</w:t>
      </w:r>
    </w:p>
    <w:tbl>
      <w:tblPr>
        <w:tblW w:w="1469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77"/>
        <w:gridCol w:w="1672"/>
        <w:gridCol w:w="2271"/>
        <w:gridCol w:w="803"/>
        <w:gridCol w:w="1632"/>
        <w:gridCol w:w="1646"/>
        <w:gridCol w:w="1946"/>
        <w:gridCol w:w="2418"/>
      </w:tblGrid>
      <w:tr>
        <w:trPr>
          <w:tblHeader w:val="true"/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外文版计划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计划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计划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语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承担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周期</w:t>
            </w:r>
          </w:p>
        </w:tc>
      </w:tr>
      <w:tr>
        <w:trPr>
          <w:trHeight w:val="9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38-T-3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敞开式直接电离质谱仪性能测定方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仪器分析测试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大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11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61-T-3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核磁共振波谱氢谱内标法分析通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仪器分析测试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9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60-T-3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色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荧光光谱分析方法通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仪器分析测试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科学院农业质量标准与检测技术研究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1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80-T-4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鞋底模具  通用技术规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模具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鸿展模具制造有限公司、桂林电器科学研究院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1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54-T-4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7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节油分析方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林化产品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科学研究院林产化学工业研究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55-T-4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7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糠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林化产品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科学研究院林产化学工业研究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53-T-4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松节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林化产品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科学研究院林产化学工业研究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28-T-5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力发电机组润滑剂处理及更换导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气化学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热工研究院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1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64-T-5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7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油中溶解气体组分含量的气相色谱测定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气化学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福建电力有限公司电力科学研究院、西安热工研究院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36-T-6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7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致伸缩材料磁致伸缩特性测量方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工合金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396-T-6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洗车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喷射设备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通用机械研究院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30-T-6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用塑料复合膜、袋通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彩华包装集团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27-T-6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扭转刚性试验方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业塑料加工应用研究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7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92-T-6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7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革和毛皮 化学试验 邻苯二甲酸酯含量的测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皮革工业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轻检验认证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08-T-6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7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质塑料板材耐冲击性能试验方法 （落锤法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艾驰博特检测科技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05-T-6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7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合成材料  塑料土工格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旭域土工材料股份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98-T-6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7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质塑料落锤冲击试验方法 通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（北京）化工研究院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02-T-6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拉伸冲击性能试验方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业塑料加工应用研究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07-T-6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合成材料 塑料扁丝编织土工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鸿环土工材料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7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01-T-6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二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乙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塑料挤出板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工商大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06-T-6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质复合塑料材料剥离试验方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工商大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7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00-T-6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7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门 垂直荷载试验方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北测检测技术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99-T-6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7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镜面光泽试验方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阿喀斯检测科技服务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90-T-6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7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车通用技术要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行车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协典科技服务有限公司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87-T-6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7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车检测设备和器具技术要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行车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创新科技检测仪器有限公司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89-T-6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7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车装配要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自行车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千里达实业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41-T-4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调查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海洋地质地球物理调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第二海洋研究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37-T-4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调查规范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海底地形地貌调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第二海洋研究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11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40-T-4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调查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总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海洋标准计量中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39-T-4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调查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海洋生态调查与评价指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第一海洋研究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42-T-4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调查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海洋水文观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第一海洋研究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15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18-T-4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7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自然保护区管理技术规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第三海洋研究所、自然资源部第一海洋研究所、自然资源部第二海洋研究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9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02-T-4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S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掩星探测数据质量检验要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卫星气象与空间天气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9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03-T-4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S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掩星数据产品类型及分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卫星气象与空间天气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卫星气象中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9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57-T-4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星导航定位探空系统 高空温度、湿度和气压观测方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气象仪器与观测方法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局探测中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9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01-T-4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S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掩星探测数据格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卫星气象与空间天气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9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398-T-4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S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掩星探测载荷技术条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卫星气象与空间天气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局探测中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28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34-T-4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医疾病分类与代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中医药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中医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自治区藏医药管理局、青海省中藏医药管理局、西藏自治区藏医药标准化技术委员会、青海省藏医药标准化技术委员会、西藏自治区藏医院、青海大学藏医学院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9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37-T-5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7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水蓄能电站数字孪生系统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通用要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新源集团有限公司、南方电网储能股份有限公司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9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56-T-6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和光子学 光学元件 复杂曲面光学元件几何参数测试方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光学和光子学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长春光学精密机械与物理研究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9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73-T-6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446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产品评价 托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物流与采购联合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物流标准化技术委员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节能中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中文标准同步</w:t>
            </w:r>
          </w:p>
        </w:tc>
      </w:tr>
    </w:tbl>
    <w:p>
      <w:pPr>
        <w:pStyle w:val="Heading"/>
        <w:spacing w:before="240" w:after="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644" w:right="1984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4455" cy="257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t>40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bCs w:val="false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5pt;height:20.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both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t>40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bCs w:val="false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4455" cy="257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t>45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bCs w:val="false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5pt;height:20.3pt;mso-wrap-distance-left:9.05pt;mso-wrap-distance-right:0pt;mso-wrap-distance-top:0pt;mso-wrap-distance-bottom:0pt;margin-top:0pt;mso-position-vertical-relative:text;margin-left:55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both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t>45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bCs w:val="false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纯文本 字符"/>
    <w:qFormat/>
    <w:rPr>
      <w:rFonts w:ascii="Calibri;DejaVu Sans" w:hAnsi="Calibri;DejaVu Sans" w:cs="Courier New;DejaVu Sans"/>
      <w:kern w:val="2"/>
      <w:sz w:val="21"/>
      <w:szCs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Heading"/>
    <w:pPr>
      <w:ind w:left="115" w:hanging="0"/>
    </w:pPr>
    <w:rPr>
      <w:rFonts w:ascii="Arial;Times New Roman" w:hAnsi="Arial;Times New Roman" w:eastAsia="Arial;Times New Roman" w:cs="Arial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>
      <w:jc w:val="left"/>
    </w:pPr>
    <w:rPr>
      <w:rFonts w:ascii="Calibri;DejaVu Sans" w:hAnsi="Calibri;DejaVu Sans" w:cs="Courier New;DejaVu Sans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20">
    <w:name w:val="正文首行缩进"/>
    <w:basedOn w:val="TextBody"/>
    <w:next w:val="TextBody"/>
    <w:qFormat/>
    <w:pPr>
      <w:ind w:left="115" w:firstLine="7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style"/>
    <w:basedOn w:val="Normal"/>
    <w:qFormat/>
    <w:pPr>
      <w:pBdr/>
      <w:jc w:val="left"/>
    </w:pPr>
    <w:rPr>
      <w:rFonts w:ascii="Times New Roman" w:hAnsi="Times New Roman" w:eastAsia="仿宋_GB2312" w:cs="Times New Roman"/>
      <w:sz w:val="32"/>
      <w:lang w:val="en-US"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8:03:00Z</dcterms:created>
  <dc:creator>韩爱红</dc:creator>
  <dc:description/>
  <dc:language>en-US</dc:language>
  <cp:lastModifiedBy>greatwall</cp:lastModifiedBy>
  <cp:lastPrinted>2024-07-04T15:54:00Z</cp:lastPrinted>
  <dcterms:modified xsi:type="dcterms:W3CDTF">2024-08-26T11:06:09Z</dcterms:modified>
  <cp:revision>4</cp:revision>
  <dc:subject/>
  <dc:title>关于2020年第一批拟下达推荐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A0A559CB24D2CA07AE49C6C3902F9_13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