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七批推荐性国家标准计划项目汇总表</w:t>
      </w:r>
    </w:p>
    <w:tbl>
      <w:tblPr>
        <w:tblW w:w="15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6"/>
        <w:gridCol w:w="2220"/>
        <w:gridCol w:w="627"/>
        <w:gridCol w:w="710"/>
        <w:gridCol w:w="681"/>
        <w:gridCol w:w="1337"/>
        <w:gridCol w:w="1363"/>
        <w:gridCol w:w="1272"/>
        <w:gridCol w:w="1701"/>
        <w:gridCol w:w="1377"/>
        <w:gridCol w:w="2060"/>
      </w:tblGrid>
      <w:tr>
        <w:trPr>
          <w:tblHeader w:val="true"/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性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标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归口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39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电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技术 柔性微机电器件循环弯曲变形后电气特性测试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047-43: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微机电技术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小天鹅电器有限公司、中机生产力促进中心有限公司、合肥美的电冰箱有限公司等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0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电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技术 压电微悬臂梁机电转换特性的测试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047-42: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微机电技术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的电冰箱有限公司、中机生产力促进中心有限公司等</w:t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1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加工产品  包装、标志、运输、贮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99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铝业（集团）有限责任公司、广东豪美新材股份有限公司、东北轻合金有限责任公司、厦门厦顺铝箔有限公司、南南铝业股份有限公司、广西柳州银海铝业股份有限公司、福建省闽发铝业股份有限公司、广东坚美铝型材厂有限公司等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2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剂单搭接拉伸剪切强度试验方法（复合材料对复合材料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34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胶粘剂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、烟台哈尔滨工程大学研究院、上海橡胶制品研究所有限公司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3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矿山酸性废水综合处理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999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冶科技集团有限公司、江西铜业集团有限公司、紫金矿业集团股份有限公司、铜陵有色金属集团控股有限公司、中条山有色金属集团有限公司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4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废料分类和技术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020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天泽贵金属有限责任公司、有色金属技术经济研究院有限责任公司、江西格林循环产业股份有限公司、北京科技大学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5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及镁合金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49.1-2004,GB/T 5150-2004,GB/T 31974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技术经济研究院有限责任公司、西北铝业有限责任公司、唐山威豪镁粉有限公司、鹤壁江浪金属有限公司等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6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形镁及镁合金牌号和化学成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53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轻合金有限责任公司、有色金属技术经济研究院有限责任公司、上海交通大学、山东银光钰源轻金属精密成型有限公司、山西银光华盛镁业股份有限公司、郑州轻研合金科技有限公司等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7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金原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黄金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黄金研究院有限公司、中国黄金集团有限公司、江西格林循环产业股份有限公司、烟台招金励福贵金属股份有限公司、辽宁天利金业有限责任公司、内蒙古太平矿业有限公司、赤峰吉隆黄金矿业股份有限公司等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8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嘴分类、型号命名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75-19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牧厨卫股份有限公司、厦门卓标厨卫技术服务有限公司、福建省小牧优品科技有限公司、中国五金制品协会等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9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卫五金产品术语与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33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牧厨卫股份有限公司、厦门卓标厨卫技术服务有限公司、福建省小牧优品科技有限公司、南安市质量计量检测所、福建省产品质量检验研究院、浙江省轻工业品质量检验研究院等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0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陈列柜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 分类、要求和试验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01.2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953-2: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国际工程有限公司、国家商用制冷设备质量检验检测中心等</w:t>
            </w:r>
          </w:p>
        </w:tc>
      </w:tr>
      <w:tr>
        <w:trPr>
          <w:trHeight w:val="6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1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 智慧园区评价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可持续发展标准化技术委员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北京清华同衡规划设计研究院有限公司、天津智慧城市研究院有限公司、成都标准化研究院、中移雄安信息通信科技有限公司、北京百度网讯科技有限公司、重庆信科设计有限公司、新华三技术有限公司、上海智慧城市发展研究院、软通智慧科技有限公司、豪尔赛科技集团股份有限公司、上海商汤智能科技有限公司、青岛城市大脑投资开发股份有限公司、华为技术有限公司、北京五一视界数字孪生科技股份有限公司、北京电信规划设计院有限公司、北京市建筑设计研究院有限公司等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2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焦用煤和焦炭全硫含量测定  紫外光谱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煤化工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煤及煤化工产品质量检验检测中心（太原）、中国矿业大学、江苏方天科技有限公司、秦皇岛海关煤炭检测技术中心、国能南京煤炭质量监督检验有限公司、中钢集团鞍山热能研究院有限公司、中电华创（苏州）电力技术研究有限公司、山西焦煤能源集团股份有限公司、华润水泥控股有限公司、徐州泰瑞仪器设备有限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3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陪同就医服务 基本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，国家卫生健康委科学技术研究所等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4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 聚氨酯生产用芳香族异氰酸酯  总氯含量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477-2016,GB/T 12009.1-19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6603: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大化股份有限公司、黎明化工研究设计院有限责任公司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5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矫顽力永磁材料高温磁性能测量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合金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，中国计量科学研究院，桂林电器科学研究院有限公司，包头金山磁材有限公司，中国科学院力学研究所，精进电动科技股份有限公司，兰州广合新材料科技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6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标准电能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仪器仪表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江苏省电力有限公司营销服务中心、哈尔滨电工仪表研究所有限公司等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7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玻璃稳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传热系数）的计算及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76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291:1994 ISO 10292:1994 ISO 10293:19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筑用玻璃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检验认证集团秦皇岛有限公司、秦皇岛玻璃工业研究设计院有限公司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8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用充电器通用技术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944-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检验检测认证研究院、爱玛科技集团股份有限公司、九号智能（常州）科技有限公司、浙江聚源电子有限公司、唐泽制动器（天津）有限公司、天津摩托车质量监督检验所等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9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金属容器分类和术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021-1: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021-2: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直接接触材料及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奥瑞金科技股份有限公司、苏州华源控股股份有限公司、义乌市易开盖实业公司等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0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用锂离子蓄电池性能技术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972-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检验检测认证研究院、星恒电源股份有限公司、厦门新能安科技有限公司、天能帅福得能源股份有限公司、浙江南都电源动力股份有限公司，浙江超威创元实业有限公司等</w:t>
            </w:r>
          </w:p>
        </w:tc>
      </w:tr>
      <w:tr>
        <w:trPr>
          <w:trHeight w:val="6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1-T-4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医疗器械 质量要求和评价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药品检定研究院、国家药品监督管理局医疗器械技术审评中心、解放军总医院、中国科学院深圳先进技术研究院、上海长征医院、上海联影智能医疗科技有限公司、飞利浦（中国）投资有限公司、上海西门子医疗器械有限公司、杭州依图医疗技术有限公司、腾讯医疗健康（深圳）有限公司、华为技术有限公司、广州柏视医疗科技有限公司、美中互利医疗有限公司、慧影医疗科技（北京）有限公司、北京安德医智科技有限公司、中山大学中山眼科中心、东南大学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2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质量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固液法白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22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白酒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等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3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质量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液态法白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21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白酒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等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4-T-4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支撑医疗设备的轨道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054:2005+AMD1: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麻醉和呼吸设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医疗器械检验研究院、深圳迈瑞生物医疗电子股份有限公司、上海德尔格医疗器械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5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与韧性 城市或区域活动主办和组织指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379: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公共安全基础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6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泄漏下水道口堵漏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7-T-4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民健身公共服务质量评价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体育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体育总局群众体育司、国家体育总局体育器材装备中心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8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客联络服务 人工与智能客户服务协同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69-T-3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椅车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轮椅车的锂离子电池系统和充电器  要求和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176-31: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残疾人康复和专用设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康复辅具研究中心、广东凯洋医疗科技集团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0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管理体系成熟度评价指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设施管理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大学、中机生产力促进中心有限公司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1-Z-3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椅车座椅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与外力控制以维持组织完整性有关的概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S 16804-14: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残疾人康复和专用设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德斯特医疗器械科技有限公司、中国康复辅助器具协会、国家康复辅具研究中心、国家康复辅具研究中心康复辅具质量监督检验中心、上海互邦智能康复设备有限公司、北京社会管理职业学院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2-T-3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客运枢纽区域开发规划导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综合交通运输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规划研究院、北京城建设计发展集团股份有限公司、广州市城市规划勘测设计研究院、上海市城市建设设计研究总院（集团）有限公司、中铁第四勘察设计院集团有限公司、华设设计集团股份有限公司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3-T-3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通运输术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综合交通运输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科学研究院、交通运输部规划研究院、中国铁道科学研究院集团有限公司、中国民航科学技术研究院、交通运输部水运科学研究所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4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零售服务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5-T-3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机构信用评价通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政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计算中心（国家超级计算济南中心）、济南阳光大姐服务有限责任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6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家政 服务人员平台入驻审核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商务质量管理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政服务标准化技术委员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大学、中国标准化研究院、济南阳光大姐服务有限责任公司等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7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家政 平台服务质量评价指标体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商务质量管理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政服务标准化技术委员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大学、中国标准化研究院、济南阳光大姐服务有限责任公司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8-T-7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教育基地服务基本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科普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科学研究院、中国科学技术馆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9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家政 服务通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商务质量管理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政服务标准化技术委员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标准化研究院、天鹅到家、三替家政服务公司、杭州市商务局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0-T-7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服务基本术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科普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、中国科学技术馆、中国科普研究所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1-T-4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办成一件事”重点事项服务成效评价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办公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行政管理和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、中共中央党校（国家行政学院）、北京市政务服务管理局、山东省人民政府办公厅、江苏省数据局（江苏省政务服务管理办公室）、宁夏回族自治区政府办公厅、一窗（北京）互联网科技研究院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2-T-4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政务服务平台 适老化服务建设指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办公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行政管理和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3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社会实验 评价指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智能技术社会应用与评估基础标准化工作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、清华大学、浙江大学、中移信息系统集成有限公司……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4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成式人工智能技术应用社会影响 服务提供者合规管理指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智能技术社会应用与评估基础标准化工作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；清华大学；中移信息系统集成有限公司；北京百度网讯科技有限公司；润泽智算科技集团股份有限公司；北京智谱华章科技有限公司；量安科技（北京）有限公司 ……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5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社会实验 设计指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智能技术社会应用与评估基础标准化工作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；清华大学；鄂尔多斯市委网信办；中国标准化研究院；浙江省人民医院……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6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社会实验 实施指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智能技术社会应用与评估基础标准化工作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、中国标准化研究院、中移信息系统集成有限公司、鄂尔多斯市委网信办、成都市委网信办、北京大学第三医院、合肥清和智能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...</w:t>
            </w:r>
          </w:p>
        </w:tc>
      </w:tr>
      <w:tr>
        <w:trPr>
          <w:trHeight w:val="4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7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 边端设备模型部署工具链功能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美的集团（上海）有限公司、上海商汤智能科技有限公司、深圳云天励飞技术股份有限公司、海信集团控股股份有限公司、深圳市矽赫科技有限公司、北京理工大学、北京航空航天大学、中科南京信息高铁研究院、武汉大学、西北工业大学、北京嘀嘀无限科技发展有限公司、杭州海康威视数字技术股份有限公司、鹏城实验室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8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生液体门控技术 跨膜压强测试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仿生学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、北京机械工业自动化研究所有限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9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试验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验方法 试验：覆冰融冰循环试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电子产品环境条件与环境试验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等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0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交流负荷开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器组合电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26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271-105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压开关设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压电器研究院股份有限公司、库柏（宁波）电气有限公司、施耐德电气（中国）有限公司等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1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成式人工智能技术应用社会影响 评估指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智能技术社会应用与评估基础标准化工作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；中国标准化研究院；中移信息系统集成有限公司；北京百度网讯科技有限公司；润泽智算科技集团股份有限公司；鄂尔多斯市委网信办；北京智谱华章科技有限公司；合肥清和智能科技有限公司 ……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2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试验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验方法 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湿度可控的盐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电子产品环境条件与环境试验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等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3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氧化锡电触头材料技术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35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合金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金格电工电子材料科技有限公司、浙江福达合金材料科技有限公司、宁波汉博贵金属合金有限公司、桂林电器科学研究院有限公司、宁波电工合金材料有限公司</w:t>
            </w:r>
          </w:p>
        </w:tc>
      </w:tr>
      <w:tr>
        <w:trPr>
          <w:trHeight w:val="7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4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用薄膜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容器用双轴定向聚丙烯薄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42.3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674-3-1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绝缘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网智能电网研究院有限公司、浙江南洋华诚科技股份有限公司、桂林格莱斯科技有限公司、桂林赛盟检测技术有限公司、四川东材新材料有限责任公司、安徽国风新材料股份有限公司、安徽铜峰电子股份有限公司、桂林电器科学研究院有限公司、西安交通大学、泉州嘉得利电子材料有限公司、桂林电力电容器有限责任公司、哈尔滨理工大学、北京金风科创风电设备有限公司、南方电网超高压输电公司、东方电气集团东方电机有限公司、哈尔滨电气动力装备有限公司、上海电气集团上海电机厂有限公司、深圳供电局有限公司等 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5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和电信中心机房安装的信息和通信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设备用直流器具耦合器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/D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输入插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TS 63236-3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、威凯检测技术有限公司、广东开放大学、杭州鸿雁电器有限公司、浙江正泰建筑电器有限公司等</w:t>
            </w:r>
          </w:p>
        </w:tc>
      </w:tr>
      <w:tr>
        <w:trPr>
          <w:trHeight w:val="4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6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用薄膜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酰亚胺薄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42.6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674-3-4: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绝缘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车株洲时代电力机车研究所有限公司、桂林赛盟检测技术有限公司、株洲时代华昇新材料技术有限公司、东营欣邦电子科技有限公司、宝应县精工绝缘材料有限公司、杜邦中国集团有限公司上海分公司、佛山杜邦鸿基薄膜有限公司、江苏亚宝绝缘材料股份有限公司、瑞安复合材料（深圳）有限公司、上海金山前峰绝缘材料有限公司、苏州固泰新材股份有限公司、天津市天缘电工材料股份有限公司、无锡友方电工股份有限公司、桂林格莱斯科技有限公司、中山新高电子材料股份有限公司、四川东材新材料有限责任公司、江苏钰明新材料有限公司、全球能源互联网研究院有限公司、超美斯新材料股份有限公司、哈尔滨理工大学、桂林电器科学研究院有限公司、中车株洲电机有限公司、中车永济电机有限公司、北京金风科创风电设备有限公司、南方电网超高压输电公司、东方电气集团东方电机有限公司、哈尔滨电气动力装备有限公司、上海电气集团上海电机厂有限公司、湘潭电机股份有限公司、山东齐鲁电机制造有限公司、南京汽轮电机长风新能源股份有限公司等 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7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和楼宇电子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楼宇自动化和控制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　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环境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TR 63044-2: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凯检测技术有限公司、浙江正泰建筑电器有限公司、杭州鸿雁电器有限公司、中国电器科学研究院股份有限公司、浙江志伦家居科技有限公司、公牛集团股份有限公司等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8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和电信中心机房安装的信息和通信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设备用直流器具耦合器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系统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TS 63236-2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、威凯检测技术有限公司、广东开放大学、杭州鸿雁电器有限公司、浙江正泰建筑电器有限公司等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9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和电信中心机房安装的信息和通信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设备用直流器具耦合器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系统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TS 63236-1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、威凯检测技术有限公司、广东开放大学、杭州鸿雁电器有限公司、浙江正泰建筑电器有限公司等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0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管理系统 电气装置用电缆扎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275: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威凯检测技术有限公司、广东联塑科技实业有限公司、深圳市华易通工业电气有限公司、广东一通科技股份有限公司、中国电器科学研究院股份有限公司、浙江志伦家居科技有限公司等 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1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和楼宇电子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楼宇自动化和控制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预期集成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产品的一般功能安全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044-4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凯检测技术有限公司、浙江正泰建筑电器有限公司、杭州鸿雁电器有限公司、中国电器科学研究院股份有限公司、浙江志伦家居科技有限公司、公牛集团股份有限公司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2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辅助阳极技术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388-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第七二五研究所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3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水定额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合成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16.8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节水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、中国氮肥工业协会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4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参比电极技术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387-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第七二五研究所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5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牺牲阳极电化学性能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48-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第七二五研究所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6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起居处所空气调节与通风设计参数和计算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409-19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547: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工业集团公司第七○八研究所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7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 开放系统互连  对象标识符解析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299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IEC 29168-1: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中兴通讯股份有限公司、阿里云计算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8-T-4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气象要素编码与数据格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95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仪器与观测方法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气象探测中心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09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交易产品信息描述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业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象睿机电设备有限公司、中国标准化研究院等、北京中科标准科技集团有限公司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0-T-3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城市管理信息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监管信息采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428.7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智能建筑及居住区数字化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城市管理局（杭州市综合行政执法局）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1-T-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安防智能管理系统技术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45-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安全防范报警系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第三研究所、公安部第一研究所、福建省冠林科技有限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2-T-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寓对讲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技术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070.1-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820-1-1: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安全防范报警系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第三研究所、公安部第一研究所、厦门立林科技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3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电气设备阻抗匹配技术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舶电气及电子设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一九研究所、浙江大学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4-T-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寓对讲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全数字系统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070.2-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820-1-2: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安全防范报警系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第三研究所、公安部第一研究所、深圳市视得安罗格电子有限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5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电力术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水利规划设计总院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6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厂安全重要电阻温度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397: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核仪器仪表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电工程有限公司、核工业标准化研究所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7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电动自行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检验检测认证研究院、浙江绿源电动车有限公司、九号智能（常州）科技有限公司、超威电源集团有限公司、安乃达驱动技术（上海）股份有限公司、无锡凌博电子技术股份有限公司、星恒电源股份有限公司等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8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温锂原电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原电池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力佳科技有限公司、福建南平南孚电池有限公司、惠州亿纬锂能股份有限公司、武汉孚安特科技有限公司、轻工业化学电源研究所、郑州轻工业大学、苏州市产品质量监督研究院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19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香类产品分类及术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74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杂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古城香业集团股份有限公司等</w:t>
            </w:r>
          </w:p>
        </w:tc>
      </w:tr>
      <w:tr>
        <w:trPr>
          <w:trHeight w:val="4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0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管道系统用热塑性塑料管件  压扁试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9853:19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股份有限公司、浙江伟星新型建材股份有限公司  、日丰企业集团有限公司 、浙江中财管道科技股份有限公司、 广东联塑科技实业有限公司、 港华辉信工程塑料（中山）有限公司、 河北鑫鹏通信设备有限公司、 河北双龙盛光电科技有限公司、 福建亚通新材料科技股份有限公司 、西安塑龙熔接设备有限公司 、亚大集团公司 、河北泉恩高科技管业有限公司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1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供水管网非开挖修复用塑料管道系统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连续穿插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298-2: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、中国建筑科学研究院有限公司 、浙江中财管道科技股份有限公司、福建亚通新材料科技股份有限公司 、华创天元实业发展有限责任公司、 山东胜邦塑胶有限公司</w:t>
            </w:r>
          </w:p>
        </w:tc>
      </w:tr>
      <w:tr>
        <w:trPr>
          <w:trHeight w:val="8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2-T-4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医疗器械 肺部影像辅助分析软件 算法性能测试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药品检定研究院、国家药品监督管理局医疗器械技术审评中心、上海长征医院、中国人民解放军总医院、浙江大学、北京大学、中国科学技术大学苏州高等研究院、中国科学院自动化研究所、辽宁省医疗器械检验检测院、河南省医疗器械检验所、中国生物医学工程学会、上海联影智能医疗科技有限公司、飞利浦（中国）投资有限公司、上海西门子医疗器械有限公司、通用电气医疗系统贸易发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、推想医疗科技股份有限公司、北京深睿博联科技有限责任公司、腾讯医疗健康（深圳）有限公司、广州柏视医疗科技有限公司、北京安德医智科技有限公司、慧影医疗科技（北京）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3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样品工作导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定性特性标准样品的研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3406: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标准样品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关技术中心、中国标准化协会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4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样品工作导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证书、标签和附带文件的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000.4-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3401: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标准样品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协会</w:t>
            </w:r>
          </w:p>
        </w:tc>
      </w:tr>
      <w:tr>
        <w:trPr>
          <w:trHeight w:val="4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5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系统 耐氯氧化性能评价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（北京）化工研究院有限公司、广东联塑科技实业有限公司 、浙江伟星新型建材股份有限公司、 公元股份有限公司 、上海白蝶管业科技股份有限公司 、 日丰企业集团有限公司 、福建亚通新材料科技股份有限公司 、亚大集团公司、华创天元实业发展有限责任公司 、河北泉恩高科技管业有限公司 、利安德巴赛尔聚烯烃（上海）有限公司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6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联聚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与管件 交联度的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74-2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147: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轻工业塑料加工应用研究所、日丰企业集团有限公司、天津德塔科技集团有限公司、广东万家通交联管厂</w:t>
            </w:r>
          </w:p>
        </w:tc>
      </w:tr>
      <w:tr>
        <w:trPr>
          <w:trHeight w:val="5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7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聚丙烯管道系统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系统适用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874-5: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白蝶管业科技股份有限公司、公元股份有限公司、 广东联塑科技实业有限公司 、浙江伟星新型建材股份有限公司、 中石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研究院有限公司、 爱康企业集团（浙江）有限公司 、浙江中财管道科技股份有限公司 、福建亚通新材料科技股份有限公司、日丰企业集团有限公司 、北京建筑材料检验研究院股份有限公司 、宝路七星管业有限公司、中国农业科学院农田灌溉研究所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8-T-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增强热固性塑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 初始环刚度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685: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玻钢院检测中心有限公司、北京工商大学、福建路通管业科技股份有限公司、中国建筑科学研究院有限公司、 浙江方圆检测集团股份有限公司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29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食堂适老化设施服务评价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公共设施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科学研究院有限公司、北京市标准化研究院、北京市建筑设计研究院股份有限公司、北京医院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0-T-3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网  有结网片的类型和标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92-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30: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水产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部绳索网具产品质量监督试验试验中心、惠州市益晨网业科技有限公司、江苏九九久科技有限公司、海安中余渔具有限公司、汕头市瀚海海洋与渔业有限公司、温州市碧水海洋牧场有限公司等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1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间适老化设施服务评价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公共设施服务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科学研究院有限公司、北京市标准化研究院、北京市建筑设计研究院股份有限公司、北京医院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2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照相机 图像稳定性能的测量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 光学防抖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0954-1: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相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计量检测技术研究院、杭州照相机械研究所有限公司、杭州国照检测技术有限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3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序控制器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软件信息模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电子科技大学、北京机械工业自动化研究所有限公司等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4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件的正火与退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23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热处理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总院集团北京机电研究所有限公司、中国机械工程学会热处理分会等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5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序控制器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架构功能模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南方（武汉）自动化有限公司、北京机械工业自动化研究所有限公司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6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用元器件应用验证综合评价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技术研究院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7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服务 预测性维护 分布式系统架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、机械工业仪器仪表综合技术经济研究所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8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状物料连续装船机  型式和基本参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79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连续搬运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9-T-6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结磨具  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去毛刺、荒磨和粗磨用砂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7.8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03-8: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磨料磨具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磨料磨具磨削研究所有限公司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0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用元器件应用等级分级及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技术研究院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1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器供应链协同数据交互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飞机工业（集团）有限责任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2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器供应商数据定义与管理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飞机工业（集团）有限责任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3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电源并网技术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93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、国家电网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4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用水和冷却水分析方法 钙的测定 络合滴定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910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</w:t>
            </w:r>
          </w:p>
        </w:tc>
      </w:tr>
      <w:tr>
        <w:trPr>
          <w:trHeight w:val="3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5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碳硅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立亚化学有限公司、福建立亚新材有限公司、苏州赛力菲陶纤有限公司、宁波众兴新材料科技有限公司、淄博市临淄齐泉工贸有限公司、中国科学院化学研究所、中国科学院宁波材料所、航天材料及工艺研究所、航天特种材料及工艺技术研究所、中国航空制造技术研究院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6-T-3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碱性或其他非酸性电解质的蓄电池和蓄电池组—便携式密封单体蓄电池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镉镍电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084.1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951-1: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碱性蓄电池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十八研究所、深圳市豪鹏科技股份有限公司、深圳量能科技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7-T-3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分立器件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场效应晶体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-19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747-8:2010+AMD1:2021 C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济南市半导体元件实验所、中国科学院微电子研究所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8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用硬质遮蔽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168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229: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带电作业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49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网接入电力系统技术规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89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、国家电网有限公司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0-T-3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 受流系统 受电弓与接触网动态相互作用测量的要求和验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592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846: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铁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轨道交通电气设备与系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第四勘察设计院集团有限公司、中国铁道科学研究院集团有限公司机车车辆研究所、中车株洲电力机车有限公司、中国铁路设计集团有限公司、北京中车赛德铁道电气科技有限公司、中车大同电力机车有限公司、中铁电气化局集团有限公司、株洲中车时代电气股份有限公司、中铁电气化勘测设计研究院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1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热电站接入电力系统技术规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962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工程顾问集团西南电力设计院有限公司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2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动设备和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U-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兼容的远动协议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se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模型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00.2-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870-6-802: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力系统管理及其信息交换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天津市电力公司、南瑞集团、国家电力调度控制中心、中国南方电网电力调度控制中心、中国电力科学研究院等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3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用铝合金紧线卡线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167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带电作业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4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酸系阴离子交换树脂交换容量测定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61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、山东德川化工科技有限责任公司、中蓝晨光成都检测技术有限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5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系统建模导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26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</w:t>
            </w:r>
          </w:p>
        </w:tc>
      </w:tr>
      <w:tr>
        <w:trPr>
          <w:trHeight w:val="3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6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变电站多功能保护测控一体化装置通用技术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97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京南瑞继保工程技术有限公司、国家电网有限公司国家电力调度控制中心、中国南方电网有限公司电力调度控制中心、中国能源建设集团广东省电力设计研究院有限公司、中国电力科学研究院有限公司、南京南瑞继保电气有限公司、国电南京自动化股份有限公司等 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7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电网调度自动化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730-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力系统管理及其信息交换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苏省电力公司、国家电力调度控制中心、中国南方电网电力调度控制中心、广东省电力公司、南瑞集团、中国电力科学研究院有限公司、四川省电力公司、天津市电力公司、浙江大学、南瑞继保、积成电子、北京科东 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8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输电线路在线监测装置通用技术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697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力设备状态维修与在线监测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工电气集团有限公司、中国电力科学研究院有限公司、中国电力工程顾问集团公司、南方电网科学研究院有限责任公司、国网浙江省电力有限公司、国网山东省电力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9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酸性阳离子交换树脂氢型率测定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60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0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电源并网运行控制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92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网公司、中国电力科学研究院有限公司、国网上海能源互联网研究院有限公司等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1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站并网运行控制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99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、国家电网有限公司国家电力调度控制中心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2-T-5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网型变流器通用技术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、阳光电源股份有限公司、华为数字能源技术有限公司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3-T-3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逆变器信息处理保护技术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太阳光伏能源系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之江实验室、华为数字能源技术有限公司、阳光电源股份有限公司</w:t>
            </w:r>
          </w:p>
        </w:tc>
      </w:tr>
      <w:tr>
        <w:trPr>
          <w:trHeight w:val="3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4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形铝及铝合金制品组织检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低倍组织检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46.2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轻合金有限责任公司、有研工程技术研究院有限公司、西南铝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、广西南南铝加工有限公司、辽宁忠旺集团有限公司、山东南山铝业股份有限公司、福建省南平铝业股份有限公司、广东省科学院工业分析检测中心、中南大学等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5-T-3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凭证会计数据 银行电子对账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会计信息化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会计司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6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化学分析方法  不溶（游离）碳量的测定  重量法和气体容量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24.2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908: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硬质合金集团有限公司、自贡硬质合金有限责任公司、南昌硬质合金有限责任公司、湖南大学、北京科技大学、贵州省分析测试研究院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7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锆基化合物化学分析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氧化锆和氧化铪合量的测定 苦杏仁酸重量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（北京）检验认证有限公司、有研稀土新材料股份有限公司、虔东稀土集团股份有限公司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8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闭式炼胶机炼塑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707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塑料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橡胶塑料机械有限公司、益阳橡胶塑料机械集团有限公司、绍兴精翔精机械制造有限公司、北京橡胶工业研究设计院有限公司、国家塑料机械产品质量监督检验中心、大连塑料机械研究所有限公司</w:t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9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阳极氧化膜及有机聚合物膜 镜面反射率和镜面光泽度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503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668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（北京）检验认证有限公司、广亚铝业有限公司、有色金属技术经济研究院有限责任公司、中铝材料应用研究院有限公司、国合通用测试评价认证股份公司、广东广铝铝型材有限公司、中汽研（天津）汽车工程研究院有限公司等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0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人工气候老化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59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工业技术监督研究中心</w:t>
            </w:r>
          </w:p>
        </w:tc>
      </w:tr>
      <w:tr>
        <w:trPr>
          <w:trHeight w:val="3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1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硫化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55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塑料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橡胶塑料机械集团有限公司、宁波千普机械制造有限公司、软控股份有限公司、余姚华泰橡塑机械有限公司、大连橡胶塑料机械有限公司、青岛海琅智能装备有限公司、北京橡胶工业研究设计院有限公司、国家塑料机械产品质量监督检验中心</w:t>
            </w:r>
          </w:p>
        </w:tc>
      </w:tr>
      <w:tr>
        <w:trPr>
          <w:trHeight w:val="3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2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粉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空气雾化铝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5.1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铝业有限责任公司、有色金属技术经济研究院有限责任公司、陇西西北铝九鼎粉材有限公司、河南省远洋粉体科技股份有限公司、鞍钢实业微细铝粉有限公司、东北轻合金有限责任公司、营口恒大实业有限公司、内蒙古金辉粉体科技有限公司等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3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化学分析方法和物理性能测定方法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氧化钙含量的测定 火焰原子吸收光谱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609.13-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、中铝矿业有限公司、中铝山东有限公司、山东南山铝业股份有限公司、山东宏桥新型材料有限公司等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4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硅铁合金及镁硅铁合金化学分析方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钙、镁、锰、铝、钡、锑、铋、锶、磷、钛量的测定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77.2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稀土研究院、赣州有色冶金研究所有限责任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5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晶装饰玻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757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玻璃和特种玻璃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秀强玻璃工艺股份有限公司、中国国检测试控股集团股份有限公司</w:t>
            </w:r>
          </w:p>
        </w:tc>
      </w:tr>
      <w:tr>
        <w:trPr>
          <w:trHeight w:val="3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6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基胶凝材料浸水安定性检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水泥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科学研究总院有限公司、南平上浦高速公路有限责任公司、北京工业大学、中铁二十局集团市政工程有限公司、珠江水利委员会珠江水利科学研究院、中铁建设集团有限公司、中铁二十二局集团第四工程有限公司、章丘华明水泥有限公司、山东顺兴水泥股份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7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金属及其化合物物理性能测试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稀土化合物粒度分布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70.1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稀土研究院、甘肃稀土新材料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8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系储氢合金吸放氢循环稳定性测试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环境工程技术有限公司、包头稀土研究院、内蒙古稀奥科贮氢合金有限公司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79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系储氢合金吸放氢反应热力学性能测试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稀土研究院、安泰环境工程技术有限公司 有研工程技术研究院有限公司、内蒙古稀奥科贮氢合金有限公司 鄂尔多斯应用技术学院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0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型稀土矿混合稀土氧化物化学分析方法 硫酸根含量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长汀金龙稀土有限公司、虔东稀土集团股份有限公司、中国稀土集团有限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1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度的表示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749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材料工业技术监督研究中心 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2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废渣、废水化学分析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铊、钒量的测定 电感耦合等离子体质谱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虔东稀土集团股份有限公司、赣州有色冶金研究所有限责任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3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色度和光度测量的标准白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086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材料工业技术监督研究中心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4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水泥混合材的工业废渣活性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57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水泥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科学研究总院有限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5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砖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断裂模数和破坏强度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10.4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545-4: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筑卫生陶瓷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泰集团股份有限公司、咸阳陶瓷研究设计院有限公司等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6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钽铌化学分析方法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氢含量的测定  脉冲红外吸收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076.15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东方钽业股份有限公司、九江有色金属冶炼有限公司、广东广晟稀有金属光电新材料有限公司、稀美资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7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增强塑料燃烧性能试验方法 氧指数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924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二五研究所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8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51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力元新材料有限责任公司、先进储能材料国家工程研究中心、江西省倍特力新能源有限责任公司、北京钢研高纳科技股份有限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89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圆角沉孔固定的硬质合金可转位刀片 尺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0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987: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钻石切削刀具股份有限公司、株洲硬质合金集团有限公司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0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式换热器用钛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45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钛业股份有限公司、宝钛集团有限公司、有色金属技术经济研究院有限责任公司、南京宝色股份公司、有研科技集团有限公司等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1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粒度分布的测定 声波筛分法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小角散射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20-1991,GB/T 13221-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研究总院有限公司、北京钢研高纳科技股份有限公司、安泰天龙钨钼科技有限公司、重庆有研重冶新材料有限公司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2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58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硬质合金集团有限公司、自贡硬质合金有限责任公司、南昌硬质合金有限责任公司、崇义章源钨业股份有限公司、湖北绿钨资源循环有限公司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3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氯化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575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锋锂业股份有限公司、新疆有色金属研究所、奉新赣锋锂业有限公司、天齐锂业股份有限公司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4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钛原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927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钛业股份有限公司、宝钛集团有限公司、有色金属技术经济研究院、南京宝色股份公司、湖南湘投金天科技集团有限责任公司、新疆湘润新材料科技有限公司、宝武特种冶金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5-T-6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石和直接还原铁 粒度分布的筛分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22.7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701: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铁矿石与直接还原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钢铁股份有限公司、冶金工业信息标准研究院</w:t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6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70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52:2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锌业股份有限公司、中国有色金属工业标准计量质量研究所、株洲冶炼集团股份有限责任公司、云南驰宏锌锗股份有限公司、中金岭南有色金属股份有限公司韶关冶炼厂、河南豫光锌业有限公司、云南锡业股份有限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7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用纤维增强塑料平板的制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玻璃钢研究院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8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增强塑料层合板层间拉伸强度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44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二五研究所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99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水泥管及其接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39-19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水泥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混凝土水泥制品研究院有限公司、苏州混凝土水泥制品研究院检测中心有限公司、等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0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化学分析方法 总碳量的测定 重量法和气体容量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24.1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907: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硬质合金集团有限公司、自贡硬质合金有限责任公司、南昌硬质合金有限责任公司、湖南大学、北京科技大学、贵州省分析测试研究院、湖北绿钨资源循环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1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金属及其化合物物理性能测试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稀土化合物比表面积的测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70.2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稀土研究院、江阴加华新材料资源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2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水泥术语和定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-19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水泥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混凝土水泥制品研究院有限公司、等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3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橡胶或热塑性橡胶 热空气加速老化和耐热试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12-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88: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合成材料研究院有限公司，北京橡胶工业研究设计院有限公司，等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4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闭式炼胶机上辅机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93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塑料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控股份有限公司、益阳橡胶塑料机械集团有限公司、大连橡胶塑料机械有限公司、万向新元科技股份有限公司、北京橡胶工业研究设计院有限公司、青岛海琅智能装备有限公司、国家塑料机械产品质量监督检验中心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5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混凝土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493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墙体屋面及道路用建筑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科学研究总院有限公司、常州易能科技有限公司、保利长大工程有限公司、福建鸿益机械有限公司、中国建筑砌块协会等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6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玻璃弯曲等效厚度测定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筑用玻璃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检测试控股集团股份有限公司、中国建筑科研研究院有限公司、秦皇岛玻璃工业研究设计院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7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烧结微滤膜元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分离膜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东瓯过滤机制造有限公司、航膜科技发展集团有限公司、浙江津膜环境有限公司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8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橡胶或热塑性橡胶  寿命和最高使用温度的推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28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346: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合成材料研究院有限公司，北京橡胶工业研究设计院有限公司，等</w:t>
            </w:r>
          </w:p>
        </w:tc>
      </w:tr>
      <w:tr>
        <w:trPr>
          <w:trHeight w:val="3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09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午线轮胎一次法成型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937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塑料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控股份有限公司、福建建阳龙翔科技开发有限公司、青岛海琅智能装备有限公司、桂林橡胶机械有限公司、北京橡胶工业研究设计院有限公司、北京敬业机械设备有限公司、天津赛象科技股份有限公司、萨驰集团、大连橡胶塑料机械有限公司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0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式炼胶机炼塑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77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塑料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橡胶塑料机械有限公司、绍兴精翔精机械制造有限公司、北京橡胶工业研究设计院有限公司、益阳橡胶塑料机械集团有限公司、软控股份有限公司、大连二橡塑机械有限公司、国家塑料机械产品质量监督检验中心</w:t>
            </w:r>
          </w:p>
        </w:tc>
      </w:tr>
      <w:tr>
        <w:trPr>
          <w:trHeight w:val="5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1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塑料机械  夹模系统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磁性夹模系统安全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582-1: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塑料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迈克精密机械制造有限公司、泰瑞机器股份有限公司、广东伊之密精密注压科技有限公司、东华机械有限公司、北京橡胶工业研究设计院有限公司、海天塑机集团有效公司、宁波力劲塑机智造有限公司、宁波海星机械制造有限公司、宁波海星塑料机械有限公司、浙江旭昌昇装备科技有限公司、德清申达机器制造有限公司、广东佳明机器有限公司、震雄机械（深圳）有限公司、国家塑料机械产品质量监督检验中心</w:t>
            </w:r>
          </w:p>
        </w:tc>
      </w:tr>
      <w:tr>
        <w:trPr>
          <w:trHeight w:val="4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2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炉脱硝装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特种设备检测研究院、四川大学、天华化工机械及自动化研究设计院有限公司、江苏焱鑫科技股份有限公司、中石化广州工程有限公司、中国石化工程建设有限公司、清华大学山西清洁能源研究院、中科院过程工程研究所、中石化（大连）石油化工研究院有限公司、四川轻化工大学、华东理工大学 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3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热平衡测定与计算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34-1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检验认证集团安徽有限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4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用覆膜金属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847-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检测试控股集团股份有限公司</w:t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5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塑料压延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78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塑料机械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橡胶塑料机械股份有限公司、北京橡胶工业研究设计院有限公司、国家塑料机械产品质量监督检验中心、大连第二橡塑机械有限公司、绍兴精翔机械制造有限公司、软控股份有限公司、青岛海琅智能装备有限公司……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6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银原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308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格林循环产业股份有限公司、有色金属技术经济研究院有限责任公司、湖南鑫达银业股份有限公司、深圳格林美高新技术股份有限公司、中国有色金属工业标准计量质量研究所、山东招金金银精炼有限公司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7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及铜合金管材内表面碳含量的测定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17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冶金产品质量检验站有限公司、浙江海亮股份有限公司、中铝洛阳铜加工有限公司、广东龙丰精密铜管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8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稀土硅酸盐荧光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076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研稀土新材料股份有限公司、江苏博睿光电股份有限公司、江门市科恒实业股份有限公司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19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 维氏硬度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97-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钨材料工程技术研究中心、厦门金鹭特种合金有限公司、成都美奢锐新材料有限公司、华侨大学</w:t>
            </w:r>
          </w:p>
        </w:tc>
      </w:tr>
      <w:tr>
        <w:trPr>
          <w:trHeight w:val="3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0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管材外形尺寸及允许偏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36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铝业（集团）有限责任公司、东北轻合金有限责任公司、中国铝业西北铝加工分公司、山东兖矿轻合金有限公司、龙口市丛林铝材有限公司、浙江东轻高新焊丝有限公司、吉林麦达斯铝业有限公司、福建省南平铝业有限公司、湖南晟通科技集团有限公司等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1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光电直读发射光谱分析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99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轻合金有限责任公司、有色金属技术经济研究院有限责任公司、中铝郑州有色金属研究院有限公司、西南铝业（集团）有限责任公司、广东省科学院工业分析检测中心等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2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化学分析方法和物理性能测定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氧化钠、氧化钾含量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609.5-2004,GB/T 6609.6-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、中铝矿业有限公司、中铝山东有限公司、山东南山铝业股份有限公司、山东宏桥新型材料有限公司等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3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化学分析方法和物理性能测定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取样和制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609.22-2004,GB/T 6609.23-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、中铝矿业有限公司、中铝山东有限公司、山东南山铝业股份有限公司、山东宏桥新型材料有限公司等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4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化学分析方法和物理性能测定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安息角及流动角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609.24-2004,GB/T 6609.31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、中铝矿业有限公司、中铝山东有限公司、山东南山铝业股份有限公司、山东宏桥新型材料有限公司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5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砖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耐污染性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10.14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545-14: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筑卫生陶瓷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陶瓷研究设计院有限公司等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6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及铜合金无缝管材外形尺寸及允许偏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866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洛阳铜加工有限公司、浙江海亮股份有限公司、广东龙丰精密铜管有限公司、桂林漓佳金属有限责任公司、江阴和宏精工科技有限公司</w:t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7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化学分析方法和物理性能测定方法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二氧化钛、三氧化二铬、氧化铜、氟、氯、三氧化二硼、五氧化二磷、硫酸根含量的测定 分光光度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609.7-2004,GB/T 6609.8-2004,GB/T 6609.9-2004,GB/T 6609.14-2004,GB/T 6609.15-2004,GB/T 6609.16-2004,GB/T 6609.17-2004,GB/T 6609.18-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、中铝矿业有限公司、中铝山东有限公司、山东南山铝业股份有限公司、山东宏桥新型材料有限公司等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8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钽铌化学分析方法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氧和氮含量的测定  脉冲红外吸收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导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076.13-2017,GB/T 15076.14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东方钽业股份有限公司、九江有色金属冶炼有限公司、广东广晟稀有金属光电新材料有限公司、稀美资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29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化学分析方法和物理性能测定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一氧化锰和氧化镁含量的测定 火焰原子吸收光谱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609.11-2004,GB/T 6609.20-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、中铝矿业有限公司、中铝山东有限公司、山东南山铝业股份有限公司、山东宏桥新型材料有限公司等</w:t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0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阳极氧化膜及有机聚合物膜 影像清晰度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504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215: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（北京）检验认证有限公司、广东凤铝铝业有限公司、有色金属技术经济研究院有限责任公司、中铝材料应用研究院有限公司、国合通用测试评价认证股份公司、福建省闽发铝业股份有限公司、四川三星新材料科技股份有限公司等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1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砖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耐化学腐蚀性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10.13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545-13: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筑卫生陶瓷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泰集团股份有限公司、咸阳陶瓷研究设计院有限公司等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2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砖性能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87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墙体屋面及道路用建筑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产品质量监督检验院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3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砌块和砖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11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墙体屋面及道路用建筑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筑材料研究设计院有限责任公司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4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芯检测离心高强混凝土抗压强度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96-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水泥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嘉兴学院、苏州混凝土水泥制品研究院有限公司、广东三和管桩股份有限公司、建华建材（中国）有限公司等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5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干法水泥生产成套装备技术要求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控制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水泥工业设计研究院有限公司、中国建材机械工业协会、中国中材国际工程股份有限公司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6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干法水泥生产成套装备技术要求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破碎与预均化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水泥工业设计研究院有限公司、中国建材机械工业协会、中国中材国际工程股份有限公司</w:t>
            </w:r>
          </w:p>
        </w:tc>
      </w:tr>
      <w:tr>
        <w:trPr>
          <w:trHeight w:val="5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7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溶剂纳滤膜测试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分离膜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、中国科学院长春应用化学研究所、沃顿科技股份有限公司、国家海洋局天津海水淡化与综合利用研究所、南京工业大学、浙江理工大学、杭州易膜环保科技有限公司、宁波水艺膜科技发展有限公司、天津工业大学、北京碧水源膜科技有限公司、烟台万华集团、杭州水处理技术研究开发中心有限公司、湖南澳维科技股份有限公司、湖南沁森高科新材料有限公司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8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重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黄金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黄金研究院有限公司、山东黄金地质矿产勘查有限公司、凌源日兴矿业有限公司、赤峰吉隆矿业有限责任公司等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9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铝合金挤压管、棒、型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006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铝业（集团）有限责任公司、有色金属技术经济研究院有限责任公司、东北轻合金有限责任公司、西北铝业有限责任公司、山东兖矿轻合金有限公司、辽宁忠旺集团有限公司等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0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玻璃集装器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382.1-1995,GB/T 6382.2-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筑用玻璃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材玻璃新材料研究院集团有限公司、秦皇岛玻璃工业研究设计院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1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增强塑料燃烧性能试验方法 炽热棒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011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二五研究所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2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材料当量导热系数测定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81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墙体屋面及道路用建筑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检测试控股集团西安有限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3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细度检验方法   筛析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45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水泥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科学研究总院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4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工业用回转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94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水泥工业设计研究院有限公司、江苏鹏飞集团股份有限公司、中国建材机械工业协会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5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装饰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82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墙体屋面及道路用建筑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检测试控股集团西安有限公司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6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镍及镍合金原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179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集团股份有限公司、广东邦普循环科技有限公司、宝钛集团有限公司、浙江华友钴业股份有限公司、格林美股份有限公司、中铝沈阳有色金属加工有限公司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7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增强塑料导热系数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9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玻璃钢研究设计院有限公司、北京航空航天大学、上海复合材料科技有限公司、北京卫星制造厂有限公司、陕西天策新材料科技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8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增强塑料密度和相对密度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3-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发北京航空材料研究院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9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砖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陶瓷砖铅和镉溶出量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10.15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545-15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筑卫生陶瓷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陶瓷研究设计院有限公司等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0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垫片材料分类体系及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垫片材料密封性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71.4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非金属矿研究设计院有限公司、成都俊马密封科技股份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1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垫片材料分类体系及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合成聚合材料抗霉性测定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71.11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非金属矿研究设计院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2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垫片材料分类体系及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垫片材料压缩回弹率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71.2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非金属矿研究设计院有限公司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3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锌及锌合金原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89-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金岭南有色金属股份有限公司韶关冶炼厂、葫芦岛锌业股份有限公司、中国有色金属工业标准计量质量研究所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4-T-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铅及铅合金原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88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光金铅股份有限公司、湖北金洋冶金股份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5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增强复合材料Ⅰ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混合型层间断裂韧性的测定 双悬臂梁非对称弯曲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用飞机有限责任公司北京民用飞机技术研究中心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6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硬质绝热制品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486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筑材料研究设计院有限责任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7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缠绕式垫片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80-1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非金属矿研究设计院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8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多孔砖和多孔砌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44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墙体屋面及道路用建筑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检测试控股集团西安有限公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9-T-3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桥梁防落梁装置技术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市政工程设计研究总院有限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0-T-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网布耐碱性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02-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玻璃纤维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玻璃纤维研究设计院有限公司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1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 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外延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中欣晶圆半导体科技有限公司、杭州中欣晶圆半导体股份有限公司、山东有研艾斯半导体材料有限公司、中环领先半导体材料有限公司、杭州立昂微电子股份有限公司、南京国盛电子有限公司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2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单晶抛光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光智科技有限公司、哈尔滨工业大学、浙江先导微电子科技有限公司、广东先导稀材股份有限公司、安徽昱升光电科技有限公司、郑州航空工业管理学院、苏州碳真芯材科技有限公司、德州学院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3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增强复合材料体积电阻率试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科技风电叶片股份有限公司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4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 氯乙烯均聚和共聚树脂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样制备及性能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02.2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024-2: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化工研究院有限公司、天津渤化化工发展有限公司、新疆中泰（集团）有限责任公司等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5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器外延芯片用砷化镓衬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微电子科技有限公司、云南鑫耀半导体材料有限公司、中国电子科技集团第十三研究所、北京大学东莞光电研究、有研国晶辉新材料有限公司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6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橡胶或热塑性橡胶 压缩应力松弛的测定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恒定温度下试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85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384-1: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橡胶塑料研究设计院有限公司，北京橡胶工业研究设计院有限公司，等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7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薄板用涂覆胶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538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宝苏矿冶设备有限公司、河北亚华集团胶辊有限公司、泰州前进科技有限公司、上海迪比橡塑制品有限公司、河北春风银星胶辊有限公司、浙江峥嵘辊业有限公司等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8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橡胶或热塑性橡胶  等双轴拉伸应力应变性能的测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车辆与运载学院、北京橡胶工业研究设计院有限公司、易瑞博科技（天津）有限公司，等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9-T-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和橡胶制品 生物基含量的测定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原则和采用胶料配方的计算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984-1: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东玲珑轮胎股份有限公司、北京橡胶工业研究设计院有限公司等 </w:t>
            </w:r>
          </w:p>
        </w:tc>
      </w:tr>
      <w:tr>
        <w:trPr>
          <w:trHeight w:val="3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70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中继组播控制协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框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243.1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IEC 16512-1: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联想（北京）有限公司、中国科学院计算技术研究所、北京东土科技股份有限公司、上海芯问科技有限公司、山东省计算中心（国家超级计算济南中心）、重庆邮电大学、北京固源网络科技有限公司、上海格麟倍科技发展有限公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71-T-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原微生物检测方法评价通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植物检疫标准化技术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检验检疫科学研究院等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性国家标准外文版计划项目汇总表</w:t>
      </w:r>
    </w:p>
    <w:tbl>
      <w:tblPr>
        <w:tblW w:w="15532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46"/>
        <w:gridCol w:w="1759"/>
        <w:gridCol w:w="2427"/>
        <w:gridCol w:w="1064"/>
        <w:gridCol w:w="1913"/>
        <w:gridCol w:w="1759"/>
        <w:gridCol w:w="2646"/>
        <w:gridCol w:w="1413"/>
      </w:tblGrid>
      <w:tr>
        <w:trPr>
          <w:tblHeader w:val="true"/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外文版计划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语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承担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周期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63-T-3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逆变器信息处理保护技术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太阳光伏能源系统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数字能源技术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2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焦用煤和焦炭全硫含量测定  紫外光谱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煤化工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煤及煤化工产品质量检验检测中心（太原）、中国矿业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2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单晶抛光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光智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5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器外延芯片用砷化镓衬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微电子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1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 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外延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中欣晶圆半导体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3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增强复合材料体积电阻率试验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科技风电叶片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7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金原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黄金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黄金研究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8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重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黄金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黄金研究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7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溶剂纳滤膜测试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分离膜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9-T-5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酸性阳离子交换树脂氢型率测定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58-T-5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输电线路在线监测装置通用技术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力设备状态维修与在线监测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工电气集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5-T-6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矫顽力永磁材料高温磁性能测量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合金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3-T-6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氧化锡电触头材料技术条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合金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金格电工电子材料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6-T-6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标准电能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仪器仪表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江苏省电力有限公司营销服务中心、哈尔滨电工仪表研究所有限公司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938-T-6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状物料连续装船机  型式和基本参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连续搬运机械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7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增强塑料导热系数试验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玻璃钢研究设计院有限公司、北京航空航天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2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垫片材料分类体系及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垫片材料压缩回弹率试验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非金属矿研究设计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0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垫片材料分类体系及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垫片材料密封性试验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非金属矿研究设计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7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缠绕式垫片试验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非金属矿研究设计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1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垫片材料分类体系及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合成聚合材料抗霉性测定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非金属矿研究设计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60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网布耐碱性试验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玻璃纤维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玻璃纤维研究设计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6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硬质绝热制品试验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筑材料研究设计院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4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工业用回转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水泥工业设计研究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5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干法水泥生产成套装备技术要求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控制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水泥工业设计研究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36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干法水泥生产成套装备技术要求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破碎与预均化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水泥工业设计研究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8-T-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多孔砖和多孔砌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墙体屋面及道路用建筑材料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检测试控股集团西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9-T-6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卫五金产品术语与分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卓标厨卫技术服务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58-T-6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用充电器通用技术条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检验检测认证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46-T-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形镁及镁合金牌号和化学成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46-T-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镍及镍合金原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集团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4-T-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铅及铅合金原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光金铅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53-T-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锌及锌合金原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金岭南有色金属股份有限公司韶关冶炼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2-T-3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客运枢纽区域开发规划导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综合交通运输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规划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73-T-3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通运输术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综合交通运输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科学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89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试验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验方法 试验：覆冰融冰循环试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电子产品环境条件与环境试验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92-T-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8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试验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验方法 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湿度可控的盐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电子产品环境条件与环境试验标准化技术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445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5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0.3pt;mso-wrap-distance-left:9.05pt;mso-wrap-distance-right:0pt;mso-wrap-distance-top:0pt;mso-wrap-distance-bottom:0pt;margin-top:0pt;mso-position-vertical-relative:text;margin-left:67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5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4455" cy="25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59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0.3pt;mso-wrap-distance-left:9.05pt;mso-wrap-distance-right:0pt;mso-wrap-distance-top:0pt;mso-wrap-distance-bottom:0pt;margin-top:0pt;mso-position-vertical-relative:text;margin-left:5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59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纯文本 字符"/>
    <w:qFormat/>
    <w:rPr>
      <w:rFonts w:ascii="Calibri;DejaVu Sans" w:hAnsi="Calibri;DejaVu Sans" w:cs="Courier New;DejaVu Sans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Heading"/>
    <w:pPr>
      <w:ind w:left="115" w:hanging="0"/>
    </w:pPr>
    <w:rPr>
      <w:rFonts w:ascii="Arial;Times New Roman" w:hAnsi="Arial;Times New Roman" w:eastAsia="Arial;Times New Roman" w:cs="Aria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jc w:val="left"/>
    </w:pPr>
    <w:rPr>
      <w:rFonts w:ascii="Calibri;DejaVu Sans" w:hAnsi="Calibri;DejaVu Sans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next w:val="TextBody"/>
    <w:qFormat/>
    <w:pPr>
      <w:ind w:left="115" w:firstLine="7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style"/>
    <w:basedOn w:val="Normal"/>
    <w:qFormat/>
    <w:pPr>
      <w:pBdr/>
      <w:jc w:val="left"/>
    </w:pPr>
    <w:rPr>
      <w:rFonts w:ascii="Times New Roman" w:hAnsi="Times New Roman" w:eastAsia="仿宋_GB2312" w:cs="Times New Roman"/>
      <w:sz w:val="32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8:03:00Z</dcterms:created>
  <dc:creator>韩爱红</dc:creator>
  <dc:description/>
  <dc:language>en-US</dc:language>
  <cp:lastModifiedBy>greatwall</cp:lastModifiedBy>
  <cp:lastPrinted>2024-09-25T11:56:00Z</cp:lastPrinted>
  <dcterms:modified xsi:type="dcterms:W3CDTF">2024-09-30T10:10:36Z</dcterms:modified>
  <cp:revision>4</cp:revision>
  <dc:subject/>
  <dc:title>关于2020年第一批拟下达推荐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0A559CB24D2CA07AE49C6C3902F9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