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年河北省食品安全地方标准制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（征求意见稿）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49"/>
        <w:gridCol w:w="1305"/>
        <w:gridCol w:w="3873"/>
      </w:tblGrid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承担单位</w:t>
            </w:r>
          </w:p>
        </w:tc>
      </w:tr>
      <w:tr>
        <w:trPr>
          <w:trHeight w:val="18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CESI仿宋-GB2312" w:cs="仿宋_GB2312;CESI仿宋-GB2312" w:ascii="仿宋_GB2312;CESI仿宋-GB2312" w:hAnsi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CESI仿宋-GB2312" w:hAnsi="仿宋_GB2312;CESI仿宋-GB2312" w:cs="仿宋_GB2312;CESI仿宋-GB2312" w:eastAsia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旱碱麦面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CESI仿宋-GB2312" w:hAnsi="仿宋_GB2312;CESI仿宋-GB2312" w:cs="仿宋_GB2312;CESI仿宋-GB2312" w:eastAsia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CESI仿宋-GB2312" w:hAnsi="仿宋_GB2312;CESI仿宋-GB2312" w:cs="仿宋;方正仿宋_GBK" w:eastAsia="仿宋_GB2312;CESI仿宋-GB2312"/>
                <w:sz w:val="24"/>
                <w:szCs w:val="24"/>
              </w:rPr>
              <w:t>河北省疾病预防控制中心</w:t>
            </w:r>
            <w:r>
              <w:rPr>
                <w:rFonts w:ascii="仿宋_GB2312;CESI仿宋-GB2312" w:hAnsi="仿宋_GB2312;CESI仿宋-GB2312" w:cs="仿宋;方正仿宋_GBK" w:eastAsia="仿宋_GB2312;CESI仿宋-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CESI仿宋-GB2312" w:hAnsi="仿宋_GB2312;CESI仿宋-GB2312" w:cs="Times New Roman;CESI黑体-GB2312" w:eastAsia="仿宋_GB2312;CESI仿宋-GB2312"/>
                <w:sz w:val="24"/>
                <w:szCs w:val="24"/>
              </w:rPr>
              <w:t>衡水市疾病预防控制中心</w:t>
            </w:r>
            <w:r>
              <w:rPr>
                <w:rFonts w:ascii="仿宋_GB2312;CESI仿宋-GB2312" w:hAnsi="仿宋_GB2312;CESI仿宋-GB2312" w:cs="Times New Roman;CESI黑体-GB2312" w:eastAsia="仿宋_GB2312;CESI仿宋-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CESI仿宋-GB2312" w:hAnsi="仿宋_GB2312;CESI仿宋-GB2312" w:cs="仿宋_GB2312;CESI仿宋-GB2312" w:eastAsia="仿宋_GB2312;CESI仿宋-GB2312"/>
                <w:sz w:val="24"/>
                <w:szCs w:val="24"/>
              </w:rPr>
              <w:t>沧州市疾病预防控制中心</w:t>
            </w:r>
            <w:r>
              <w:rPr>
                <w:rFonts w:ascii="仿宋_GB2312;CESI仿宋-GB2312" w:hAnsi="仿宋_GB2312;CESI仿宋-GB2312" w:cs="仿宋_GB2312;CESI仿宋-GB2312" w:eastAsia="仿宋_GB2312;CESI仿宋-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CESI仿宋-GB2312" w:hAnsi="仿宋_GB2312;CESI仿宋-GB2312" w:cs="仿宋_GB2312;CESI仿宋-GB2312" w:eastAsia="仿宋_GB2312;CESI仿宋-GB2312"/>
                <w:sz w:val="24"/>
                <w:szCs w:val="24"/>
              </w:rPr>
              <w:t>黄骅市疾病预防控制中心</w:t>
            </w:r>
            <w:r>
              <w:rPr>
                <w:rFonts w:ascii="仿宋_GB2312;CESI仿宋-GB2312" w:hAnsi="仿宋_GB2312;CESI仿宋-GB2312" w:cs="仿宋_GB2312;CESI仿宋-GB2312" w:eastAsia="仿宋_GB2312;CESI仿宋-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CESI仿宋-GB2312" w:hAnsi="仿宋_GB2312;CESI仿宋-GB2312" w:cs="仿宋_GB2312;CESI仿宋-GB2312" w:eastAsia="仿宋_GB2312;CESI仿宋-GB2312"/>
                <w:sz w:val="24"/>
                <w:szCs w:val="24"/>
              </w:rPr>
              <w:t>河北银海农业科技有限公司</w:t>
            </w:r>
            <w:r>
              <w:rPr>
                <w:rFonts w:ascii="仿宋_GB2312;CESI仿宋-GB2312" w:hAnsi="仿宋_GB2312;CESI仿宋-GB2312" w:cs="仿宋_GB2312;CESI仿宋-GB2312" w:eastAsia="仿宋_GB2312;CESI仿宋-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CESI仿宋-GB2312" w:hAnsi="仿宋_GB2312;CESI仿宋-GB2312" w:cs="仿宋_GB2312;CESI仿宋-GB2312" w:eastAsia="仿宋_GB2312;CESI仿宋-GB2312"/>
                <w:sz w:val="24"/>
                <w:szCs w:val="24"/>
              </w:rPr>
              <w:t>河北帝鉴食品有限公司</w:t>
            </w:r>
          </w:p>
        </w:tc>
      </w:tr>
      <w:tr>
        <w:trPr>
          <w:trHeight w:val="16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CESI仿宋-GB2312" w:cs="仿宋_GB2312;CESI仿宋-GB2312" w:ascii="仿宋_GB2312;CESI仿宋-GB2312" w:hAnsi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CESI仿宋-GB2312" w:hAnsi="仿宋_GB2312;CESI仿宋-GB2312" w:cs="仿宋_GB2312;CESI仿宋-GB2312" w:eastAsia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碾压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CESI仿宋-GB2312" w:hAnsi="仿宋_GB2312;CESI仿宋-GB2312" w:cs="仿宋_GB2312;CESI仿宋-GB2312" w:eastAsia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扁粮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CESI仿宋-GB2312" w:hAnsi="仿宋_GB2312;CESI仿宋-GB2312" w:cs="仿宋_GB2312;CESI仿宋-GB2312" w:eastAsia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CESI黑体-GB2312" w:hAnsi="Times New Roman;CESI黑体-GB2312" w:cs="Times New Roman;CESI黑体-GB2312" w:eastAsia="仿宋_GB2312;CESI仿宋-GB2312"/>
                <w:sz w:val="24"/>
                <w:szCs w:val="24"/>
              </w:rPr>
              <w:t>衡水市疾病预防控制中心</w:t>
            </w:r>
            <w:r>
              <w:rPr>
                <w:rFonts w:ascii="Times New Roman;CESI黑体-GB2312" w:hAnsi="Times New Roman;CESI黑体-GB2312" w:cs="Times New Roman;CESI黑体-GB2312" w:eastAsia="仿宋_GB2312;CESI仿宋-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CESI黑体-GB2312" w:hAnsi="Times New Roman;CESI黑体-GB2312" w:cs="Times New Roman;CESI黑体-GB2312" w:eastAsia="仿宋_GB2312;CESI仿宋-GB2312"/>
                <w:sz w:val="24"/>
                <w:szCs w:val="24"/>
              </w:rPr>
              <w:t>衡水学院、河北盘谷食品有限公司</w:t>
            </w:r>
            <w:r>
              <w:rPr>
                <w:rFonts w:ascii="Times New Roman;CESI黑体-GB2312" w:hAnsi="Times New Roman;CESI黑体-GB2312" w:cs="Times New Roman;CESI黑体-GB2312" w:eastAsia="仿宋_GB2312;CESI仿宋-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CESI黑体-GB2312" w:hAnsi="Times New Roman;CESI黑体-GB2312" w:cs="Times New Roman;CESI黑体-GB2312" w:eastAsia="仿宋_GB2312;CESI仿宋-GB2312"/>
                <w:sz w:val="24"/>
                <w:szCs w:val="24"/>
              </w:rPr>
              <w:t>河北农业大学</w:t>
            </w:r>
            <w:r>
              <w:rPr>
                <w:rFonts w:ascii="Times New Roman;CESI黑体-GB2312" w:hAnsi="Times New Roman;CESI黑体-GB2312" w:cs="Times New Roman;CESI黑体-GB2312" w:eastAsia="仿宋_GB2312;CESI仿宋-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CESI黑体-GB2312" w:hAnsi="Times New Roman;CESI黑体-GB2312" w:cs="Times New Roman;CESI黑体-GB2312" w:eastAsia="仿宋_GB2312;CESI仿宋-GB2312"/>
                <w:sz w:val="24"/>
                <w:szCs w:val="24"/>
              </w:rPr>
              <w:t>河北省疾病预防控制中心</w:t>
            </w:r>
            <w:r>
              <w:rPr>
                <w:rFonts w:ascii="Times New Roman;CESI黑体-GB2312" w:hAnsi="Times New Roman;CESI黑体-GB2312" w:cs="Times New Roman;CESI黑体-GB2312" w:eastAsia="仿宋_GB2312;CESI仿宋-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CESI黑体-GB2312" w:hAnsi="Times New Roman;CESI黑体-GB2312" w:cs="Times New Roman;CESI黑体-GB2312" w:eastAsia="仿宋_GB2312;CESI仿宋-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衡水市卫生健康委</w:t>
            </w:r>
          </w:p>
        </w:tc>
      </w:tr>
      <w:tr>
        <w:trPr>
          <w:trHeight w:val="2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CESI仿宋-GB2312" w:cs="仿宋_GB2312;CESI仿宋-GB2312" w:ascii="仿宋_GB2312;CESI仿宋-GB2312" w:hAnsi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CESI仿宋-GB2312" w:hAnsi="仿宋_GB2312;CESI仿宋-GB2312" w:cs="仿宋_GB2312;CESI仿宋-GB2312" w:eastAsia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苏叶（花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CESI仿宋-GB2312" w:hAnsi="仿宋_GB2312;CESI仿宋-GB2312" w:cs="仿宋_GB2312;CESI仿宋-GB2312" w:eastAsia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CESI黑体-GB2312" w:hAnsi="Times New Roman;CESI黑体-GB2312" w:cs="Times New Roman;CESI黑体-GB2312" w:eastAsia="仿宋_GB2312;CESI仿宋-GB2312"/>
                <w:sz w:val="24"/>
                <w:lang w:val="en-US" w:eastAsia="zh-CN"/>
              </w:rPr>
              <w:t>河北省卫健委综合监督服务中心、承德五福山庄岩茶有限公司、承德市生态环境局承德县分局、承德市土壤肥料工作站、河北省农林科学院、河北旅游职业学院、承德医学院附属医院、承德县中医院、承德县农业农村局</w:t>
            </w:r>
          </w:p>
        </w:tc>
      </w:tr>
      <w:tr>
        <w:trPr>
          <w:trHeight w:val="6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CESI仿宋-GB2312" w:cs="仿宋_GB2312;CESI仿宋-GB2312" w:ascii="仿宋_GB2312;CESI仿宋-GB2312" w:hAnsi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CESI仿宋-GB2312" w:hAnsi="仿宋_GB2312;CESI仿宋-GB2312" w:cs="仿宋_GB2312;CESI仿宋-GB2312" w:eastAsia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园食堂卫生规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CESI仿宋-GB2312" w:hAnsi="仿宋_GB2312;CESI仿宋-GB2312" w:cs="仿宋_GB2312;CESI仿宋-GB2312" w:eastAsia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CESI黑体-GB2312" w:hAnsi="Times New Roman;CESI黑体-GB2312" w:cs="Times New Roman;CESI黑体-GB2312" w:eastAsia="仿宋_GB2312;CESI仿宋-GB2312"/>
                <w:sz w:val="24"/>
                <w:szCs w:val="24"/>
                <w:lang w:val="en-US" w:eastAsia="zh-CN"/>
              </w:rPr>
              <w:t>河北省食品检验研究院</w:t>
            </w:r>
          </w:p>
        </w:tc>
      </w:tr>
      <w:tr>
        <w:trPr>
          <w:trHeight w:val="1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CESI仿宋-GB2312" w:cs="仿宋_GB2312;CESI仿宋-GB2312" w:ascii="仿宋_GB2312;CESI仿宋-GB2312" w:hAnsi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CESI仿宋-GB2312" w:hAnsi="仿宋_GB2312;CESI仿宋-GB2312" w:cs="仿宋_GB2312;CESI仿宋-GB2312" w:eastAsia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省食品小作坊生产加工卫生规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CESI仿宋-GB2312" w:hAnsi="仿宋_GB2312;CESI仿宋-GB2312" w:cs="仿宋_GB2312;CESI仿宋-GB2312" w:eastAsia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CESI仿宋-GB2312" w:hAnsi="仿宋_GB2312;CESI仿宋-GB2312" w:cs="微软雅黑;方正黑体_GBK" w:eastAsia="仿宋_GB2312;CESI仿宋-GB2312"/>
                <w:sz w:val="24"/>
                <w:szCs w:val="24"/>
              </w:rPr>
              <w:t>河北省食品检验研究院</w:t>
            </w:r>
          </w:p>
        </w:tc>
      </w:tr>
      <w:tr>
        <w:trPr>
          <w:trHeight w:val="2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CESI仿宋-GB2312" w:cs="仿宋_GB2312;CESI仿宋-GB2312" w:ascii="仿宋_GB2312;CESI仿宋-GB2312" w:hAnsi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CESI仿宋-GB2312" w:hAnsi="仿宋_GB2312;CESI仿宋-GB2312" w:cs="仿宋_GB2312;CESI仿宋-GB2312" w:eastAsia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肉罩饼操作卫生规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CESI仿宋-GB2312" w:hAnsi="仿宋_GB2312;CESI仿宋-GB2312" w:cs="仿宋_GB2312;CESI仿宋-GB2312" w:eastAsia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;CESI仿宋-GB2312" w:hAnsi="仿宋_GB2312;CESI仿宋-GB2312" w:eastAsia="仿宋_GB2312;CESI仿宋-GB2312" w:cs="仿宋_GB2312;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CESI黑体-GB2312" w:hAnsi="Times New Roman;CESI黑体-GB2312" w:cs="Times New Roman;CESI黑体-GB2312" w:eastAsia="仿宋_GB2312;CESI仿宋-GB2312"/>
                <w:sz w:val="24"/>
                <w:szCs w:val="24"/>
                <w:lang w:eastAsia="zh-CN"/>
              </w:rPr>
              <w:t>保定市食品药品检验所、河北省食品检验研究院、保定市产品质量监督检验所、保定市市场监督管理综合执法局、保定市四友轩餐饮有限公司、保定市午德斋餐饮有限公司、保定市莲池区伊林轩饭店、保定市腾丰农业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SI仿宋-GB2312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CESI仿宋-GB2312"/>
    <w:charset w:val="00"/>
    <w:family w:val="auto"/>
    <w:pitch w:val="default"/>
  </w:font>
  <w:font w:name="Times New Roman">
    <w:altName w:val="CESI黑体-GB2312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SI仿宋-GB2312" w:hAnsi="Calibri;CESI仿宋-GB2312" w:eastAsia="宋体;CESI仿宋-GB2312" w:cs="Times New Roman;CESI黑体-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少博</dc:creator>
  <dc:description/>
  <dc:language>en-US</dc:language>
  <cp:lastModifiedBy>spc</cp:lastModifiedBy>
  <dcterms:modified xsi:type="dcterms:W3CDTF">2024-10-17T15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87FCC320424954BD6D666AA472192_42</vt:lpwstr>
  </property>
  <property fmtid="{D5CDD505-2E9C-101B-9397-08002B2CF9AE}" pid="3" name="KSOProductBuildVer">
    <vt:lpwstr>2052-12.8.2.1113</vt:lpwstr>
  </property>
</Properties>
</file>