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pacing w:val="-6"/>
          <w:sz w:val="32"/>
          <w:szCs w:val="32"/>
        </w:rPr>
        <w:t>国家标准《塑料薄膜静电性测试方法 半衰期法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4-12-04T06:17:00Z</dcterms:modified>
  <cp:revision>1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