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蒙”字标认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lang w:eastAsia="zh-CN"/>
        </w:rPr>
        <w:t>标准体系及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团体标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lang w:eastAsia="zh-CN"/>
        </w:rPr>
        <w:t>制修订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项目征集表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9"/>
        <w:gridCol w:w="1170"/>
        <w:gridCol w:w="1170"/>
        <w:gridCol w:w="3669"/>
        <w:gridCol w:w="1559"/>
        <w:gridCol w:w="1985"/>
        <w:gridCol w:w="2126"/>
        <w:gridCol w:w="981"/>
      </w:tblGrid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研制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标准体系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团体标准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拟采用标准的团体成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品牌基础（条件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自治区质量和标准化研究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苜蓿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蒙”字标农产品认证要求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苜蓿草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.***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协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32"/>
              </w:rPr>
              <w:t>2.***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32"/>
              </w:rPr>
              <w:t>企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32"/>
              </w:rPr>
              <w:t>3.***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2"/>
                <w:szCs w:val="32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品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地理标志保护产品、当地重点培育企业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请备注研制项目或修订项目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Footer"/>
    <w:pPr>
      <w:tabs>
        <w:tab w:val="clear" w:pos="420"/>
        <w:tab w:val="left" w:pos="1276" w:leader="none"/>
      </w:tabs>
      <w:suppressAutoHyphens w:val="true"/>
      <w:ind w:left="-480" w:firstLine="48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-480" w:firstLine="420"/>
    </w:pPr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2:41Z</dcterms:created>
  <dc:creator>hyl</dc:creator>
  <dc:description/>
  <dc:language>en-US</dc:language>
  <cp:lastModifiedBy>演示人</cp:lastModifiedBy>
  <dcterms:modified xsi:type="dcterms:W3CDTF">2024-12-31T1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8A7988A3FCDD9935C736787478D9C</vt:lpwstr>
  </property>
  <property fmtid="{D5CDD505-2E9C-101B-9397-08002B2CF9AE}" pid="3" name="KSOProductBuildVer">
    <vt:lpwstr>2052-10.8.0.6423</vt:lpwstr>
  </property>
</Properties>
</file>