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6" w:after="0"/>
        <w:jc w:val="center"/>
        <w:rPr>
          <w:rFonts w:ascii="Times New Roman" w:hAnsi="Times New Roman" w:eastAsia="宋体;SimSun" w:cs="Times New Roman"/>
          <w:sz w:val="44"/>
          <w:szCs w:val="44"/>
          <w:lang w:eastAsia="zh-CN"/>
        </w:rPr>
      </w:pPr>
      <w:r>
        <w:rPr>
          <w:rFonts w:eastAsia="宋体;SimSun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before="6" w:after="0"/>
        <w:jc w:val="center"/>
        <w:rPr>
          <w:rFonts w:ascii="Times New Roman" w:hAnsi="Times New Roman" w:eastAsia="宋体;SimSu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宋体;SimSun"/>
          <w:sz w:val="44"/>
          <w:szCs w:val="44"/>
          <w:lang w:eastAsia="zh-CN"/>
        </w:rPr>
        <w:t>四川省食品饮料产业协会</w:t>
      </w:r>
    </w:p>
    <w:p>
      <w:pPr>
        <w:pStyle w:val="Normal"/>
        <w:spacing w:before="6" w:after="0"/>
        <w:jc w:val="center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团体标准制修订立项申请书</w:t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33"/>
        <w:gridCol w:w="468"/>
        <w:gridCol w:w="465"/>
        <w:gridCol w:w="933"/>
        <w:gridCol w:w="1659"/>
        <w:gridCol w:w="1260"/>
        <w:gridCol w:w="183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英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制定或修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制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修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被修订标准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采用程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 I DT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M 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 EQ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采标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国际标准名称（中文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国际标准名称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（英文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ICS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类号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国标准分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牵头单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计划起止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起草单位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" w:after="0"/>
              <w:jc w:val="both"/>
              <w:rPr>
                <w:rFonts w:ascii="Times New Roman" w:hAnsi="Times New Roman" w:eastAsia="等线;DengXian" w:cs="Times New Roman"/>
                <w:sz w:val="24"/>
                <w:szCs w:val="24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目的、意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必要性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" w:after="0"/>
              <w:ind w:firstLine="440"/>
              <w:jc w:val="both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范围和主要技术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" w:after="0"/>
              <w:ind w:firstLine="440"/>
              <w:jc w:val="both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内外情况简要说明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" w:after="0"/>
              <w:ind w:firstLine="440"/>
              <w:jc w:val="both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牵头单位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Normal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专业委员会或项目组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Normal"/>
              <w:spacing w:before="14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协会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4" w:after="0"/>
              <w:ind w:firstLine="480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Normal"/>
              <w:spacing w:before="14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注：如本表空间不够，可另附页</w:t>
      </w:r>
    </w:p>
    <w:p>
      <w:pPr>
        <w:pStyle w:val="Normal"/>
        <w:spacing w:before="14" w:after="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5" w:hanging="0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Calibri" w:cs="Calibri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7:00Z</dcterms:created>
  <dc:creator>Maibenben</dc:creator>
  <dc:description/>
  <cp:keywords/>
  <dc:language>en-US</dc:language>
  <cp:lastModifiedBy>保林 韩</cp:lastModifiedBy>
  <dcterms:modified xsi:type="dcterms:W3CDTF">2023-12-28T23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D386D609B498BA732FF409C3858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